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 апреля 2021 г.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№ 363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й в состав комиссии по рассмотрению вопросов,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, созданную постановлением администрации Курского муниципального округа Ставропольского края от 19 февраля 2021 г. № 111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0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Style10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1. Внести в состав комиссии по рассмотрению вопросов,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, созданную постановлением администрации Курского муниципального округа Ставропольского края от 19 февраля 2021 г. № 111 (далее - комиссия), следующие изменения: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 xml:space="preserve">1.1. Исключить из состава комиссии </w:t>
      </w:r>
      <w:r>
        <w:rPr>
          <w:rStyle w:val="FontStyle11"/>
          <w:sz w:val="28"/>
          <w:szCs w:val="28"/>
        </w:rPr>
        <w:t>Рагулину Н.А.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2. Включить в состав комиссии следующи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Гавришова Валентина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главный специалист отдела социальной помощи и поддержки населения управления труда и социальной защиты населения администрации Курского муниципального округа Ставропольского края, секретарь комиссии (по согласованию)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викова Елена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Александр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иректор государственного казенного учреждения социального обслуживания «Курский социаль-           но-реабилитационный центр для несовершеннолетних «Надежда», член комиссии (по согласованию)</w:t>
            </w:r>
          </w:p>
        </w:tc>
      </w:tr>
    </w:tbl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Шпитько Виталий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Валерь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, член комисси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-родовать  настоящее  постановление  на  официальном сайте администрации 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5:00Z</dcterms:created>
  <dc:creator>Irina</dc:creator>
  <dc:description/>
  <cp:keywords/>
  <dc:language>en-US</dc:language>
  <cp:lastModifiedBy>Irina</cp:lastModifiedBy>
  <cp:lastPrinted>2021-04-23T09:20:00Z</cp:lastPrinted>
  <dcterms:modified xsi:type="dcterms:W3CDTF">2021-04-23T06:26:00Z</dcterms:modified>
  <cp:revision>52</cp:revision>
  <dc:subject/>
  <dc:title/>
</cp:coreProperties>
</file>