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апреля 2021 г.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 № 376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Курского муници-пального округа Ставропольского края, ее структурных подразделений и территориальных органов, обладающих правами юридического лица, муни-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рского муниципального округа Ставропольского края «Мно-гофункциональный центр предоставления государственных и муниципаль-ных усл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-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-ния и действия (бездействие) федеральных органов исполнительной власти и их должностных лиц, федеральных государственных служащих, должност-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-новленной сфере деятельности, и их должностных лиц, организаций, предус-мотренных частью 1.1 статьи 16 Федерального закона «Об организации пре-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-кого лица, муниципальных учреждений Курского муниципального округа Ставропольского края, предоставляющих государственные и (или) муници-пальные услуги, и их должностных лиц, муниципальных служащих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-пального казенного учреждения Курского муниципального округа Ставро-польского края «Многофункциональный центр предоставления государст-венных и муниципальных услуг» и его работников (далее - Положение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ерриториальным органам адми-нистрации Курского муниципального округа Ставропольского края, обла-дающим правами юридического лица, муниципальным учреждениям Курс-кого муниципального округа Ставропольского края, предоставляющим госу-дарственные и (или) муниципальные услуги, муниципальному казенному уч-реждению Курского муниципального округа Ставропольского края «Мно-гофункциональный центр предоставления государственных и муниципаль-ных услуг» обеспечить прием и рассмотрение жалоб в соответствии с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-ж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урского муниципального района Ставропольского края от 17 февраля 2020 г. № 117 «Об утверждении Положения об особенностях подачи и рассмотрения жалоб на решения и действия (бездействие) администрации Курского муници-пального района Ставропольского края, ее структурных подразделений, муниципальных учреждений Курского муниципального района Ставро-польского края, предоставляющих государственные и (или) муниципальные услуги, и их должностных лиц, муниципальных служащих,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енного учреждения 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и его работник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14AAB863CD4FFC78A80A13F61E8CB299C992032F33C3F3BDA8B93D477EB5C4959689B42B052AA003B0D2C089347E7CF31AF708FBq2NFH" TargetMode="External"/><Relationship Id="rId4" Type="http://schemas.openxmlformats.org/officeDocument/2006/relationships/hyperlink" Target="consultantplus://offline/ref=4514AAB863CD4FFC78A80A13F61E8CB299CB93052C37C3F3BDA8B93D477EB5C4959689B7290C21F455FFD39CCD686D7DF81AF40AE424DDFEq3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4:00Z</dcterms:created>
  <dc:creator>отдел</dc:creator>
  <dc:description/>
  <cp:keywords/>
  <dc:language>en-US</dc:language>
  <cp:lastModifiedBy>Irina</cp:lastModifiedBy>
  <cp:lastPrinted>2021-04-28T14:36:00Z</cp:lastPrinted>
  <dcterms:modified xsi:type="dcterms:W3CDTF">2021-04-28T11:41:00Z</dcterms:modified>
  <cp:revision>70</cp:revision>
  <dc:subject/>
  <dc:title/>
</cp:coreProperties>
</file>