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апреля 2021 г.                             </w:t>
      </w:r>
      <w:r>
        <w:rPr>
          <w:sz w:val="24"/>
        </w:rPr>
        <w:t>ст-ца Курская</w:t>
      </w:r>
      <w:r>
        <w:rPr>
          <w:sz w:val="28"/>
          <w:szCs w:val="28"/>
        </w:rPr>
        <w:t xml:space="preserve">                                       № 37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урского муниципального округа Ставропольского края, и лицами, замещающими эти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7.1 статьи 8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марта 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урского муниципального округа Ставропольского края, и лицами, замещающими эти долж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Отделу образования администрации Курского муниципального района Ставропольского края,  отделу правового и кадрового обеспечения администрации Курского муниципального округа Ставропольского края, муниципальному казенному учреждению «Управление культуры», муниципальному казенному учреждению «Комитет по физической культуре и спорту» ознакомить руководителей подведомственных муниципальных учреждений Курского муниципального округа Ставропольского края с настоящим постановлением под роспись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 Курского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Ставропольского  края  от  17 января 2017 г. 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0  «О проверке достоверности и полноты  сведений о доходах, об  имуществе  и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ствах имущественного характера, представляемых гражданами, претендующими на замещение должностей руководителей муниципальных учреждений Курского муниципального района Ставропольского края, и лицами, замещающими эти должности»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onsTitle"/>
        <w:widowControl/>
        <w:tabs>
          <w:tab w:val="clear" w:pos="708"/>
          <w:tab w:val="left" w:pos="530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30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306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Курского</w:t>
      </w:r>
    </w:p>
    <w:p>
      <w:pPr>
        <w:pStyle w:val="ConsTitle"/>
        <w:widowControl/>
        <w:tabs>
          <w:tab w:val="clear" w:pos="708"/>
          <w:tab w:val="left" w:pos="5306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 </w:t>
      </w:r>
    </w:p>
    <w:p>
      <w:pPr>
        <w:pStyle w:val="ConsTitle"/>
        <w:widowControl/>
        <w:tabs>
          <w:tab w:val="clear" w:pos="708"/>
          <w:tab w:val="left" w:pos="5306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С.И.Калашников</w:t>
      </w:r>
    </w:p>
    <w:p>
      <w:pPr>
        <w:pStyle w:val="ConsTitle"/>
        <w:widowControl/>
        <w:tabs>
          <w:tab w:val="clear" w:pos="708"/>
          <w:tab w:val="left" w:pos="5306" w:leader="none"/>
        </w:tabs>
        <w:spacing w:lineRule="exact" w:line="240"/>
        <w:ind w:right="0" w:firstLine="54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апреля 2021 г.  № 37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урского  муниципального округа Ставропольского края, 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и лицами, замещающими эти должно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bookmarkStart w:id="2" w:name="P43"/>
      <w:bookmarkEnd w:id="2"/>
      <w:r>
        <w:rPr>
          <w:sz w:val="28"/>
          <w:szCs w:val="28"/>
        </w:rPr>
        <w:t>1. Настоящее Положение устанавливает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Курского муниципального округа Ставропольского края (далее - муниципальное учреждение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Проверка осуществляетс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. По решению главы Курского муниципального округа Ставропольского края отделом правового и кадрового обеспечения администрации Курского муниципального округа Ставропольского края (далее - отдел правового и кадрового обеспечения) в отношен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лиц, претендующих на замещение должностей руководителей муниципальных учреждений, подведомственных администрации Курского муниципального округа Ставропольского края (далее - администрация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руководителей муниципальных учреждений, подведомственных администр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По решению руководителя отдела образования администрации Курского муниципального округа Ставропольского края (далее - отдел образования), муниципального казенного учреждения «Управление культуры» (далее - Управление культуры), муниципального казенного учреждения «Комитет по физической культуре и спорту» (далее - Комитет по физической культуре и спорту) в отношен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лиц, претендующих на замещение должностей руководителей подведомственных им муниципальных учреждений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подведомственных им муниципальных учреждени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ми лицами администрации, муниципальных учреждений, ответственными за работу по профилактике коррупционных и иных правонарушений (далее - уполномоченные лица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а также их региональных и местных отделений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назначившим проверк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6. При осуществлении проверки отдел правового и кадрового обеспечения, отдел образования, Управление культуры, Комитет по физической культуре и спорту вправе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7. Отдел правового и кадрового обеспечения, отдел образования, Управление культуры, Комитет по физической культуре и спорту обеспечивают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двух рабочих дней со дня принятия решения о начале проверк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4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8. По окончании проверки отдел правового и кадрового обеспечения администрации, отдел образования, Управление культуры, Комитет по физической культуре и спорту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. Лицо, замещающее должность руководителя муниципального учреждения, вправе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0. По результатам проверки глава Курского муниципального округа Ставропольского края или руководитель отдела образования, Управления культуры, Комитета по физической культуре и спорту принимают одно из следующих решений: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2. Подлинники справок о доходах, об имуществе и обязательствах имущественного характера, а также материалы проверки, поступившие в отдел правового и кадрового обеспечения администрации или должностным лицам, наделенным полномочиями назначать на должность и освобождать от должности руководителей муниципальных учреждений, хранятся ими в соответствии с законодательством Российской Федерации об архивном дел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Ставропольского края 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17BF50C4459FAA324DA45E4AE79C6D231B59B6AB4F8A7A4F1DFF7B22795110BE775180D97D2438dAm6L" TargetMode="External"/><Relationship Id="rId4" Type="http://schemas.openxmlformats.org/officeDocument/2006/relationships/hyperlink" Target="consultantplus://offline/ref=5917BF50C4459FAA324DA45E4AE79C6D201C59B8AF4E8A7A4F1DFF7B22795110BE775180D97F203BdAm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2:00Z</dcterms:created>
  <dc:creator>кадры</dc:creator>
  <dc:description/>
  <cp:keywords/>
  <dc:language>en-US</dc:language>
  <cp:lastModifiedBy>Irina</cp:lastModifiedBy>
  <cp:lastPrinted>2021-04-28T14:56:00Z</cp:lastPrinted>
  <dcterms:modified xsi:type="dcterms:W3CDTF">2021-04-28T11:56:00Z</dcterms:modified>
  <cp:revision>11</cp:revision>
  <dc:subject/>
  <dc:title/>
</cp:coreProperties>
</file>