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6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преля 2021 г.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№ 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лагодарственном письме администрации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лагодарственном письме администрации Кур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я администрации Курского муниципального района Ставропольского края от 26 ноября 2018 г.  № 777 «Об утверждении Положения о Благодарственном письме главы Курского муниципального района 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на  официальном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айте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и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урского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1 г.  № 3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Благодарственном письме администраци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ственное письмо администрации Курского муниципального округа Ставропольского края (далее соответственно - Благодарственное письмо, администрация) является формой поощрения граждан, коллективов организаций за заслуги в развитии экономики Курского муниципального округа Ставропольского края (далее - Курский муниципальный округ), в социальной сфере, государственном и муниципальном управлении, укреплении законности и правопорядка, за активную общественную, благотворительную, просветительную деятельность, за участие в проведении особо значимых официальных государственных и муниципальных, культурных, спортивных и иных мероприятий, за иную деятельность, способствующую развитию Курского муниципального округа, а также в связи с юбилейными датами и профессиональными праздник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оощрении Благодарственным письмом принимается главой Кур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ла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ходатайства о поощрении Благодарственным письмом, внесенного на его имя не позднее чем за две недели до даты предполагаемого вручения Благодарственного письм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поощрении Благодарственным письмом вносится на рассмотрение главе с учетом компетенции первым заместителем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заместителями главы администрации, руководителями структурных подразделений и территориальных органов администрации, обладающих правами юридического лица, руководителями муниципальных учреждений и муниципальных унитарных предприятий Курского муниципального округа, организаций различных организационно-правовых форм и форм собственности (далее - организац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о поощрении Благодарственным письмом гражданина должно содержать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лностью) (если имеетс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 (число, месяц, год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ь (согласно штатному расписа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е наименование организации, адрес ее местонахо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вание  (для военнослужащих, сотрудников  правоохранительных ор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ов (органов безопасности) и сотрудников федеральных органов, имеющих специальное зва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регистрации (прожива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ткая информация о заслугах гражданина, явившихся основанием для данного ходата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атайство о поощрении Благодарственным письмом коллектива организации должно содержать следующие сведения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, адрес ее местонахо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, должность (согласно штатному расписанию) руководителя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аткая информация о заслугах коллектива организации, явившихся основанием для данного ходата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датайство о поощрении Благодарственным письмом оформляется в одном экземпляре, заверяется подписью руководителя организации и печатью соответствующе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нициирования поощрения Благодарственным письмом организацией ходатайство о поощрении Благодарственным письмом согласовывается с первым замест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, заместителем главы администрации, курирующими соответствующее направлени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ожительного решения главы по итогам рассмотрения ходатайства о поощрении Благодарственным письмом отдел по организационным и общим вопросам администрации организует оформление Благодарственного письм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ручение Благодарственного письма осуществляется в торжественной обстановке главой или уполномоченным им лиц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траты Благодарственного письма дубликат Благодарственного письма не выд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готовление, учет и хранение бланков Благодарственного письма обеспечивает отдел по организационным и общим вопросам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и регистрацию граждан и организаций, поощренных Благодарственным письмом, осуществляет отдел по организационным и общим вопросам админ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расходов, связанных  с изготовлением  Благодарственного письма, осуществляется за счет средств, предусмотренных на содержание аппарат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82"/>
        <w:gridCol w:w="305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A435B918E50F3FF36F161F2422D0C081FE99007EE6B76ECCC91A65567E2D3D804646D424D5E6C82CA94644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2:00Z</dcterms:created>
  <dc:creator>отдел</dc:creator>
  <dc:description/>
  <cp:keywords/>
  <dc:language>en-US</dc:language>
  <cp:lastModifiedBy>Irina</cp:lastModifiedBy>
  <cp:lastPrinted>2021-04-28T15:25:00Z</cp:lastPrinted>
  <dcterms:modified xsi:type="dcterms:W3CDTF">2021-04-28T12:26:00Z</dcterms:modified>
  <cp:revision>58</cp:revision>
  <dc:subject/>
  <dc:title/>
</cp:coreProperties>
</file>