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21 г.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38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социально-экономического развития Кур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тавропольского края от 14 октября 2010 г. № 323-п «О краевой межведомственной комиссии по вопросам социально-экономического развития Ставропольского края», в целях совершенствования социальной и экономической политики Курского муниципального округа Ставропольского края и принятия мер, направленных на устойчивое и динамичное развитие Курского муниципального округа Ставропольского кра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межведомственную комиссию по вопросам социаль-               но-экономического развития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межведомственной комиссии по вопросам социаль-но-экономического развития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межведомственной комиссии по вопросам социально-эко-номического развития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зднить районную межведомственную комиссию по вопросам социально-экономического развития Курского муниципального района Ставропольского края, образованную постановлением администрации Курского муниципального района Ставропольского края от 04 марта 2011 г. № 102.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Признать утратившими силу следующие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Курского муниципального района Ставропольского кр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т 30 декабря 2010 г. № 86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ежведомственной  комиссии  по  вопросам  социально-экономического  развития Кур- ского района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04 марта  2011 г. № 102 «</w:t>
      </w:r>
      <w:r>
        <w:rPr>
          <w:rFonts w:cs="Times New Roman" w:ascii="Times New Roman" w:hAnsi="Times New Roman"/>
          <w:sz w:val="28"/>
          <w:szCs w:val="28"/>
        </w:rPr>
        <w:t>Об образовании районной межведомственной  комиссии  по  вопросам  социально-экономического  развития  Ку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4 августа  2017 г. № 61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районной межведомственной комиссии по вопросам социально-экономического развития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</w:t>
      </w:r>
      <w:r>
        <w:rPr>
          <w:rFonts w:cs="Times New Roman" w:ascii="Times New Roman" w:hAnsi="Times New Roman"/>
          <w:sz w:val="28"/>
        </w:rPr>
        <w:t>от 04 марта 2011 г. № 102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3 декабря  2017 г. №  880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состав районной межведомственной комиссии по вопросам социально-экономического развития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04 марта 2011 г. № 102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т 15 октября  2018 г. №  686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состав районной межведомственной комиссии по вопросам социально-экономического развития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04 марта 2011 г. № 102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76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14 ноября  2019 г. №  643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состав районной межведомственной комиссии по вопросам социально-экономического развития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04 марта 2011 г. № 102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979"/>
      </w:tblGrid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395"/>
      </w:tblGrid>
      <w:tr>
        <w:trPr>
          <w:trHeight w:val="113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2"/>
              <w:spacing w:lineRule="exact" w:line="240"/>
              <w:jc w:val="left"/>
              <w:rPr/>
            </w:pPr>
            <w:r>
              <w:rPr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апреля 2021 г.   № </w:t>
            </w:r>
            <w:r>
              <w:rPr>
                <w:sz w:val="24"/>
              </w:rPr>
              <w:t>384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социально-экономического     развития Кур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1. Межведомственная комиссия по вопросам социально-экономического развития Курского муниципального округа Ставропольского края (да-                  лее - комиссия), является постоянно действующим координационным органом, созданным с целью совершенствования социальной и экономической политики  Курского муниципального округа Ставропольского края (да-            лее - Курский муниципальный округ),  принятия мер, направленных на устойчивое и динамичное развитие Ку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Ставропольского края, Уставом Курского муниципального округа и иными правовыми актами  Курского муниципального округа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ссмотрение вопросов, связанных с развитием экономики и социальной сферы Курского муниципального округа, обеспечением их стабиль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ыявление внешних и внутренних факторов, негативно влияющих на экономику и социальную сферу Курского муниципального округ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35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территориальными органами федеральных органов исполнительной власти, структурными подразделениями и территориальными органами администрации Курского муниципального округа Ставропольского края (далее - администрация) и организациями по вопросам, связанным с обеспечением устойчивого развития экономики и социальной стабильности Курского муниципального округ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предприятий, организаций, структурных подразделений и территориальных органов администрации при разработке среднесрочных планов, программ и проектов, направленных на реализац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атегии социально-экономического развития Курского муниципального округа; 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труктурных подразделений и территориальных органов администрации по изучению вопросов ценообразования на основные социально значимые продукты питания и энергоносители в Курском муниципальном округ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итуации на рынке лекарственных средств Курского муниципального округа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</w:rPr>
        <w:t>2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структурных подразделений и территориальных органов администрации, организаций, находящихся на территории Курского муниципального округа (далее - организации), и общественных объединений по обеспечению права каждого работника на своевременную и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размере выплату заработной платы, индексацию оплаты труда, обеспечение минимального размера оплаты труда в организациях, не финансируемых из бюджетов всех уровней бюджетной системы Российской Федерации, не ниже уровня, установленного соглашением, заключенным администрацией, профсоюзами и работодателями Курского муниципального округа, обеспечение своевременной уплаты организациями социальных налогов, отчислений и страховых взнос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я мер, направленных на сохранение и развитие занятости граждан предпенсионного возра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координация деятельности структурных подразделений и территориальных органов администрации, территориальных органов федеральных органов исполнительной власти по вопросам легализации экономической деятельности, снижения неформальной занятости, легализации «теневой» заработной платы, повышения собираемости страховых взносов в Курском муниципальном округ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предприятий, организаций, структурных подразделений и территориальных органов администрации по содействию развития конкуренции на территории Кур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выработка предложений по участию Курского муниципального округа в муниципально-частном партнерстве, в том числе по определению объектов и условий осуществления муниципально-частного партнерства для заключения соглашений об осуществлении муниципально-частного партнер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координация деятельности структурных подразделений и территориальных органов администр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вышению качества предоставления государственных и муниципальных услуг в </w:t>
      </w:r>
      <w:r>
        <w:rPr>
          <w:rFonts w:eastAsia="Arial Unicode MS" w:cs="Times New Roman" w:ascii="Times New Roman" w:hAnsi="Times New Roman"/>
          <w:sz w:val="28"/>
          <w:szCs w:val="28"/>
        </w:rPr>
        <w:t>Кур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, в том числе на базе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, а также снижение административных барьеров 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ур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7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ЛНОМОЧИЯ КОМИС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миссия для выполнения возложенных на нее основных задач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вать в установленном порядке из числа членов комиссии и представителей иных организаций временные и постоянные рабочие группы по направлениям свое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руководителей временных и постоянных рабочих групп по вопросам, относящимся к компетенции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территориальных федеральных  органов  исполнительной власти, органов исполнительной вла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 Ставропольского края,  и организаций материалы и информацию по вопросам, относящимся к компетенции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главе Курского муниципального округа Ставропольского края предложения по вопросам, относящимся к компетенции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в установленном порядке к работе в комиссии представителей структурных подразделений и территориальных органов администрации, территориальных органов федеральных органов исполнительной власти,  научных организаций, ученых и специалис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 РАБОТЫ КОМИССИИ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остав комиссии утверждается постановлением администрац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состоит из председателя комиссии, заместителей председателя, секретаря и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седателем комиссии является глава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едседатель комиссии руководит деятельностью комиссии и несет персональную ответственность за выполнение возложенных на нее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ет план работы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ирует деятельность временных и постоянных рабочих групп комиссии, дает им поручения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сутствие председателя комиссии его обязанности исполняет его заместитель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подготовку материалов к заседанию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 протокол заседания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функции по обеспечению деятельности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 принимают участие в работе комиссии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Заседания комиссии проводятся по мере необходимости, но не реже одного раза в два месяца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ие на заседании комиссии обязательно. Члены комиссии не вправе делегировать свои полномочия иным лицам. При невозможности присутствия на заседании члены комиссии обязаны письменно извещать об этом председателя комиссии. В случае отсутствия возможности члена комиссии участвовать в заседании комиссии он вправе изложить свое мнение по рассматриваемым вопросам в письменном виде и направить его в комиссию для учета его мнения при принятии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Заседание комиссии ведет председатель комиссии, а в его отсутствие - один из заместителей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комиссии принимаются большинством голосов присутствующих  на заседании  членов  комиссии  и  оформляются  протоколом,  которы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председательствующим на заседании комиссии и секретарем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й комиссии могут быть подготовлены рекомендации, резолюции, обращения,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Организационно-техническое обеспечение деятельности комиссии осуществляет отдел экономического развит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.В.Богаев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5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1 г.  № 38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zh-CN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социально-экономического        развит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редседатель межведомстве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Кур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председател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тько Вита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администрации Кур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секретарь межведомстве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лены межведомстве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ич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 инспекции Федеральной  налоговой  службы  России  № 1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к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Курском районе Государственного учреждения - Управления Пенсионного фонда Российской Федерации по Георгиевскому району Ставропольского края (межрайонное)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щанов Александр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 муниципального округа Ставропольского края,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директор муниципального унитарного предприятия «Курский районный рын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Любов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уполномоченный филиала     № 4 государственного учреждения Ставропольского регионального отделения Фонда социального страхования Российской Федерации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шеков Муаз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труда Государственной инспекции труда  в Ставропольском кра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экономической безопасности и противодействия коррупции Отдела  Министерства внутренних дел Российской Федерации по Курскому району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Кур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главы администрации - начальник отдела сельского хозяйства и охраны окружающей сред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ников Вита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ров Вад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го бюджетного учреждения Ставропольского края «Курская районная станция по борьбе с болезнями животных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Ма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организаций профсоюзов  Курского муниципального округа Ставропольского края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.В.Богаевская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38366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User</dc:creator>
  <dc:description/>
  <cp:keywords/>
  <dc:language>en-US</dc:language>
  <cp:lastModifiedBy>Irina</cp:lastModifiedBy>
  <cp:lastPrinted>2021-04-28T16:06:00Z</cp:lastPrinted>
  <dcterms:modified xsi:type="dcterms:W3CDTF">2021-04-28T13:09:00Z</dcterms:modified>
  <cp:revision>159</cp:revision>
  <dc:subject/>
  <dc:title>АДМИНИСТРАЦИЯ КУРСКОГО МУНИЦИПАДЬНОГО РАЙОНА</dc:title>
</cp:coreProperties>
</file>