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30 апреля 2021 г.                            </w:t>
      </w:r>
      <w:r>
        <w:rPr>
          <w:sz w:val="24"/>
          <w:szCs w:val="24"/>
        </w:rPr>
        <w:t xml:space="preserve">ст-ца Курская              </w:t>
      </w:r>
      <w:r>
        <w:rPr>
          <w:sz w:val="28"/>
          <w:szCs w:val="28"/>
        </w:rPr>
        <w:t xml:space="preserve">                              № 401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, к совершению коррупционных правонару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 № 273-ФЗ «О противодействии коррупции», постановлением Губернатора Ставропольского края от 27 октября 2009 г.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, к совершению коррупционных правонарушений (далее -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Начальникам структурных подразделений, территориальных органов администрации Курского муниципального округа Ставропольского края, обладающих правами юридического лица,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17 января 2017 г. № 9 «Об утверждении Порядка уведомления главы Курского муниципального района Ставропольского кра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, к совершению коррупционных правонарушений».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Курского</w:t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 </w:t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firstLine="54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от 30 апреля 2021 г.  № 401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, к совершению 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устанавливает процедуру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 (далее - ад-министрация), к совершению коррупционных правонарушений, указанных в </w:t>
      </w:r>
      <w:hyperlink r:id="rId5">
        <w:r>
          <w:rPr>
            <w:rStyle w:val="InternetLink"/>
            <w:sz w:val="28"/>
            <w:szCs w:val="28"/>
          </w:rPr>
          <w:t>пункте 1 статьи 1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(далее соответственно - Порядок, муниципальный служащий, муниципальн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Муниципальный служащий обязан уведомлять представителя нанимателя в письменной форме согласно </w:t>
      </w:r>
      <w:hyperlink w:anchor="P12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замещающий должность муниципальной службы в администрации, начальник структурного подразделения, территориального органа администрации, обладающего правами юридического лица, представляет уведомление главе Курского муниципального округа Ставропольского края (далее - глава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 в структурном подразделении или территориальном органе администрации, обладающем правами юридического лица, представляет уведомление соответственно начальнику структурного подразделения или территориального органа администрации, обладающего правами юридического ли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ие сведе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уведомл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фамилия, имя, отчество муниципального служащего, составившего уведомление,  замещаемая  им  должность  с  указанием наименования струк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урного подразделения или территориального органа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10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5 настоящего Порядка, дополнительно указывается фамил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я,  отчество  и  должность муниципального служащего, которого склоняют </w:t>
      </w:r>
    </w:p>
    <w:p>
      <w:pPr>
        <w:pStyle w:val="ConsPlusNormal"/>
        <w:jc w:val="both"/>
        <w:rPr/>
      </w:pPr>
      <w:r>
        <w:rPr>
          <w:sz w:val="28"/>
          <w:szCs w:val="28"/>
        </w:rPr>
        <w:t>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)    материалы,    подтверждающие    документально   факт   склонения муниципального 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)  иные  данные, касающиеся факта склонения  муниципального служащего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) информация об исполнении муниципальным служащим обязанности по уведомлению прокуратуры Курского района Ставропольского края, Отдела Министерства внутренних дел Российской Федерации по Курскому району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6. Уведомление в течение суток со дня получения соответствующего поручения от главы, начальника структурного подразделения, территориального органа администрации, обладающего правами юридического лица, подлежит обязательной регистрации в </w:t>
      </w:r>
      <w:hyperlink w:anchor="P230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фактах обращения в целях склонения муниципального служащего к совершению коррупционных правонарушений, который ведется в отделе правового и кадрового обеспечения администрации,  структурных подразделениях, территориальных органах администрации, обладающих правами юридического лица (далее -  журнал учета уведомлений) по форме согласно приложению № 2 к настоящему Поряд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Уведомление направляется отделом правового и кадрового обеспечения администрации, структурными подразделениями, территориальными органами  администрации,  обладающими правами юридического лица в про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Организация проверки сведений, содержащихся в уведомлении (далее - проверка), осуществляется по поручению главы отделом правового и кадрового обеспечения администрации, по поручению начальника структурного подразделения, территориального органа администрации, обладающего правами юридического лица, муниципальным служащим, ответственным за кадровую работу в структурном подразделении или территориальном органе администрации, обладающем правами юридического ли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, начальнику структурного подразделения, территориального органа администрации, обладающего правами юридического лица, с письменным заявлением об освобождении его от участия в проведении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Проверка проводится в течение 10 рабочих дней со дня регистрации уведомления. Срок проведения проверки может быть продлен до одного месяца по решению главы, начальника структурного подразделения, территориального органа администрации, обладающего правами юридического ли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По результатам проверки отделом правового и кадрового обеспечения администрации, муниципальным служащим ответственным за кадровую работу, структурного подразделения или территориального органа администрации, обладающего правами юридического лица, готовится письменное заключение (далее - заключение), в котором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ля принятия соответствующего решения по результатам проверки заключение направляется главе, начальнику структурного подразделения, территориального органа администрации, обладающего правами юридического ли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ой,  начальником  структурного  подразделения,  территориаль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органа администрации, обладающего правами юридического лица, принимаются меры по защите муниципального служащего, направившего уведомление главе, начальнику структурного подразделения, территориального органа администрации, обладающего правами юридического лица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служащий, уведомивший главу, начальника структурного подразделения, территориального органа администрации, обладающего правами юридического лица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, заме-щающих должности муниципальной службы в администрации Курского муниципального округа Ставропольского края, и урегулированию конфликта интересов, образуемой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  в соответствии с действующим законодательством Российской Федерации (далее - комиссия). В таком заседании комиссии может принимать участие представитель прокуратур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0" w:name="P107"/>
      <w:bookmarkEnd w:id="0"/>
      <w:r>
        <w:rPr>
          <w:sz w:val="28"/>
          <w:szCs w:val="28"/>
        </w:rPr>
        <w:t>15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77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Title"/>
              <w:spacing w:lineRule="exact" w:line="240"/>
              <w:ind w:left="177" w:hanging="0"/>
              <w:jc w:val="both"/>
              <w:rPr/>
            </w:pPr>
            <w:r>
              <w:rPr>
                <w:b w:val="false"/>
                <w:szCs w:val="24"/>
              </w:rPr>
              <w:t>к Порядку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, к совершению коррупционных правонаруше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его должность муниципальной службы в администрации Курского муниципального округа Ставропольского края, к совершению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                             (место составления)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1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16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10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   № 273-ФЗ «О противодействии коррупции» я,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(фамилия, имя, отчество муниципального служащего, замещающего должность муниципальной службы в администрации Курского муниципального округа Ставропольского края, ее структурных подразделениях, территориальных органах, обладающих правами юридического лица (далее соответственно - муниципальный служащий, администрация)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 xml:space="preserve">(наименование замещаемой должности с указание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наименования структур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подразделения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 Дата,  время  и  место  обращения  в  целях  склонения муниципального служащего к совершению коррупционных правонарушений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 Сведения  о  лицах,  обратившихся  в  целях  склонения муниципального служащего к совершению коррупционных правонарушений: 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 xml:space="preserve">(фамил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,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, место работы (учебы), должность, место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гистрации), номера телефонов, иные данные, известные муниципальному служащем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 Сведения  о  коррупционных  правонарушениях,  в  целях  склонения к совершению которых к муниципальному служащему поступило обращение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телефонный разговор, личная встреча, почтовое отправле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 Сведения о действиях муниципального служащего в связи с поступившим к нему   обращением   в   целях  склонения  его  к  совершению  коррупционных правонарушений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Информация об  исполнении  муниципальным  служащим  обязанности по уведомлению  прокуратуры   Курского района Ставропольского   края,   Отдела Министерства внутренних дел Российской Федерации по Курскому району и других   государственных  органов  в соответствии с их компетенцией  об обращении  к  муниципальному служащему в целях склонения его к совершению коррупционных правонарушений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Иные данные, касающиеся факта склонения муниципального служащего к совершению коррупционных правонарушений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К уведомлению прилагаю следующие  материалы, 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 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8"/>
        </w:rPr>
        <w:t xml:space="preserve"> (подпись и инициалы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__ г.    Регистрационный номер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фамилия, имя, отчество и подпись лица, принявшего уведомление)</w:t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77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ConsPlusTitle"/>
              <w:spacing w:lineRule="exact" w:line="240"/>
              <w:ind w:left="177" w:hanging="0"/>
              <w:jc w:val="both"/>
              <w:rPr/>
            </w:pPr>
            <w:r>
              <w:rPr>
                <w:b w:val="false"/>
                <w:szCs w:val="24"/>
              </w:rPr>
              <w:t>к Порядку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Курского муниципального округа Ставропольского края, к совершению коррупционных правонаруше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230"/>
      <w:bookmarkStart w:id="2" w:name="P230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2268"/>
        <w:gridCol w:w="198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дач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уведо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мещаемой должност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C30F7DAB725ACC5D0C995768CA2BD125CACD7D9F0CFACD0AD1876E210A05EF37A5BC4842D4B7rFTEG" TargetMode="External"/><Relationship Id="rId4" Type="http://schemas.openxmlformats.org/officeDocument/2006/relationships/hyperlink" Target="consultantplus://offline/ref=7A2597C04CDF431265C75958BC6A8CD7796273CBADD41F93B5C2C230301743FCDC0186A7BB9A4928PAV1G" TargetMode="External"/><Relationship Id="rId5" Type="http://schemas.openxmlformats.org/officeDocument/2006/relationships/hyperlink" Target="consultantplus://offline/ref=68C30F7DAB725ACC5D0C995768CA2BD125CACD7D9F0CFACD0AD1876E210A05EF37A5BC4842D4BFrFTCG" TargetMode="External"/><Relationship Id="rId6" Type="http://schemas.openxmlformats.org/officeDocument/2006/relationships/hyperlink" Target="consultantplus://offline/ref=68C30F7DAB725ACC5D0C875A7EA675DB2AC39A759505AC945CD7D031710C50AFr7T7G" TargetMode="External"/><Relationship Id="rId7" Type="http://schemas.openxmlformats.org/officeDocument/2006/relationships/hyperlink" Target="consultantplus://offline/ref=68C30F7DAB725ACC5D0C995768CA2BD125CACD7D9F0CFACD0AD1876E210A05EF37A5BC4842D4B6rFT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5:00Z</dcterms:created>
  <dc:creator>7</dc:creator>
  <dc:description/>
  <cp:keywords/>
  <dc:language>en-US</dc:language>
  <cp:lastModifiedBy>Irina</cp:lastModifiedBy>
  <cp:lastPrinted>2021-04-30T11:55:00Z</cp:lastPrinted>
  <dcterms:modified xsi:type="dcterms:W3CDTF">2021-04-30T08:58:00Z</dcterms:modified>
  <cp:revision>39</cp:revision>
  <dc:subject/>
  <dc:title>Типовое положение о проведении аттестации муниципальных служащих муниципальной службы в Ставропольском крае</dc:title>
</cp:coreProperties>
</file>