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февраля 2021 г.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№ 4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существления муниципальными бюджетными учреждениями Курского муниципального округа Ставропольского края полномочий администрации Курского муниципального округ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9.2 Федерального закона от 12 января 1996 г. № 7-ФЗ «О некоммерческих организациях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Style15"/>
        <w:tabs>
          <w:tab w:val="clear" w:pos="708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равила осуществления муниципальными бюджетными учреждениями Курского муниципального округа Ставропольского края полномочий администрации Курского муниципального округ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урского муниципального района Ставропольского края от 17 декабря 2015 г. № 960  «Об утверждении Порядка осуществления муниципальными бюджетными учреждениями Курского муниципального района Ставропольского края полномочий администрации Курского муниципального район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-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Default"/>
        <w:spacing w:before="0" w:after="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Настоящ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 вступает в силу с момента его подписания и распространяется на правоотношения, возникшие с 01 января 2021 г.</w:t>
      </w:r>
    </w:p>
    <w:p>
      <w:pPr>
        <w:pStyle w:val="Style15"/>
        <w:tabs>
          <w:tab w:val="clear" w:pos="708"/>
          <w:tab w:val="left" w:pos="1498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Style15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15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И.Калашников</w:t>
      </w:r>
    </w:p>
    <w:p>
      <w:pPr>
        <w:pStyle w:val="Style15"/>
        <w:tabs>
          <w:tab w:val="clear" w:pos="708"/>
          <w:tab w:val="left" w:pos="149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1498" w:leader="none"/>
        </w:tabs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5"/>
              <w:tabs>
                <w:tab w:val="clear" w:pos="708"/>
                <w:tab w:val="left" w:pos="1498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yle15"/>
              <w:tabs>
                <w:tab w:val="clear" w:pos="708"/>
                <w:tab w:val="left" w:pos="1498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5"/>
              <w:tabs>
                <w:tab w:val="clear" w:pos="708"/>
                <w:tab w:val="left" w:pos="149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tabs>
                <w:tab w:val="clear" w:pos="708"/>
                <w:tab w:val="left" w:pos="1498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  <w:p>
            <w:pPr>
              <w:pStyle w:val="Style15"/>
              <w:tabs>
                <w:tab w:val="clear" w:pos="708"/>
                <w:tab w:val="left" w:pos="149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февраля 2021 г.  № 41</w:t>
            </w:r>
          </w:p>
          <w:p>
            <w:pPr>
              <w:pStyle w:val="Style15"/>
              <w:tabs>
                <w:tab w:val="clear" w:pos="708"/>
                <w:tab w:val="left" w:pos="149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hyperlink w:anchor="Par36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АВИЛА</w:t>
      </w:r>
    </w:p>
    <w:p>
      <w:pPr>
        <w:pStyle w:val="Style15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униципальными бюджетными учреждениями Курского муниципального округа Ставропольского края полномочий администрации Курского муниципального округ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осуществления бюджетным учреждением Курского муниципального округа Ставропольского края, созданным на базе имущества, находящегося в муниципальной собственности  Курского муниципального округа Ставропольского края (далее - учреждение), полномочий администрации Курского муниципального округа Ставропольского края (далее - администрация), осуществляющей функции и полномочия учредителя учреждения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их Правил публичными обязательствами являются публичные обязательства Курского муниципального округа Ставропольского края перед физическим лицом, подлежащие исполнению учреждением от имени администрации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распорядитель бюджетных средств Курского муниципального округа Ставропольского края (далее - главный распорядитель бюджетных средств) в отношении учреждения, которое находится в его ведении, представляет в Финансовое управление администрации Курского муниципального округа Ставропольского края (далее - Финансовое управление)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ем (далее - информация). Информация представляется вместе с материалами, необходимыми для составления проекта бюджета Курского муниципального округа Ставропольского края на очередной финансовый год и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и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вое основание возникновения публичного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 выплаты в соответствии с публичным обяз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 выплаты и порядок расчета в соответствии с нормативным правовым 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тегория получ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е управление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Курского муниципального округа Ставропольского края  в течение 10 рабочих дней со дня утверждения в установленном порядке  бюджетных ассигнований на исполнение публичных обязательств принимает правовой акт об осуществлении каждым учреждением полномочий по исполнению публичных обязательств (далее - правовой а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й распорядитель средств бюджета в течение 10 рабочих дней со дня утверждения ему в установленном порядке бюджетных ассигнований на исполнение публичных обязательств подготавливает проект постановления администрации об осуществлении каждым учреждением полномочий по исполнению публичных обязательств (далее - проект постано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предоставляется на утверждение в администрацию. К проекту постановления в обязательном порядке прикладывается информация, согласованная с Финансовым управлением, о планируемых объемах бюджетных ассигнований на исполнение публичных обязательств, полномочия по исполнению которых будут осуществляться учрежд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екте постановления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а) публичные обязательства, полномочия по осуществлению которых передаются администрацией учрежд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а и обязанности учреждения при осуществлении переданных ему полномочий администрации по исполнению публич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за неисполнение или ненадлежащее исполнение учреждением переданных полномочи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проведения администрацией контроля за осуществлением учреждением переданных полномочий по исполнению публич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квизиты территориального органа Федерального казначейства, в котором будет обслуживаться лицевой счет, предназначенный для отражения операций по переданным полномочиям, открытый администрации как получателю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постановления после его принятия направляется администрацией учреждению не позднее 5 рабочих дней со дня его вступления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чреждение в течение 5 рабочих дней со дня получения постановления представляют в территориальный орган Федерального казначейства документы, необходимые для открытия лицевого счета, указанного в подпункте «д» пункта 6 настоящих Правил, администрации как получателю бюджетных средств, в порядке, установленным Федеральным казначейством. Основанием для открытия указанного лицевого счета является копия постано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обеспечение осуществления  учреждением полномочий администрации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реждение осуществляет оплату денежных обязательств по исполнению публичных обязательств от имени администрации на основании платежных документов, представленных им в территориальный орган Федерального казначей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анкционирование   кассовых   выплат  по  исполнению  публичных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бязательств от имени администрации осуществляется в порядке, устанавливаемом Министерством финансов Российской Федерации, в отношении получателей средств бюджета Кур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2. Учреждение составляет и представляет в администрацию бюджетную отчетность в порядке, устанавливаемом Министерством финансов Российской Федерации, для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б осуществлении  учреждением полномочий администрации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, представляемом учреждением в порядке и по форме, которые устанавлива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7:00Z</dcterms:created>
  <dc:creator>админ</dc:creator>
  <dc:description/>
  <cp:keywords/>
  <dc:language>en-US</dc:language>
  <cp:lastModifiedBy>Irina</cp:lastModifiedBy>
  <cp:lastPrinted>2021-02-03T14:23:00Z</cp:lastPrinted>
  <dcterms:modified xsi:type="dcterms:W3CDTF">2021-02-04T12:37:00Z</dcterms:modified>
  <cp:revision>50</cp:revision>
  <dc:subject/>
  <dc:title/>
</cp:coreProperties>
</file>