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0" w:leader="none"/>
          <w:tab w:val="center" w:pos="4677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 мая 2021 г.        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№ 43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от 02 марта 2007 г. № 25-ФЗ  «О муниципальной службе в Российской Федерации», от 25 декабря 2008 г.           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 04 мая 2009 г. № 25-кз «О противодействии коррупции в Ставропольском крае», постановлением Губернатора Ставропольского края от 23 мая 2017 г.  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 Отделу правового и кадрового обеспечения администрации Курского муниципального округа Ставропольского края, начальникам структурных подразделений и территориальных органов администрации Курского муниципального округа Ставропольского края, обладающих правами юридического лица, ознакомить муниципальных служащих, замещающих должности муниципальной службы в администрации Курского муниципального округа Ставропольского края,  ее  структурных подразделениях  и  территориальных </w:t>
      </w:r>
    </w:p>
    <w:p>
      <w:pPr>
        <w:pStyle w:val="Normal"/>
        <w:tabs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органах, обладающих правами юридического лица, с настоящим постановлением под роспи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ля 2017 г. № 519 «Об утверждении Положения 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район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октября 2018 г. № 699 «О внесении изменений в Положение 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район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Курского муниципального района Ставропольского края от 17 июля 2017 г. № 51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 февраля 2020 г. № 147 «О внесении изменений в Положение 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район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Курского муниципального района Ставропольского края от 17 июля 2017 г. № 5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С.И.Калашников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9"/>
                <w:tab w:val="left" w:pos="279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я 2021 г.  № 4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Настоящее Положение определяет порядок и сроки применения взысканий за несоблюдение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 (далее соответственно - муниципальные служащие, администрация),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от 02 марта 2007 г. № 25-ФЗ  «О муниципальной службе в Российской Федерации» (далее - Федеральный закон), от 25 декабря 2008 г. № 273-ФЗ «О противодействии коррупции» и другими федеральными законами, в целях противодействия коррупции (далее - взыск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 Взыскания, предусмотренные </w:t>
      </w:r>
      <w:hyperlink r:id="rId4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, применяются работодателем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отделом правового и кадрового обеспечения администрации, структурным подразделением и территориальным органом администрации, обладающим правами юридического лица (далее соответственно - доклад о результатах проверки, проверка, структурные подразделения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</w:t>
        <w:br/>
        <w:t>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, образованной постановлением администрации (далее - комиссия), -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лада отдела правового и кадрового обеспечения администрации, структурного подразделения администрации о совершении коррупционного правонарушения, в котором излагаются фактические обстоятельства его совершения,  и  письменного  объяснения  муниципального служащего только с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ъяснений муниципального служащего - в случае, если объяснения представлялись в отдел правового и кадрового обеспечения администрации, структурное подразделение администрации или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 При  применении  взысканий,  предусмотренных  </w:t>
      </w:r>
      <w:hyperlink r:id="rId7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,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 и его тяже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стоятельства, при которых совершено коррупционное правонару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зыскания, предусмотренные статьями 14.1, 15 и 27 Федерального закона, применяются не позднее 6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 каждое коррупционное правонарушение к муниципальному служащему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часть 2 статьи 27</w:t>
        </w:r>
      </w:hyperlink>
      <w:r>
        <w:rPr>
          <w:sz w:val="28"/>
          <w:szCs w:val="28"/>
        </w:rPr>
        <w:t>.1 Федерального закона. Подготовку проекта правового акта о применении к муниципальному служащему взыскания за коррупционные правонарушения осуществляет отдел правового и кадрового обеспечения администрации, структурное подразделени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правового акта об отказе в применении к муниципальному служащему взыскания с указанием мотивов вручается муниципальному служащему под роспись в течение пяти рабочих дней со дня издания такого правового акта и приобщае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униципальный служащий вправе обжаловать взыскание в письменной форме в су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1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2 части 1 статьи 27</w:t>
        </w:r>
      </w:hyperlink>
      <w:r>
        <w:rPr>
          <w:sz w:val="28"/>
          <w:szCs w:val="28"/>
        </w:rPr>
        <w:t xml:space="preserve"> Федерального закона, или взысканию в виде замечания или выговора, предусмотренному </w:t>
      </w:r>
      <w:hyperlink r:id="rId14">
        <w:r>
          <w:rPr>
            <w:rStyle w:val="InternetLink"/>
            <w:sz w:val="28"/>
            <w:szCs w:val="28"/>
          </w:rPr>
          <w:t>частью 1 статьи 27</w:t>
        </w:r>
      </w:hyperlink>
      <w:r>
        <w:rPr>
          <w:sz w:val="28"/>
          <w:szCs w:val="28"/>
        </w:rPr>
        <w:t>.1 Федерального закона, он считается не имеющим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C32D80846F2763D1E6CC9929D207811CF277BF608AE59BB1152284B94EAC9824uF17G" TargetMode="External"/><Relationship Id="rId4" Type="http://schemas.openxmlformats.org/officeDocument/2006/relationships/hyperlink" Target="consultantplus://offline/ref=04913D161D616F19708C0A48DC0470538AAC8E02995D25C05C486004E1199B04D91C6D45369E61D3NCO9H" TargetMode="External"/><Relationship Id="rId5" Type="http://schemas.openxmlformats.org/officeDocument/2006/relationships/hyperlink" Target="consultantplus://offline/ref=04913D161D616F19708C0A48DC0470538AAC8E02995D25C05C486004E1199B04D91C6D40N3O7H" TargetMode="External"/><Relationship Id="rId6" Type="http://schemas.openxmlformats.org/officeDocument/2006/relationships/hyperlink" Target="consultantplus://offline/ref=04913D161D616F19708C0A48DC0470538AAC8E02995D25C05C486004E1199B04D91C6D45369E61D9NCO1H" TargetMode="External"/><Relationship Id="rId7" Type="http://schemas.openxmlformats.org/officeDocument/2006/relationships/hyperlink" Target="consultantplus://offline/ref=04913D161D616F19708C0A48DC0470538AAC8E02995D25C05C486004E1199B04D91C6D45369E61D3NCO9H" TargetMode="External"/><Relationship Id="rId8" Type="http://schemas.openxmlformats.org/officeDocument/2006/relationships/hyperlink" Target="consultantplus://offline/ref=04913D161D616F19708C0A48DC0470538AAC8E02995D25C05C486004E1199B04D91C6D40N3O7H" TargetMode="External"/><Relationship Id="rId9" Type="http://schemas.openxmlformats.org/officeDocument/2006/relationships/hyperlink" Target="consultantplus://offline/ref=04913D161D616F19708C0A48DC0470538AAC8E02995D25C05C486004E1199B04D91C6D45369E61D9NCO1H" TargetMode="External"/><Relationship Id="rId10" Type="http://schemas.openxmlformats.org/officeDocument/2006/relationships/hyperlink" Target="consultantplus://offline/ref=5F244C21D223475AC3D0CDE23DB4CD7D323FE822AF3832DDC379DCAC05D692B4102D52EFs3a0H" TargetMode="External"/><Relationship Id="rId11" Type="http://schemas.openxmlformats.org/officeDocument/2006/relationships/hyperlink" Target="consultantplus://offline/ref=5F244C21D223475AC3D0CDE23DB4CD7D323FE822AF3832DDC379DCAC05D692B4102D52EFs3a3H" TargetMode="External"/><Relationship Id="rId12" Type="http://schemas.openxmlformats.org/officeDocument/2006/relationships/hyperlink" Target="consultantplus://offline/ref=5F244C21D223475AC3D0CDE23DB4CD7D323FE822AF3832DDC379DCAC05D692B4102D52ED31E92339sEa4H" TargetMode="External"/><Relationship Id="rId13" Type="http://schemas.openxmlformats.org/officeDocument/2006/relationships/hyperlink" Target="consultantplus://offline/ref=5F244C21D223475AC3D0CDE23DB4CD7D323FE822AF3832DDC379DCAC05D692B4102D52ED31E92339sEa3H" TargetMode="External"/><Relationship Id="rId14" Type="http://schemas.openxmlformats.org/officeDocument/2006/relationships/hyperlink" Target="consultantplus://offline/ref=5F244C21D223475AC3D0CDE23DB4CD7D323FE822AF3832DDC379DCAC05D692B4102D52EFs3a0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8:00Z</dcterms:created>
  <dc:creator>1</dc:creator>
  <dc:description/>
  <cp:keywords/>
  <dc:language>en-US</dc:language>
  <cp:lastModifiedBy>Irina</cp:lastModifiedBy>
  <cp:lastPrinted>2021-05-12T15:58:00Z</cp:lastPrinted>
  <dcterms:modified xsi:type="dcterms:W3CDTF">2021-05-12T12:58:00Z</dcterms:modified>
  <cp:revision>13</cp:revision>
  <dc:subject/>
  <dc:title> </dc:title>
</cp:coreProperties>
</file>