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 мая 2021 г.                                  </w:t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                                        № 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тановлении работникам муниципальных учреждений Курского муниципального округа Ставропольского края коэффициента к заработной плате за работу в пустынных и безводных мест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25 января 2006 г. № 3-п «Об установлении работникам государственных учреждений Ставропольского края, расположенных в отдельных муниципальных образованиях Ставропольского края, коэффициента к заработной плате за работу в пустынных и безводных местностях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становить работникам муниципальных учреждений культуры, образования, по работе с молодежью, физкультуры и спорта Курского муниципального округа Ставропольского края коэффициент к заработной плате в размере 1,1 за работу в пустынных и безводных м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анный в пункте 1 настоящего постановления коэффициент к заработной плате за работу в пустынных и безводных местностях выплачивается в пределах фонда оплаты труда работников муниципальных учреждений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Финансовому управлению администрации Курского муниципального округа Ставропольского края ежегодно при формировании проекта бюджета Курского муниципального округа Ставропольского края на очередной финансовый год и плановый период предусматривать расходы на выплату коэффициента к заработной плате за работу в пустынных и безводных местностях в размере, установленном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администрации  Курского муниципального района Ставропольского края от 27 декабря 2012 г. № 973 «Об установлении работникам муниципальных учреждений Курского муниципального района Ставропольского края коэффициента к заработной плате за работу в пустынных и безводных местностях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3AC0D1A5C5558DA92D6FD8DD2BF5940D03E1A6D65479C3374C204CBF040CFA6BAFF14FDF328F511FA992EF6989C417CB48557BAA17D2D8DBC226g1M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23:00Z</dcterms:created>
  <dc:creator>отдел</dc:creator>
  <dc:description/>
  <cp:keywords/>
  <dc:language>en-US</dc:language>
  <cp:lastModifiedBy>Irina</cp:lastModifiedBy>
  <cp:lastPrinted>2021-05-12T16:18:00Z</cp:lastPrinted>
  <dcterms:modified xsi:type="dcterms:W3CDTF">2021-05-12T13:18:00Z</dcterms:modified>
  <cp:revision>19</cp:revision>
  <dc:subject/>
  <dc:title>П О С Т А Н О В Л Е Н И Е</dc:title>
</cp:coreProperties>
</file>