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17 ма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446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заявления муниципального служащего, замещающего должность муниципальной службы в администрации Курского муниципального округа Ставропольского края, ее структурном подразделении или территориальном органе, обладающем правами юридического лица, о получении разрешения работодателя на участие  на безвозмездной основе в управлении некоммерческой организ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.3 Закона Ставропольского края от 24 декабря 2007 г. № 78-кз «Об отдельных вопросах муниципальной службы в Ставропольском кра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рассмотрения заявления муниципального служащего, замещающего должность муниципальной службы в администрации Курского муниципального округа Ставропольского края, ее структурном подразделении или территориальном органе, обладающем правами юридического лица, о получении разрешения работодателя на участие  на безвозмездной основе в управлении некоммерческой организац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16 июня 2020 г. № 363 «Об утверждении Порядка рассмотрения заявления муниципального служащего, замещающего должность муниципальной службы в администрации Курского муниципального района Ставропольского края, о получении разрешения работодателя на участие  на безвозмездной основе в управлении некоммерческой организацией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 мая 2021 г. № 44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ления муниципального служащего, замещающ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 в администрации Курского муниципального района Ставропольского края, ее структурных подразделения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ах, обладающих правами юридического лиц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азрешения работодателя на участие  на безвозмездной основе </w:t>
      </w:r>
    </w:p>
    <w:p>
      <w:pPr>
        <w:pStyle w:val="Normal"/>
        <w:spacing w:lineRule="exact" w:line="24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заявления муниципального служащего, замещающего должность муниципальной службы в администрации Курского муниципального округа Ставропольского края (далее - администрация), ее структурном подразделении или территориальном органе, обладающем правами юридического лица (далее - муниципальный служащий), о получении разрешения работодателя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</w:t>
        <w:softHyphen/>
        <w:t>ного союза, в том числе выборным органом первичной профсоюзной органи</w:t>
        <w:softHyphen/>
        <w:t>зации, созданной в аппарате администрации, ее структурных подразделениях и территориальных органах, обладающих правами юридического лица, участия в съезде (конференции) или общем собрании иной общественной организации, жи</w:t>
        <w:softHyphen/>
        <w:t>лищного, жилищно-строительного, гаражного кооперативов, товарищества собственников недвижимости) (далее соответственно - некоммерческая организация, разрешение работод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Для получения разрешения работодателя муниципальный служащий в срок не позднее 30 календарных дней до дня предполагаемого начала участия на безвозмездной основе в управлении некоммерческой организацией направляет работодателю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(далее - заявление) по форме согласно приложению 6 к Закону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заявлению прилагается копия учредительного документа некоммерческой организации (далее - копия учредительного документа)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5. Заявление муниципального служащего предварительно рассматривается начальником отдела правового и кадрового обеспечения администрации, специалистом структурного подразделения или территориального органа администрации, обладающего правами юридического лица, ответственным  за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у по профилактике коррупционных и иных правонарушений (да-         лее - лицо, ответственное за работу по профилактике коррупционных и иных   правонарушений), на предмет установления возможности (невозможности) участия муниципального служащего в управлении некоммерческой организацией в срок не более 10 рабочих дней со дня их поступления. По результатам данного рассмотрения лицо, ответственное за работу по профилактике коррупционных и иных правонарушений, готовит соответствующее заключение.</w:t>
      </w:r>
      <w:bookmarkStart w:id="1" w:name="Par4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, заявление и копия учредительного документа представляются лицом, ответственным за работу по профилактике коррупционных и иных правонарушений, работодателю для принятия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рассмотрения заявления в соответствии с </w:t>
      </w:r>
      <w:hyperlink w:anchor="Par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 работодатель не позднее 25 календарных дней со дня поступления заявлен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Лицо, ответственное за работу по профилактике коррупционных и иных правонарушений, письменно уведомляет муниципального служащего о решении, принятом в соответствии с пунктом 7 настоящего Порядка, в течение двух рабочих дней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774A71BD26DDF09E1EA9BC143DEA2C7CC4DCBD66471C69CC2210433D04641090C63A45BFEB4C704157DCBE815C03EA71447DBE38E12E0F0A07A865Ay1M" TargetMode="External"/><Relationship Id="rId4" Type="http://schemas.openxmlformats.org/officeDocument/2006/relationships/hyperlink" Target="consultantplus://offline/ref=FBA774A71BD26DDF09E1EA9BC143DEA2C7CC4DCBD66471C69CC2210433D04641090C63A45BFEB4C704157DC4EE15C03EA71447DBE38E12E0F0A07A865Ay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5:00Z</dcterms:created>
  <dc:creator>отдел</dc:creator>
  <dc:description/>
  <cp:keywords/>
  <dc:language>en-US</dc:language>
  <cp:lastModifiedBy>Elena</cp:lastModifiedBy>
  <cp:lastPrinted>2021-05-18T10:09:00Z</cp:lastPrinted>
  <dcterms:modified xsi:type="dcterms:W3CDTF">2021-05-18T07:12:00Z</dcterms:modified>
  <cp:revision>12</cp:revision>
  <dc:subject/>
  <dc:title/>
</cp:coreProperties>
</file>