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921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7890" w:leader="none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  <w:t>17 мая 2021 г.</w:t>
      </w:r>
      <w:r>
        <w:rPr>
          <w:sz w:val="24"/>
        </w:rPr>
        <w:tab/>
        <w:t>ст-ца Курская</w:t>
        <w:tab/>
      </w:r>
      <w:r>
        <w:rPr>
          <w:sz w:val="28"/>
          <w:szCs w:val="28"/>
        </w:rPr>
        <w:t>№ 447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замещающими должности муниципальной службы в администрации Курского муниципального округа Ставропольского края, ее структурных подразделениях и территориальных органах, обладающих правами юридического лица, и соблюдения муниципальными служащими, замещающими должности муниципальной службы в администрации Курского муниципального округа Ставропольского края, требований к служебному поведе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декабря 2008 г. № 273-ФЗ «О противодействии коррупции», Указом Президента Российской Федерации от 21 сентября 2009 г.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постановлением Губернатора Ставропольского края от 09 апреля 2010 г. № 145 «О проверке достоверности и полноты сведений, представляемых гражданами Российской Федерации, претендующими на замещение государственных должностей Ставропольского края, должностей государственной гражданской службы Ставропольского края, лицами, замещающими государственные должности Ставропольского края, государственными гражданскими служащими Ставропольского края, и соблюдения государственными гражданскими служащими Ставропольского края требований к служебному поведению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ое Положение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замещающими должности муниципальной службы в администрации Курского муниципального округа Ставропольского края, ее структурных подразделениях и территориальных органах, обладающих правами юридического лица, и соблюдения муниципальными служащими, замещающими должности муниципальной службы в администрации Курского муниципального округа Ставропольского края, требований к служебному поведению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озложить обязанности по профилактике коррупционных и иных правонарушений в администрации Курского муниципального округа Ставропольского края на отдел правового и кадрового обеспеч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пределить начальника отдела правового и кадрового обеспечения администрации Курского муниципального округа Ставропольского края ответственным за работу по профилактике коррупционных и иных правонарушений в администрации Курского муниципального округа Ставропольского края (далее - администрация), возложив на него следующие фун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обеспечение соблюдения муниципальными служащими, замещающими должности муниципальной службы в администрации (далее - муниципальные служащие),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 от 02 марта 2007 г. </w:t>
      </w:r>
      <w:hyperlink r:id="rId3">
        <w:r>
          <w:rPr>
            <w:rStyle w:val="InternetLink"/>
            <w:sz w:val="28"/>
            <w:szCs w:val="28"/>
          </w:rPr>
          <w:t>№ 25-ФЗ</w:t>
        </w:r>
      </w:hyperlink>
      <w:r>
        <w:rPr>
          <w:sz w:val="28"/>
          <w:szCs w:val="28"/>
        </w:rPr>
        <w:t xml:space="preserve"> «О муниципальной службе в Российской Федерации», от 25 декабря 2008 г. № 273-ФЗ «О противодействии коррупции», другими федеральными закона (далее - требования к служебному поведению), нормативными правовыми актами Ставропольского края, муниципальными правовыми актами Курского муниципального округа Ставрополь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инятие мер по выявлению и устранению причин и условий, способствующих возникновению конфликта интересов на муниципальной службе в администрации (далее - муниципальная служб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обеспечение деятельности комиссии по соблюдению требований к служебному поведению муниципальных служащих, замещающих должности муниципальной службы в администрации Курского муниципального округа Ставропольского края, ее структурных подразделений и территориальных органов, обладающих правами юридического лица, и урегулированию конфликта интере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оказание муниципальным служащим консультативной помощи по вопросам, связанным с применением на практике требований к служебному поведению муниципальных служащих, а также с уведомлением главы Курского муниципального округа Ставропольского края, органов прокуратуры Российской Федерации, иных федеральных государственных органов о фактах совершения муниципальными служащими коррупционных правонарушений, непредставления либо представления ими недостоверных или неполных сведений о доходах, расходах, об имуществе и обязательствах имущественного характер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еспечение реализации муниципальными служащими обязанности уведомлять главу Курского муниципального округа Ставропольского края, органов прокуратуры Российской Федерации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рганизация правового просвещения муниципальных служащих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участие в установленном порядке в проведении служебных проверок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обеспечение проверки достоверности и полноты сведений о доходах, расходах,  об  имуществе и обязательствах  имущественного  характера,  представляемых гражданами, претендующими на замещение должностей муниципальной службы в администрации, и муниципальными служащими, а также сведений (в части, касающейся профилактики коррупционных правонарушений), персональных данных и иных сведений, представляемых гражданами, претендующими на замещение должностей муниципальной службы в администрации, в соответствии с нормативными правовыми актами Российской Федерации, проверки соблюдения муниципальными служащими требований к служебному поведени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и) подготовка в пределах компетенции проектов муниципальных правовых актов Курского муниципального округа Ставропольского края о противодействии корруп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) взаимодействие с правоохранительными органами в установленной сфере деятель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л) анализ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дминистрации, и муниципальными служащими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сведений о соблюдении гражданами, замещавшими должности муниципальной службы в администрации, </w:t>
      </w:r>
      <w:hyperlink r:id="rId4">
        <w:r>
          <w:rPr>
            <w:rStyle w:val="InternetLink"/>
            <w:sz w:val="28"/>
            <w:szCs w:val="28"/>
          </w:rPr>
          <w:t>ограничений</w:t>
        </w:r>
      </w:hyperlink>
      <w:r>
        <w:rPr>
          <w:sz w:val="28"/>
          <w:szCs w:val="28"/>
        </w:rPr>
        <w:t xml:space="preserve">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, а также при осуществлении анализа таких сведений проведение бесед с указанными гражданами и муниципальными служащими с их согласия, получение от них с их согласия необходимых пояснений, получение от органов прокуратуры Российской Федерации, иных федеральных государственных органов, государственных органов субъектов Российской Федерации, территориальных органов федеральных государственных органов, органов местного самоуправления, предприятий, учреждений и организаций информации о соблюдении муниципальными служащими требований к служебному поведению (за исключением информации, содержащей сведения, составляющие государственную, банковскую, налоговую или иную охраняемую законом тайну), изучение представленных гражданами или муниципальными служащими сведений, иной полученной информ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) осуществление проверки соблюдения гражданами, замещавшими должности муниципальной службы в администрации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чальникам структурных подразделений и территориальных органов администрации, обладающих правами юридического лица, определить ответственных  за  работу по профилактике  коррупционных и иных правона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шений, возложив на них аналогичные функции, перечисленные в пункте 3 настояще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ризнать утратившими силу следующие постановления администрации Курского муниципального района Ставропольского кра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28 февраля 2018 г. № 104 «</w:t>
      </w:r>
      <w:r>
        <w:rPr>
          <w:color w:val="000000"/>
          <w:sz w:val="28"/>
          <w:szCs w:val="28"/>
        </w:rPr>
        <w:t>О проверке достоверности и полноты сведений, представляемых гражданами, претендующими на замещение должностей муниципальной службы в администрации Курского муниципального района Ставропольского края, и муниципальными служащими, замещающими должности муниципальной службы в администрации Курского муниципального района Ставропольского края, и соблюдения муниципальными служащими, замещающими должности муниципальной службы в администрации Курского муниципального района Ставропольского края, требований к служебному поведению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07 августа 2020 г. № 476 «</w:t>
      </w:r>
      <w:r>
        <w:rPr>
          <w:color w:val="000000"/>
          <w:sz w:val="28"/>
          <w:szCs w:val="28"/>
        </w:rPr>
        <w:t>О внесении изменений в Положение о проверке достоверности и полноты сведений, представляемых гражданами, претендующими на замещение должностей муниципальной службы в администрации Курского муниципального района Ставропольского края, и муниципальными служащими, замещающими должности муниципальной службы в администрации Курского муниципального района Ставропольского края, и соблюдения муниципальными служащими, замещающими должности муниципальной службы в администрации Курского муниципального района Ставропольского края, требований к служебному поведению, утвержденное постановлением администрации Курского муниципального района Ставропольского края от 26 февраля 2018 г. № 104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-теле-коммуникационной сети «Интернет»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-телекоммуника-ционной сети «Интернет»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р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</w:t>
        <w:tab/>
        <w:t xml:space="preserve">         С.И.Калашнико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42" w:type="dxa"/>
        <w:jc w:val="left"/>
        <w:tblInd w:w="4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</w:tblGrid>
      <w:tr>
        <w:trPr/>
        <w:tc>
          <w:tcPr>
            <w:tcW w:w="454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ого муниципального округ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 мая 2021 г. № 44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рке достоверности и полноты сведений, представляемых гражданами, претендующими на замещение должностей муниципальной службы,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 муниципальными служащими, замещающими должности муниципальной службы в администрации Курского муниципального округа Ставропольского края, ее структурных подразделениях и территориальных органах,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дающих правами юридического лица, и соблюдения муниципальными служащими, замещающими должности муниципальной службы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Курского муниципального округа Ставропольского края, требований к служебному поведению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м Положением определяется порядок осуществления проверки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остоверности и полнот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 доходах, об имуществе и обязательствах имущественного характера, представленных гражданами Российской Федерации, претендующими на замещение должностей муниципальной службы в администрации Курского муниципального округа Ставропольского края (далее - администрация), ее структурных подразделениях и территориальных органах, обладающих правами юридического лица (далее соответственно - гражданин, муниципальная служба), на отчетную дату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 доходах, расходах, об имуществе и обязательствах имущественного характера, представленных муниципальными служащими, замещающими должности муниципальной службы в администрации, ее структурных подразделениях и территориальных органах, обладающих правами юридического лица (далее соответственно - муниципальные служащие, сведения о доходах, расходах, об имуществе и обязательствах имущественного характера), за отчетный период и за 2 года, предшествующие отчетному периоду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(в части, касающейся профилактики коррупционных правонарушений), представленных гражданами при поступлении на муниципальную службу в соответствии с нормативными правовыми актами Российской Федерации на отчетную дату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 достоверности и полноты персональных данных и иных сведений, представленных гражданами при поступлении на муниципальную службу в соответствии с нормативными правовыми  актами  Российской Федерации (далее соответственно - персональные данные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и </w:t>
      </w:r>
      <w:hyperlink r:id="rId5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от 02 марта 2007 г. </w:t>
      </w:r>
      <w:hyperlink r:id="rId6">
        <w:r>
          <w:rPr>
            <w:rStyle w:val="InternetLink"/>
            <w:sz w:val="28"/>
            <w:szCs w:val="28"/>
          </w:rPr>
          <w:t>№ 25-ФЗ</w:t>
        </w:r>
      </w:hyperlink>
      <w:r>
        <w:rPr>
          <w:sz w:val="28"/>
          <w:szCs w:val="28"/>
        </w:rPr>
        <w:t xml:space="preserve"> «О муниципальной службе в Российской Федерации»,  от  25  декабря  2008 г. №  273-ФЗ «О противодействии корруп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и» и другими федеральными законами (далее - требования к служебному поведению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оверка, предусмотренная подпунктами «б» и «в» пункта 1 настоящего Положения, осуществляется соответственно в отношении граждан, претендующих на замещение любой должности муниципальной службы в администрации, ее структурных подразделениях и территориальных органах, обладающих правами юридического лица, и муниципальных служащих, замещающих любую должность муниципальной службы в администрации, ее структурных подразделениях и территориальных органах, обладающих правами юридического лиц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 Проверка, предусмотренная пунктом 1 настоящего Положения, осуществляется по решению главы Курского муниципального округа Ставропольского края,  начальника структурного подразделения или территориального органа администрации, обладающего правами юридического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ешение о проведении проверки принимается главой Курского муниципального округа Ставропольского края отдельно в отношении каждого гражданина или муниципального служащего и оформляется распоряжением администрации (далее - решение о проведении проверк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Отдел правового и кадрового обеспечения администрации по решению главы Курского муниципального округа Ставропольского края осуществляет проверку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ab/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дминистрации, а также сведений (в части, касающейся профилактики коррупционных правонарушений), представленных гражданами в соответствии с нормативными правовыми актами Российской Федерации, муниципальными правовыми актам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 достоверности и полноты сведений о доходах, расходах, об имуществе и обязательствах имущественного характера, представленных муниципальными служащими администрации, за отчетный период и за 2 года, предшествующие отчетному периоду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) достоверности и полноты персональных данных граждан, претендующих на замещение должностей муниципальной служб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) соблюдения муниципальными служащими в течение трех лет, предшествующих поступлению информации, явившейся основанием для осуществления проверки, требований к служебному по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В структурных подразделениях и территориальных органах администрации, обладающих правами юридического лица, проверку, указанную в пункте 5 настоящего Положения, осуществляют лица, определенные ответственными за работу по профилактике коррупционных и иных правонарушений, и оформляется в форме локального правового ак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7. Основанием для осуществления проверки, предусмотренно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б) должностными лицами администрации, структурных подразделений или территориальных органов администрации, обладающих правами юридического лица, ответственными за работу по профилактике коррупционных и иных правонарушени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Общественной палатой Российской Федерации, Общественной палатой Ставропольского кра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д) общероссийскими, региональными средствами массовой информ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ab/>
        <w:t>8. Информация анонимного характера не может служить основанием для проведения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 решение о ее проведе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Должностные лица администрации, структурных подразделений и территориальных органов администрации, обладающих правами юридического лица, ответственные за работу по профилактике коррупционных и иных правонарушений, осуществляют проверк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амостоятельно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б) путем направления запроса в федеральные органы исполнительной власти, уполномоченные на осуществление оперативно-розыскной деятельности,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третьей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августа  1995  г. № 144-ФЗ  «Об оперативно-розыскной  деятельности» (далее - Федеральный закон «Об оперативно-розыскной деятельности»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При осуществлении проверки, предусмотренной подпунктом «а» пункта 10 настоящего Положения, должностные лица администрации, структурных подразделений и территориальных органов администрации, обладающих правами юридического лица, ответственные за работу по профилактике коррупционных и иных правонарушений, вправ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проводить беседу с гражданином или муниципальным служащи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б) изучать представленные гражданином или муниципальным служащим сведения о доходах, рас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) получать от гражданина или муниципального служащего пояснения по представленным им сведениям о доходах, расходах, об имуществе и обязательствах имущественного характера и дополнительным материалам к материалам проверк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) направлять в установленном порядке запрос (кроме запросов, касающихся осуществления оперативно-розыскной деятельности или ее результатов, а также запросов в кредитные организации, налоговые органы, органы,  осуществляющие  государственную  регистрацию прав на недвижимое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4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мущество и сделок с ним, и операторам информационных систем, в которых осуществляется выпуск цифровых финансовых актив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 о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доходах, расходах, об имуществе и обязательствах имущественного характера граждани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муниципального служащего, его супруги (супруга) и несовершеннолетних детей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остоверности и полноте сведений, представленных гражданином в соответствии с нормативными правовыми актами Российской Федерации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и муниципальными служащими требований к служебному поведению (далее - запрос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наводить справки у физических лиц и получать от них информацию с их соглас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е) осуществлять анализ сведений, представленных гражданином или муниципальным служащим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противодействии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В запросе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нормативный правовой акт, на основании которого направляется запрос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) фамилия, имя, отчество, дата и место рождения, место  регистрации, жительства и (или) пребывания, должность и место работы (службы) вид и реквизиты документа, удостоверяющего личность гражданина или муниципального служащего, его супруги (супруга) и несовершеннолетних детей, сведения о доходах, рас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идентификационный номер налогоплательщика (в случае направления запроса в налоговые органы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) содержание и объем сведений, подлежащих проверк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) срок представления запрашиваемых свед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ж) фамилия, инициалы и номер телефона муниципального служащего, подготовившего запрос;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) другие необходимые све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В запросе о проведении оперативно-розыскных мероприятий, помимо сведений, перечисленных в пункте 12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осов, которые в них ставились, дается ссылка на соответствующие положения Федерального закона «Об оперативно-розыскной деятельност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. Запросы направляются главой Курского муниципального округа Ставропольского края, начальниками структурных подразделений и территориальных органов администрации, обладающих правами юридического ли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Должностные лица администрации, структурных подразделений и территориальных органов администрации, обладающих правами юридического лица, ответственные за работу по профилактике коррупционных и иных правонарушений, обеспечиваю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уведомление в письменной форме муниципального служащего о начале в отношении его проверки и разъяснение ему содержания подпункта «б» настоящего пункта - в течение двух рабочих дней со дня получения соответствующего решения о проведении проверк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роведение беседы с муниципальным служащим или гражданином в случае поступления соответствующего ходатайства от него, в ходе которой он должен быть проинформирован о том, какие сведения, представляемые им, и соблюдение каких требований к служебному поведению подлежат проверке в соответствии с настоящим Положением (далее - беседа), - в течение семи рабочих дней со дня поступления вышеуказанного ходатайства, а при наличии уважительной причины - в срок, согласованный с муниципальным служащим или гражданин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 По окончании проверки должностные лица администрации, структурных подразделений и территориальных органов администрации, обладающих правами юридического лица, ответственные за работу по профилактике коррупционных и иных правонарушений, обязаны ознакомить муниципального служащего с результатами проверки с соблюдением требований законодательства Российской Федерации о государственной тай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 Муниципальный служащий вправ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давать пояснения в письменной форме по вопросам, возникающим в ходе проведения проверки, проведения беседы, а также по результатам провер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обращаться к должностному лицу администрации, структурного подразделения или территориального органа администрации, обладающего правами юридического лица, ответственному за работу по профилактике коррупционных и иных правонарушений, с подлежащим удовлетворению ходатайством о проведении с ним беседы по вопросам, указанным в подпункте «б» пункта 15 настоящего По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 Пояснения, указанные в пункте 17 настоящего Положения, приобщаются к материалам провер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 Должностное лицо администрации, структурного подразделения или территориального органа администрации, обладающего правами юридического лица, ответственное за работу по профилактике коррупционных и иных правонарушений, представляет лицу, принявшему решение о проведении проверки, доклад о ее результа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По результатам проверки должностному лицу, уполномоченному назначать гражданина на должность муниципальной службы или назначившему муниципального служащего на должность муниципальной службы, в установленном порядке представляется докла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окладе должно содержаться одно из следующих предлож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о назначении гражданина на должность муниципальной служ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б отказе гражданину в назначении на должность муниципальной служб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о применении к муниципальному служащему мер юридической ответстве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 о представлении материалов проверки в комиссию по соблюдению требований к служебному поведению муниципальных служащих, замещающих должности муниципальной службы администрации Курского муниципального округа Ставропольского края, ее структурных подразделениях и территориальных органах, обладающих правами юридического лица, и урегулированию конфликта интерес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2. Сведения о результатах проверки с письменного согласия лица, принявшего решение о ее проведении, предоставляются должностным лицом администрации, структурного подразделения или территориального органа администрации, обладающего правами юридического лица, ответственным за работу по профилактике коррупционных и иных правонарушений, с одновременным </w:t>
      </w:r>
      <w:bookmarkStart w:id="0" w:name="37e93"/>
      <w:bookmarkEnd w:id="0"/>
      <w:r>
        <w:rPr>
          <w:sz w:val="28"/>
          <w:szCs w:val="28"/>
        </w:rPr>
        <w:t xml:space="preserve">уведомлением об этом гражданина или муниципального служащего, в отношении которого проводилась проверка, в государственные органы, органы местного самоуправления и организации, представившие информацию, явившуюся основанием для проведения проверки, в соответствии с </w:t>
      </w:r>
      <w:hyperlink r:id="rId10">
        <w:r>
          <w:rPr>
            <w:rStyle w:val="InternetLink"/>
            <w:sz w:val="28"/>
            <w:szCs w:val="28"/>
          </w:rPr>
          <w:t>пунктом 7</w:t>
        </w:r>
      </w:hyperlink>
      <w:r>
        <w:rPr>
          <w:sz w:val="28"/>
          <w:szCs w:val="28"/>
        </w:rPr>
        <w:t xml:space="preserve"> настоящего Положения, с соблюдением требований законодательства Российской Федерации о персональных данных и государственной тай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24. Глава Курского муниципального округа Ставропольского края, начальник структурного подразделения или территориального органа администрации, обладающего правами юридического  лица, рассмотрев доклад и со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7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ответствующее предложение, указанные в </w:t>
      </w:r>
      <w:hyperlink r:id="rId11">
        <w:r>
          <w:rPr>
            <w:rStyle w:val="InternetLink"/>
            <w:sz w:val="28"/>
            <w:szCs w:val="28"/>
          </w:rPr>
          <w:t>пункте 21</w:t>
        </w:r>
      </w:hyperlink>
      <w:r>
        <w:rPr>
          <w:sz w:val="28"/>
          <w:szCs w:val="28"/>
        </w:rPr>
        <w:t xml:space="preserve"> настоящего Положения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а) назначить гражданина на должность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б) отказать гражданину в назначении на должность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) применить к муниципальному служащему меры юридической ответстве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представить материалы проверки в комиссию по соблюдению требований к служебному поведению муниципальных служащих администрации  Курского муниципального округа Ставропольского края и урегулированию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25. Материалы проверки, проведенной в отношении муниципального служащего, хранятся в отделе правового и кадрового обеспечения администрации, структурных подразделениях или территориальных органах администрации, обладающих правами юридического лица, в течение трех лет со дня ее окончания, после чего передаются в архи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атериалы по результатам проверки, проведенной в отношении гражданина, в установленном порядке передаются в архи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О.В.Бога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985" w:right="567" w:gutter="0" w:header="45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59B6F4D1EBA026410C99209B47EA046778F3DFFE471C3BDA88D237A4E48981C6AF96F46676356730D09E20563xDmEL" TargetMode="External"/><Relationship Id="rId4" Type="http://schemas.openxmlformats.org/officeDocument/2006/relationships/hyperlink" Target="consultantplus://offline/ref=EA4D4DB8AFB01C49DB99776B9DEE4BDB251D119AB9E1CF11CD0D36733E0831AD65871D501FN1G" TargetMode="External"/><Relationship Id="rId5" Type="http://schemas.openxmlformats.org/officeDocument/2006/relationships/hyperlink" Target="consultantplus://offline/ref=170A02FF31A1976D656CE7F8B888DB5156C886DCFAC49885059B2DC60Bt3xCL" TargetMode="External"/><Relationship Id="rId6" Type="http://schemas.openxmlformats.org/officeDocument/2006/relationships/hyperlink" Target="consultantplus://offline/ref=28B4F6699B6715C9A37782038FF45E856B5A2C01B2323227B31376EB27D6B0C4DFE6EB215C1C524E383A73CDBEH3m8N" TargetMode="External"/><Relationship Id="rId7" Type="http://schemas.openxmlformats.org/officeDocument/2006/relationships/hyperlink" Target="consultantplus://offline/ref=9E0E085ACF81618DA03444C3374C78AF8CBC5A5922B7F0B0F6D5727759BB78D6C5688C01A2ED184901N6N" TargetMode="External"/><Relationship Id="rId8" Type="http://schemas.openxmlformats.org/officeDocument/2006/relationships/hyperlink" Target="consultantplus://offline/ref=ADE1AC6F3D7B4C0B4141399E18C919FDF05B98659B79984831E90388866BDED43038CB7440VFN" TargetMode="External"/><Relationship Id="rId9" Type="http://schemas.openxmlformats.org/officeDocument/2006/relationships/hyperlink" Target="consultantplus://offline/ref=EBB03506B4C38AB85223AFB628909A3F3787EEB411AB5C1727DB4E4E93C950B05333CA35z2hFN" TargetMode="External"/><Relationship Id="rId10" Type="http://schemas.openxmlformats.org/officeDocument/2006/relationships/hyperlink" Target="consultantplus://offline/ref=0314031AE299A521E3F5C8F5B8F3658D58824A36B5C4BC0054DEFD48DD81B10703EB7843561AF8F92C804321D707053EF033BBD263E4D35FB77E742FnBX7P" TargetMode="External"/><Relationship Id="rId11" Type="http://schemas.openxmlformats.org/officeDocument/2006/relationships/hyperlink" Target="consultantplus://offline/ref=B73076FFE6B8D253900013A1089C3A8D52F270B71267D0E35819A927923F901C3DDFB55F5E9078B2z2f1H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40:00Z</dcterms:created>
  <dc:creator>отдел</dc:creator>
  <dc:description/>
  <cp:keywords/>
  <dc:language>en-US</dc:language>
  <cp:lastModifiedBy>Elena</cp:lastModifiedBy>
  <cp:lastPrinted>2021-05-05T11:22:00Z</cp:lastPrinted>
  <dcterms:modified xsi:type="dcterms:W3CDTF">2021-05-18T07:15:00Z</dcterms:modified>
  <cp:revision>13</cp:revision>
  <dc:subject/>
  <dc:title>АДМИНИСТРАЦИЯ  КУРСКОГО  МУНИЦИПАЛЬНОГО  РАЙОНА</dc:title>
</cp:coreProperties>
</file>