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мая 2021 г.  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4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Курского муниципального района Ставропольского края от 31 мая 2019 г. № 30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 представителю нанимателя сведений об адресах сайтов и (или) страниц сайтов в информационно-телекоммуни-кационной сети «Интернет», на которых гражданин, претендующий на замещение должности муниципальной службы в администрации Курского муниципального района Ставропольского края, муниципальный служащий, замещающий должность муниципальной службы в администрации Курского муниципального района Ставропольского края,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урского муниципального района Ставропольского края от 31 мая 2019 г. № 309 «</w:t>
      </w:r>
      <w:r>
        <w:rPr>
          <w:color w:val="000000"/>
          <w:sz w:val="28"/>
          <w:szCs w:val="28"/>
        </w:rPr>
        <w:t>Об утверждении Порядка предоставления представителю нанимателя сведений об адресах сайтов и (или) страниц сайтов в информационно-телеком-муникационной сети «Интернет», на которых гражданин, претендующий на замещение должности муниципальной службы в администрации Курского муниципального района Ставропольского края, муниципальный служащий, замещающий должность муниципальной службы в администрации Курского муниципального района Ставропольского края, размещали общедоступную информацию, а также данные, позволяющие их идентифицироват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Doc">
    <w:name w:val="Doc-Т внутри нумерации Знак"/>
    <w:qFormat/>
    <w:rPr>
      <w:lang w:bidi="ar-SA"/>
    </w:rPr>
  </w:style>
  <w:style w:type="character" w:styleId="Style10">
    <w:name w:val="Абзац списка Знак"/>
    <w:qFormat/>
    <w:rPr>
      <w:sz w:val="24"/>
      <w:szCs w:val="22"/>
      <w:lang w:val="en-US" w:bidi="en-US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6:00Z</dcterms:created>
  <dc:creator>отдел</dc:creator>
  <dc:description/>
  <cp:keywords/>
  <dc:language>en-US</dc:language>
  <cp:lastModifiedBy>Irina</cp:lastModifiedBy>
  <cp:lastPrinted>2021-05-25T09:49:00Z</cp:lastPrinted>
  <dcterms:modified xsi:type="dcterms:W3CDTF">2021-05-25T06:52:00Z</dcterms:modified>
  <cp:revision>9</cp:revision>
  <dc:subject/>
  <dc:title/>
</cp:coreProperties>
</file>