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857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677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мая 2021 г.                                 </w:t>
      </w:r>
      <w:r>
        <w:rPr>
          <w:sz w:val="24"/>
        </w:rPr>
        <w:t>ст-ца Курская</w:t>
      </w:r>
      <w:r>
        <w:rPr>
          <w:sz w:val="28"/>
          <w:szCs w:val="28"/>
        </w:rPr>
        <w:t xml:space="preserve">                                          № 4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мещения на официальном сайте администрации Курского муниципального округа Ставропольского края в информацион-   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Курского муниципального округа Ставропольского края, руководителей и главных бухгалтеров муниципальных унитарных предприятий Курского муниципального округа Ставропольского края и представления указанными лицами данной информ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</w:p>
    <w:p>
      <w:pPr>
        <w:pStyle w:val="TextBody"/>
        <w:ind w:firstLine="708"/>
        <w:rPr/>
      </w:pPr>
      <w:r>
        <w:rPr>
          <w:szCs w:val="28"/>
        </w:rPr>
        <w:t>администрация Курского муниципальн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на официальном сайте администрации Курского муниципального округа Ставропольского края в информационно-телекоммуникационной сети «Интернет» информации о рассчитываемой за календарный год среднемесячной заработной плате руководителей и главных бухгалтеров муниципальных учреждений Курского муниципального округа Ставропольского края, руководителей и главных бухгалтеров муниципальных унитарных предприятий Курского муниципального округа Ставропольского края и представления указанными лицами данн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Должностным лицам, наделенным полномочиями назначать на должность и освобождать от должности руководителей муниципальных учреждений Курского муниципального округа Ставропольского края, отделу правового и кадрового обеспечения администрации Курского муниципально</w:t>
        <w:softHyphen/>
        <w:t>го округа Ставропольского края ознакомить руководителей муниципальных учреждений Курского муниципального округа Ставропольского края, руководителей муниципальных унитарных предприятий Курского муниципального округа Ставропольского края с настоящим постановлением под роспись.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2"/>
          <w:sz w:val="28"/>
          <w:szCs w:val="28"/>
        </w:rPr>
        <w:t>3. Признать утратившим силу постановление администрации Курского муниципального района Ставропольского края от 24 января 2017 г. № 24 «</w:t>
      </w:r>
      <w:r>
        <w:rPr>
          <w:sz w:val="28"/>
          <w:szCs w:val="28"/>
        </w:rPr>
        <w:t>Об утверждении порядка размещения на официальном сайте администрации Курского  муниципального  района  Ставропольского  края  в   информацион-</w:t>
      </w:r>
    </w:p>
    <w:p>
      <w:pPr>
        <w:pStyle w:val="Style2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2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Курского муниципального района Ставропольского края, руководителей, их заместителей и главных бухгалтеров муниципальных унитарных предприятий Курского муниципального района Ставропольского края и представления указанными лицами данной информации».</w:t>
      </w:r>
    </w:p>
    <w:p>
      <w:pPr>
        <w:pStyle w:val="Style21"/>
        <w:widowControl/>
        <w:spacing w:lineRule="auto" w:line="240"/>
        <w:ind w:firstLine="706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6"/>
        <w:rPr>
          <w:rStyle w:val="FontStyle12"/>
        </w:rPr>
      </w:pPr>
      <w:r>
        <w:rPr>
          <w:rStyle w:val="FontStyle12"/>
          <w:sz w:val="28"/>
          <w:szCs w:val="28"/>
        </w:rPr>
        <w:t>4. Отделу по организационным и общим вопросам администрации Кур</w:t>
        <w:softHyphen/>
        <w:t>ского муниципального округа Ставропольского края официально обнародовать настоящее постановление на официальном сайте администра</w:t>
        <w:softHyphen/>
        <w:t>ции Курского муниципального округа Ставропольского края в информаци</w:t>
        <w:softHyphen/>
        <w:t>онно-телекоммуникационной сети «Интернет»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center" w:pos="2354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я 2021 г.  № 4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на официальном сайте администрации Курского муниципального округа Ставропольского кра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ухгалтеров муниципальных учреждений Курского муниципального округа Ставропольского края, руководителей и главных бухгалтеров муниципальных унитарных предприятий Курского муниципального округа Ставропольского края и представления  указанными лицами данной информац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размещения на официальном сайте администрации Курского муниципального округа Ставропольского кра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Курского муниципального округа Ставропольского края,  руководителей и главных бухгалтеров муниципальных унитарных предприятий Курского муниципального округа Ставропольского края (далее соответственно - информация, муниципальные учреждения, муниципальные унитарные предприятия) и представления указанными лицами данной информации.</w:t>
      </w:r>
    </w:p>
    <w:p>
      <w:pPr>
        <w:pStyle w:val="Normal"/>
        <w:autoSpaceDE w:val="false"/>
        <w:ind w:firstLine="708"/>
        <w:jc w:val="both"/>
        <w:rPr/>
      </w:pPr>
      <w:bookmarkStart w:id="0" w:name="Par1"/>
      <w:bookmarkEnd w:id="0"/>
      <w:r>
        <w:rPr>
          <w:sz w:val="28"/>
          <w:szCs w:val="28"/>
        </w:rPr>
        <w:t>2. Информация размещается в информационно-телекоммуникационной сети «Интернет» на официальном сайте администрации Курского муниципального округа Ставропольского края (далее - официальный сайт) отделом правового и кадрового обеспечения администрации Курского муниципального округа Ставропольского края (далее - отдел правового и кадрового обеспечения администр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ставе информации указывается полное наименование муниципального учреждения, муниципального унитарного предприятия, занимаемая должность, а также фамилия, имя и отче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Лица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жегодно, не позднее 30 апреля года, следующего за отчетным, представляют информацию в отдел правового и кадрового обеспечения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размещается отделом правового и кадрового обеспечения администрации ежегодно, в срок не позднее четырнадцати рабочих дней со дня истечения срока, установленного для ее подачи, в соответствии с </w:t>
      </w:r>
      <w:hyperlink w:anchor="Par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В составе информации, размещаемой на официальном сайте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ведения, отнесенные к государственной тайне или являющие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дела правового и кадрового обеспечения администрации, обеспечивающие размещение информации на официальном сайте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находится на официальном сайте до момента прекращения с лицами, указанными в пункте 1 настоящего порядка, трудов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О.В.Богаевская</w:t>
      </w:r>
    </w:p>
    <w:p>
      <w:pPr>
        <w:pStyle w:val="ConsPlusNormal"/>
        <w:numPr>
          <w:ilvl w:val="0"/>
          <w:numId w:val="0"/>
        </w:numPr>
        <w:ind w:left="2552" w:firstLine="170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5F0734C6076DB9CC6F82529184E86F2A5AD8C5421BAA9694882A172782B69E24C69D4AE5BDFFY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0:00Z</dcterms:created>
  <dc:creator>отдел</dc:creator>
  <dc:description/>
  <cp:keywords/>
  <dc:language>en-US</dc:language>
  <cp:lastModifiedBy>Irina</cp:lastModifiedBy>
  <cp:lastPrinted>2021-05-25T10:02:00Z</cp:lastPrinted>
  <dcterms:modified xsi:type="dcterms:W3CDTF">2021-05-25T07:03:00Z</dcterms:modified>
  <cp:revision>23</cp:revision>
  <dc:subject/>
  <dc:title/>
</cp:coreProperties>
</file>