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1 г.   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 № 517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изнании утратившим силу постановления администрации Курского муниципального района Ставропольского края от 15 октября 2019 г. № 583 «Об утверждении 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й на возмещение части затрат по наращиванию маточного поголовья овец и коз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02 марта 2021 г.                      № 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 Курского  муниципального  округа  Ставропольского 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знать утратившим силу постановление администрации Курского муниципального района Ставропольского края от 15 октября 2019 г. № 583 «Об утверждении 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й на возмещение части затрат по наращиванию маточного поголовья овец и коз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 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8:00Z</dcterms:created>
  <dc:creator>ЛЕНА</dc:creator>
  <dc:description/>
  <cp:keywords/>
  <dc:language>en-US</dc:language>
  <cp:lastModifiedBy>Irina</cp:lastModifiedBy>
  <cp:lastPrinted>2021-05-31T11:05:00Z</cp:lastPrinted>
  <dcterms:modified xsi:type="dcterms:W3CDTF">2021-05-31T08:09:00Z</dcterms:modified>
  <cp:revision>28</cp:revision>
  <dc:subject/>
  <dc:title>                                                                                                              проект</dc:title>
</cp:coreProperties>
</file>