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июня 2021 г.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округа Ставропольского края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6"/>
        <w:tabs>
          <w:tab w:val="clear" w:pos="708"/>
          <w:tab w:val="left" w:pos="1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администрации Курского муниципального округа Ставропольского кра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января 2021 г. № 1 «О внесении изменений в муниципальную программу Курского муниципального района Ставропольского края «Межнациональные отношения и поддержка казачества», утвержденную постановлением администрации Курского муниципального района Ставропольского края от 29 июня 2017 г. № 454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января 2021 г. № 10 «О внесении изменений в муниципальную программу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района Ставропольского края от 29 июня 2017 г.                   № 460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января 2021 № 26 «О внесении изменений в муниципальную программу Курского муниципального района Ставропольского края «Социальная поддержка граждан», утвержденную постановлением администрации Курского муниципального района Ставропольского края от 29 июня 2017 г. № 462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февраля 2021 г. № 45 «О внесении изменений в муниципальную программу Курского муниципального района Ставропольского края «Управление финансами», утвержденную постановлением администрации Курского муниципального района Ставропольского края от 29 июня 2017 г. № 458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февраля 2021 г. № 60 «О внесении изменений в муниципальную программу Курского муниципального района Ставропольского края «Развитие сельского хозяйства», утвержденную постановлением администрации Курского муниципального района Ставропольского края от 29 июня 2017 г. № 463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№ 61 «О внесении изменений в муниципальную программу  Курского  муниципального  района Ставропольского края «Социаль-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 поддержка граждан», утвержденную постановлением администрации Курского муниципального района Ставропольского края от 29 июня 2017 г. № 462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№ 81  «О внесении изменений в муниципальную программу Курского муниципального района Ставропольского края «Развитие образования», утвержденную постановлением администрации Курского муниципального района Ставропольского края от 29 июня 2017 г. № 461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№ 83  «О внесении изменений в муниципальную программу Курского муниципального района Ставропольского края «Энергосбережение и повышение энергетической эффективности», утвержденную постановлением администрации Курского муниципального района Ставропольского края от 29 июня 2017 г. № 456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февраля 2021 г. № 95 «О внесении изменений в муниципальную программу Курского муниципального района Ставропольского края «Межнациональные отношения и поддержка казачества», утвержденную постановлением администрации Курского муниципального района Ставропольского края от 29 июня 2017 г. № 454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9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6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С.И.Калашников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админ</dc:creator>
  <dc:description/>
  <cp:keywords/>
  <dc:language>en-US</dc:language>
  <cp:lastModifiedBy>Irina</cp:lastModifiedBy>
  <cp:lastPrinted>2021-06-01T10:29:00Z</cp:lastPrinted>
  <dcterms:modified xsi:type="dcterms:W3CDTF">2021-06-01T07:37:00Z</dcterms:modified>
  <cp:revision>20</cp:revision>
  <dc:subject/>
  <dc:title/>
</cp:coreProperties>
</file>