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 июня 2021 г. 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 № 52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Курского муниципального округа Ставропольского края, связанных с противодействием терроризму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протоколом Национального антитеррористического комитета от 10 апреля 2018 г.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Кур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квалификационн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в администрации Курского муниципального округа Ставропольского края, связанных с противодействием терроризму.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урского муниципального района Ставропольского края от 14 декабря 2018 г.         № 820 «Об утверждении квалификационных требований для замещения должностей муниципальной службы в администрации Курского муниципального района Ставропольского края, связанных с противодействием терроризм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С.И.Калашников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ня 2021 г.  № 52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требован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мещения должностей муниципальной службы в администрац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го муниципального округа Ставропольского края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противодействием терроризму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дминистрации Курского муниципального округа Ставропольского края устанавливаются квалификационные требования для замещения должностей муниципальной службы, связанных с противодействием терроризму (далее - должности муниципальной службы, связанных с противодействием терроризм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замещения должности муниципальной службы, связанных с противодействием терроризму,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 (далее - стаж муниципальной службы)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, которые необходимы для исполнения должностных обязанностей, связанных с противодействием терроризму, равнозначны квалификационным требованиям, установленным для замещения должностей муниципальной службы в администрации Курского муниципального округа Ставропольского края, и утвержденным постановлением администрации Курского муниципального округа Ставропольского края от 29 марта  2021 г. № 268 «Об утверждении квалификационных требований для замещения должностей муниципальной службы в администрации Курского муниципального округа Ставрополь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сфере законодательства Российской Федерации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sz w:val="28"/>
          <w:szCs w:val="28"/>
        </w:rPr>
        <w:t>2.1. Федеральный конституционны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06 ноября 2020 г.                № 4-ФКЗ «О Правительстве Российской Федераци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Уголовны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едеральный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06 марта 2006 г. № 35-ФЗ «О противодействии терроризму».</w:t>
      </w:r>
    </w:p>
    <w:p>
      <w:pPr>
        <w:pStyle w:val="Pboth"/>
        <w:shd w:fill="FFFFFF" w:val="clear"/>
        <w:spacing w:lineRule="atLeast" w:line="293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Pboth"/>
        <w:shd w:fill="FFFFFF" w:val="clear"/>
        <w:spacing w:lineRule="atLeast" w:line="293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едеральный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0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Федеральный закон от 09 февраля 2007 г. № 16-ФЗ «О транспортной безопасност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Федеральный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28 декабря 2010 г. № 390-ФЗ «О безопасност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8. Федеральный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 от 21 июля 2011 г. № 256-ФЗ «О безопасности объектов топливно-энергетического комплекса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цепция</w:t>
        </w:r>
      </w:hyperlink>
      <w:r>
        <w:rPr>
          <w:color w:val="000000"/>
          <w:sz w:val="28"/>
          <w:szCs w:val="28"/>
        </w:rPr>
        <w:t> противодействия терроризму в Российской Федерации, утвержденная Президентом Российской Федерации 5 октября 2009 г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13 сентября 2004 г.   № 1167 «О неотложных мерах по повышению эффективной борьбы с терроризмом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1.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15 февраля 2006 г.      № 116 «О мерах по противодействию терроризму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2.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3.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26 декабря 2015 г.     № 664 «О мерах по совершенствованию государственного управления в области противодействия терроризму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4.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> Президента Российской Федерации от 31 декабря 2015 г.               № 683 «О Стратегии национальной безопасности Российской Федераци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5.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1 июня 2004 г. № 260 «О Регламенте Правительства Российской Федерации и Положении об Аппарате Правительства Российской Федераци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6.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19 января 2005 г. № 30 «О Типовом регламенте взаимодействия федеральных органов исполнительной власти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7.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8.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 Правительства Российской Федерации от 25 декабря 2013 г. № 1244 «Об а</w:t>
      </w:r>
      <w:r>
        <w:rPr>
          <w:sz w:val="28"/>
          <w:szCs w:val="28"/>
        </w:rPr>
        <w:t>нтитеррористической защищенности объектов (территор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нание международных правовых актов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ждународная конвенция о борьбе с захватом заложников (Нью-Йорк, 17 декабря 1979 г.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sz w:val="28"/>
          <w:szCs w:val="28"/>
        </w:rPr>
        <w:t>3.3. Резолюция  Генеральной  Ассамблеи  ООН  от  8  сентября  2006 г. № 60/288 «Глобальная контртеррористическая стратегия Организации Объе-</w:t>
      </w:r>
    </w:p>
    <w:p>
      <w:pPr>
        <w:pStyle w:val="Pboth"/>
        <w:shd w:fill="FFFFFF" w:val="clear"/>
        <w:spacing w:lineRule="atLeast" w:line="29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"/>
        <w:shd w:fill="FFFFFF" w:val="clear"/>
        <w:spacing w:lineRule="atLeast" w:line="29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Pboth"/>
        <w:shd w:fill="FFFFFF" w:val="clear"/>
        <w:spacing w:lineRule="atLeast" w:line="29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енных Наций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венция Шанхайской организации сотрудничества против терроризма (Екатеринбург, 16 июня 2009 г.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ание нормативных правовых актов Ставропольского края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Губернатора Ставропольского края от 05 октября 2006 г. № 687 «Об антитеррористической комиссии Ставропольского края»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Правительства Ставропольского края от 29 декабря 2018 г. № 623-п «Об утверждении государственной программы Ставропольского края «Межнациональные отношения, профилактика терроризма и поддержка казач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ые профессиональные знания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направления и приоритеты государственной политики в области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нятие общегосударственная система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Требования к антитеррористической защищенности объектов (территорий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рядок установления уровней террористической опасност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Меры государственного принуждения, применяемые в целях предупреждения и пресечения террористических проявлений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тветственность муниципальных служащих за неисполнение либо ненадлежащее исполнение обязанностей в области противодействия терроризм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взаимодействия федеральных органов исполнительной власти, органов государственной власти Ставропольского края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sz w:val="28"/>
          <w:szCs w:val="28"/>
        </w:rPr>
        <w:t>5.11. Организация деятельности органов местного самоуправления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ВАЛИФИКАЦИОННЫЕ ТРЕБОВАНИЯ К УМЕНИЯМ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щие умения:</w:t>
      </w:r>
    </w:p>
    <w:p>
      <w:pPr>
        <w:pStyle w:val="Doc1"/>
        <w:spacing w:lineRule="auto" w:line="240"/>
        <w:ind w:left="0" w:firstLine="708"/>
        <w:rPr/>
      </w:pPr>
      <w:r>
        <w:rPr>
          <w:sz w:val="28"/>
          <w:szCs w:val="28"/>
        </w:rPr>
        <w:t>6.1. Умение мыслить системно (стратегически).</w:t>
      </w:r>
    </w:p>
    <w:p>
      <w:pPr>
        <w:pStyle w:val="Doc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Doc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1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6.2. Умение планировать, рационально использовать служебное время и достигать результата.</w:t>
      </w:r>
    </w:p>
    <w:p>
      <w:pPr>
        <w:pStyle w:val="Doc1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6.3. Коммуникативные умения.</w:t>
      </w:r>
    </w:p>
    <w:p>
      <w:pPr>
        <w:pStyle w:val="Doc1"/>
        <w:spacing w:lineRule="auto" w:line="240"/>
        <w:ind w:left="0" w:firstLine="708"/>
        <w:rPr/>
      </w:pPr>
      <w:r>
        <w:rPr>
          <w:sz w:val="28"/>
          <w:szCs w:val="28"/>
        </w:rPr>
        <w:t>6.4. Умение управлять изменениями.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6.5. Работать на компьютере, в том числе в информационно-телеком-мунакационной сети «Интернет».</w:t>
      </w:r>
    </w:p>
    <w:p>
      <w:pPr>
        <w:pStyle w:val="Style24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Работать </w:t>
      </w:r>
      <w:r>
        <w:rPr>
          <w:sz w:val="28"/>
          <w:szCs w:val="28"/>
        </w:rPr>
        <w:t>в информационно-</w:t>
      </w:r>
      <w:r>
        <w:rPr>
          <w:sz w:val="28"/>
          <w:szCs w:val="28"/>
          <w:lang w:val="ru-RU"/>
        </w:rPr>
        <w:t>правовых системах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Doc">
    <w:name w:val="Doc-Т внутри нумерации Знак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CC54F11B51F49DC3E31301BDBA1AC9A8DB3ABD3D705CD5D0C5FF029DFCB4CB45E0A98A8C1C78314Y7M" TargetMode="External"/><Relationship Id="rId4" Type="http://schemas.openxmlformats.org/officeDocument/2006/relationships/hyperlink" Target="consultantplus://offline/ref=21BCC54F11B51F49DC3E2F3D0DB7FFA69F87EDA6D7DE079D015159A7768FCD19F41E0CCDEB85CF814321341D18YAM" TargetMode="External"/><Relationship Id="rId5" Type="http://schemas.openxmlformats.org/officeDocument/2006/relationships/hyperlink" Target="http://sudact.ru/law/federalnyi-konstitutsionnyi-zakon-ot-17121997-n-2-fkz/" TargetMode="External"/><Relationship Id="rId6" Type="http://schemas.openxmlformats.org/officeDocument/2006/relationships/hyperlink" Target="http://sudact.ru/law/uk-rf/" TargetMode="External"/><Relationship Id="rId7" Type="http://schemas.openxmlformats.org/officeDocument/2006/relationships/hyperlink" Target="http://sudact.ru/law/koap/" TargetMode="External"/><Relationship Id="rId8" Type="http://schemas.openxmlformats.org/officeDocument/2006/relationships/hyperlink" Target="http://sudact.ru/law/federalnyi-zakon-ot-06032006-n-35-fz-o/" TargetMode="External"/><Relationship Id="rId9" Type="http://schemas.openxmlformats.org/officeDocument/2006/relationships/hyperlink" Target="http://sudact.ru/law/federalnyi-zakon-ot-09022007-n-16-fz-o/" TargetMode="External"/><Relationship Id="rId10" Type="http://schemas.openxmlformats.org/officeDocument/2006/relationships/hyperlink" Target="http://sudact.ru/law/federalnyi-zakon-ot-28122010-n-390-fz-o/" TargetMode="External"/><Relationship Id="rId11" Type="http://schemas.openxmlformats.org/officeDocument/2006/relationships/hyperlink" Target="http://sudact.ru/law/federalnyi-zakon-ot-21072011-n-256-fz-o/" TargetMode="External"/><Relationship Id="rId12" Type="http://schemas.openxmlformats.org/officeDocument/2006/relationships/hyperlink" Target="http://sudact.ru/law/kontseptsiia-protivodeistviia-terrorizmu-v-rossiiskoi-federatsii-utv/" TargetMode="External"/><Relationship Id="rId13" Type="http://schemas.openxmlformats.org/officeDocument/2006/relationships/hyperlink" Target="http://sudact.ru/law/ukaz-prezidenta-rf-ot-15022006-n-116/" TargetMode="External"/><Relationship Id="rId14" Type="http://schemas.openxmlformats.org/officeDocument/2006/relationships/hyperlink" Target="http://sudact.ru/law/ukaz-prezidenta-rf-ot-15022006-n-116/" TargetMode="External"/><Relationship Id="rId15" Type="http://schemas.openxmlformats.org/officeDocument/2006/relationships/hyperlink" Target="http://sudact.ru/law/ukaz-prezidenta-rf-ot-14062012-n-851/" TargetMode="External"/><Relationship Id="rId16" Type="http://schemas.openxmlformats.org/officeDocument/2006/relationships/hyperlink" Target="http://sudact.ru/law/ukaz-prezidenta-rf-ot-26122015-n-664/" TargetMode="External"/><Relationship Id="rId17" Type="http://schemas.openxmlformats.org/officeDocument/2006/relationships/hyperlink" Target="http://sudact.ru/law/ukaz-prezidenta-rf-ot-31122015-n-683/" TargetMode="External"/><Relationship Id="rId18" Type="http://schemas.openxmlformats.org/officeDocument/2006/relationships/hyperlink" Target="http://sudact.ru/law/postanovlenie-pravitelstva-rf-ot-01062004-n-260/" TargetMode="External"/><Relationship Id="rId19" Type="http://schemas.openxmlformats.org/officeDocument/2006/relationships/hyperlink" Target="http://sudact.ru/law/postanovlenie-pravitelstva-rf-ot-19012005-n-30/" TargetMode="External"/><Relationship Id="rId20" Type="http://schemas.openxmlformats.org/officeDocument/2006/relationships/hyperlink" Target="http://sudact.ru/law/postanovlenie-pravitelstva-rf-ot-04052008-n-333/" TargetMode="External"/><Relationship Id="rId21" Type="http://schemas.openxmlformats.org/officeDocument/2006/relationships/hyperlink" Target="http://sudact.ru/law/postanovlenie-pravitelstva-rf-ot-25122013-n-1244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3:00Z</dcterms:created>
  <dc:creator>1</dc:creator>
  <dc:description/>
  <cp:keywords/>
  <dc:language>en-US</dc:language>
  <cp:lastModifiedBy>Irina</cp:lastModifiedBy>
  <cp:lastPrinted>2021-06-01T10:39:00Z</cp:lastPrinted>
  <dcterms:modified xsi:type="dcterms:W3CDTF">2021-06-01T07:45:00Z</dcterms:modified>
  <cp:revision>10</cp:revision>
  <dc:subject/>
  <dc:title> </dc:title>
</cp:coreProperties>
</file>