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0482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7 июня 2021 г. 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№ 551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утверждения отчета о результатах деятельности муниципальных бюджетных и казенных учреждений Курского муниципального округа Ставропольского края и об использовании закрепленного за ним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Федеральным законом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30 сентября 2010 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дминистрация Курского муниципального округа Ставропольского края            </w:t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 и утверждения отчета о результатах деятельности муниципальных бюджетных и казенных учреждений Курского муниципального округа Ставропольского края и об использовании закрепленного за ним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Признать утратившим силу постановление администрации Курского муниципального района Ставропольского края от 09 сентября 2011 г. № 529  «Об утверждении Порядка составления и утверждения отчёта о результатах деятельности муниципальных бюджетных и казённых учреждений Курского муниципального района Ставропольского края и об использовании закреплённого за ними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С.И.Калашников</w:t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ур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июня 2021 г.  № 5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и утверждения отчета о результатах деятельност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муниципальных бюджетных и казенных учреждений Курског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и об использовани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закрепленного за ними муниципального имуществ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общие требования к составлению и утверждению отчета о результатах деятельности муниципальных бюджетных и казенных учреждений Курского муниципального округа Ставропольского края и об использовании закрепленного за ними муниципального имущества (далее - отч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составляется муниципальными бюджетными и казенными учреждениями Курского муниципального округа Ставропольского края, их обособленными подразделениями, осуществляющими полномочия по ведению бухгалтерского учета (далее - учреждение), в соответствии с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 сентября 2010 г. № 114н, настоящим Порядком и </w:t>
      </w:r>
      <w:r>
        <w:rPr>
          <w:sz w:val="28"/>
          <w:szCs w:val="28"/>
          <w:lang w:eastAsia="ru-RU"/>
        </w:rPr>
        <w:t xml:space="preserve">с учетом требований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 xml:space="preserve"> Российской Федерации о защите государственной тайн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Если учреждение в случаях, предусмотренных законодательством Российской Федерации, на основании муниципального правового акта Курского муниципального округа Ставропольского края осуществляет функции и полномочия учредителя в отношении подведомственных им учреждений, то положения, установленные настоящим Порядком для обособленных подразделений, осуществляющих полномочия по ведению бухгалтерского учета, распространяются на указанные подведомственные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чет составляется учреждением в валюте Российской Федерации (в части показателей в денежном выражении) по состоянию на 01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чет состоит из следующих раздел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 3 «Об использовании имущества, закрепленного за учреждением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раздел 4 «О показателях эффективности деятельности учрежд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черпывающий перечень видов деятельности (с указанием основных видов  деятельности и иных видов деятельности, не являющихся основными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личество структурных подразделений (за исключением обособленных структурных подразделений (филиалов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ная численность учреждения (для казенных учреждений), численность в соответствии с утвержденным штатным расписанием учреждения (для бюджетных учрежд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ая численность учреждения (указывается фактическая численность учреждения, данные о количественном составе и квалификации сотрудников учреждения на начало и на конец отчетного 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штатных единиц учреждения, задействованных в осуществлении основных видов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учреждения, осуществляющих правовое и кадровое обеспечение, бухгалтерский учет, административно-хозяйственное обеспечение, информационно-техническое обеспечение, делопроизвод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акантных должностей (на начало и конец отчетного го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трудников учреждения, в том числе: руководителей; заместителей руководителей; специалис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уммы доходов, полученных учреждением от оказания платных услуг (выполнения работ), при осуществлении основных видов деятельности сверх государственного задания, при осуществлении иных видов деятель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нении муниципального задания на оказание муниципальных услуг (выполнение работ), формируемые по форме, установленной приложением № 3 к Порядку формирования и финансового обеспечения выполнения муниципального задания в отношении муниципальных бюджетных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Курского муниципального округа Ставропольского края, утвержденному постановлением администрации Курского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от 14 января 2021 г. №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казании учреждениями муниципальных услуг (выполнении работ) сверх муниципального задания (для бюджетных учрежд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ных видах деятельности (доля объема услуг (работ) в рамках осуществления иных видов деятельности в общем объеме осуществляемых учреждением услуг (работ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 дополнительно указы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площадь объектов недвижимого имущества, арендованного для размещения учреждения;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администрацией Курского муниципального округа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ru-RU"/>
        </w:rPr>
        <w:t>В разделе 4 «О показателях эффективности деятельности учреждения»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видов деятельности учреждения, в отношении которых установлен показатель эффе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авовой акт, устанавливающий показатель эффективности деятельности учреждения в отношении реализуемого учреждением вида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анные о достижении показателей эффективности деятельности учреждения (данный показатель приводится в разрезе наименования, установленного в правовом акте, единицы измерения, целевого значения, установленного в правовом акте, фактического значения, достигнутого за отчетный период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чет утверждается руководителем учреждения и представляется учредителю не позднее 01 марта года, следующего за отчетным, на соглас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чредитель рассматривает отчет в течение десяти рабочих дней, следующих за днем его поступления, и согласовывает его либо возвращает на доработку с указанием причин, послуживших основанием для его возвра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твержденный и согласованный отчет размещается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firstLine="6542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firstLine="71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19DA7754CF9358D4CDFCE29C69A3C5720E07152E1FF1095F825BD0A8EA9E520F4F97ED2A0E17B36C0D1FDEF967B51C3E53B30E5A827Em7f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1:00Z</dcterms:created>
  <dc:creator>отдел</dc:creator>
  <dc:description/>
  <cp:keywords/>
  <dc:language>en-US</dc:language>
  <cp:lastModifiedBy>Irina</cp:lastModifiedBy>
  <cp:lastPrinted>2021-06-07T14:11:00Z</cp:lastPrinted>
  <dcterms:modified xsi:type="dcterms:W3CDTF">2021-06-07T11:12:00Z</dcterms:modified>
  <cp:revision>8</cp:revision>
  <dc:subject/>
  <dc:title/>
</cp:coreProperties>
</file>