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февраля 2021 г.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№ 56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рейтингового голосования по выбору проектов благоустройства общественных территорий Курского муниципального округа Ставропольского края, подлежащих благоустройству в первоочередном порядке в соответствии с муниципальной программой Курского муниципального округа «Формирование современной городской среды»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в целях организации рейтингового голосования по формированию комфортной городской среды в Курском муниципальном округе Ставропольского края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рейтингового голосования по выбору проектов благоустройства общественных территорий Курского муниципального округа Ставропольского края, подлежащих благоустройству в первоочередном порядке в соответствии с муниципальной программой Курского муниципального округа Ставропольского края «Формирование современной городской среды».</w:t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</w:t>
        <w:tab/>
        <w:t xml:space="preserve">   С.И.Калашн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-6985</wp:posOffset>
                </wp:positionV>
                <wp:extent cx="5572125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45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left="4536" w:hanging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left="4536" w:hanging="0"/>
                              <w:jc w:val="both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Ку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692" w:leader="none"/>
                              </w:tabs>
                              <w:spacing w:lineRule="exact" w:line="240"/>
                              <w:ind w:left="45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692" w:leader="none"/>
                              </w:tabs>
                              <w:spacing w:lineRule="exact" w:line="240"/>
                              <w:ind w:left="4536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 февраля 2021 г.   №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left="5245" w:hanging="0"/>
                              <w:jc w:val="both"/>
                              <w:rPr>
                                <w:rFonts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72pt;mso-wrap-distance-left:9pt;mso-wrap-distance-right:9pt;mso-wrap-distance-top:0pt;mso-wrap-distance-bottom:0pt;margin-top:-0.55pt;mso-position-vertical-relative:text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ind w:left="453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uppressAutoHyphens w:val="true"/>
                        <w:spacing w:lineRule="exact" w:line="240"/>
                        <w:ind w:left="4536" w:hanging="0"/>
                        <w:jc w:val="both"/>
                        <w:rPr/>
                      </w:pPr>
                      <w:r>
                        <w:rPr>
                          <w:rFonts w:cs="Tahoma"/>
                          <w:bCs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uppressAutoHyphens w:val="true"/>
                        <w:spacing w:lineRule="exact" w:line="240"/>
                        <w:ind w:left="4536" w:hanging="0"/>
                        <w:jc w:val="both"/>
                        <w:rPr>
                          <w:rFonts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Cs/>
                          <w:sz w:val="28"/>
                          <w:szCs w:val="28"/>
                        </w:rPr>
                        <w:t>Кур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7692" w:leader="none"/>
                        </w:tabs>
                        <w:spacing w:lineRule="exact" w:line="240"/>
                        <w:ind w:left="45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Cs/>
                          <w:sz w:val="28"/>
                          <w:szCs w:val="28"/>
                        </w:rPr>
                        <w:t>Ставропольского кр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7692" w:leader="none"/>
                        </w:tabs>
                        <w:spacing w:lineRule="exact" w:line="240"/>
                        <w:ind w:left="4536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 февраля 2021 г.   № 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uppressAutoHyphens w:val="true"/>
                        <w:spacing w:lineRule="exact" w:line="240"/>
                        <w:ind w:left="5245" w:hanging="0"/>
                        <w:jc w:val="both"/>
                        <w:rPr>
                          <w:rFonts w:cs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тингового голосования по выбору проектов благоустрой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 Кур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рейтингового голосования по выбору проектов благоустройства общественных территорий Курского муниципального округа Ставропольского края (далее - Порядок) определяет порядок проведения рейтингового голосования по выбору проектов благоустройства общественных территорий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 xml:space="preserve">, подлежащих благоустройству в первоочередном порядке в соответствии с муниципальной программой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 xml:space="preserve"> «Формирование современной городской среды» (далее соответственно - голосование, общественная территория, муниципальная программа)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. Голосование проводится в следующих формах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) голосование на территориальных счетных участках, расположенных на территории Курского муниципального округа Ставропольского края (далее - территориальный счетный участок)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2) электронное голосование на официальном сайте администрации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 xml:space="preserve"> в информацион-           но-телекоммуникационной сети «Интернет» (далее - официальный сайт администрации)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олосование проводится в отношении не более 3 проектов благоустройства общественных территорий, перечень которых определяется общественной комиссией по обсуждению проекта муниципальной программы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4. В перечень  проектов благоустройства общественных территорий (далее - перечень) включаются проекты благоустройства общественных территорий, соответствующие следующим критериям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1) расположение общественной территории в границах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сположение общественной территории на земельном участке, находящемся в муниципальной собственности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 xml:space="preserve">, либо на земельном участке, расположенном на территории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>, государственная собственность на который не разграничена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3) соответствие общественной территории (площади, набережной, улицы, пешеходной зоны, сквера, парка и т.д.) ее функциональному назначению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5.  В голосовании вправе принимать участие граждане Российской Федерации, имеющие паспорт гражданина Российской Федерации или иной документ, удостоверяющий личность в соответствии с требованиями законодательства Российской Федерации, и проживающие на территории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граждане)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6. Решение о проведении голосования принимается администрацией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 администрация) в срок не более чем за 60 календарных дней до дня его проведения, и  подлежит размещению на официальном сайте администрац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ешении о проведении голосования должны быть указаны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) форма голосования, предусмотренного пунктом 2 настоящего Порядка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2) дата и время проведения голосования на территориальных счетных участках и (или) дата и время начала и окончания проведения голосования на официальном сайте администрации;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реса территориальных счетных участков - в случае проведения голосования на территориальных счетных участках;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официального сайта администрации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5) перечень проектов благоустройства общественных территорий, сформированный для голосования (далее - перечень проектов для голосования)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8. Проведение голосования организует и обеспечивает общественная комисс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ая комиссия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) определяет форму бюллетеня для голосования на территориальных счетных участках с указанием наименований проектов благоустройства общественных территорий из сформированного для голосования перечня проектов благоустройства общественных территорий, кратким описанием таких проектов (далее - бюллетень) и обеспечивает их изготовление (бюллетени печатаются на русском языке, наименования проектов благоустройства общественных территорий указываются в бюллетене в алфавитном порядке)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) формирует территориальные счетные комиссии для проведения голосования непосредственно на территориальном счетном участке в целях обеспечения выбора проектов благоустройства общественных территорий, а также подведения итогов голосования (далее - территориальная счетная комиссия) и оборудует территориальные счетные участки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3) рассматривает жалобы и (или) обращения граждан по вопросам, связанными с проведением голосования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аботу официального сайта администрации при проведении голос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0. Территориальная счетная комиссия формируется из членов общественной комисс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11. При формировании территориальной счетной комиссии учитываются предложения о кандидатурах  политических партий, иных общественных объединений, осуществляющих деятельность на территории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 xml:space="preserve">, а также собраний граждан.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Членами территориальной счетной комиссии не могут быть заинтересованные лица, являющиеся инициаторами предложений по выбору проектов благоустройства общественных территорий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Количественный состав территориальной счетной комиссии определяется общественной комиссией и должен быть не менее 3 человек. Председатель и секретарь территориальной счетной комиссии назначаются общественной комиссией из числа членов территориальной счетной комисс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территориальной счетной комиссии прекращаются после опубликования (обнародования) итогов голос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юллетени и иную документацию, связанную с организацией и проведением голосования, общественная комиссия передает в территориальные счетные комисс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3. Выбор проектов благоустройства общественных территорий, указанных в бюллетенях, проводится путем открытого голосования. Допускается голосование за любое количество проектов благоустройства общественных территорий, но не более указанного в бюллетене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4. При проведении голосования на территориальных счетных участках члены территориальной счетной комиссии составляют список граждан, пришедших на территориальный счетный участок для участия в голосовании (далее соответственно - список участников голосования, участники голосования)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участников голосования указываются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участника голосования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серия и номер паспорта участника голосования или реквизиты иного документа, удостоверяющего личность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списка участников голосования также предусматриваются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графа для проставления участником голосования подписи за полученный им бюллетень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графа «Согласие на обработку персональных данных» - для проставления участником голосования подписи о его согласии на обработку его персональных данных в соответствии с Федеральным законом от 26 мая 2006 г.               № 152-ФЗ «О персональных данных»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5. Участники голосования на территориальном счетном участке участвуют в голосовании непосредственно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Каждый участник голосования на территориальном счетном участке имеет один голос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6. Для получения бюллетеня участник голосования предъявляет паспорт гражданина Российской Федерации или иной документ, удостоверяющий личность и ставит подписи за полученный им бюллетень и о согласии на обработку его персональных данных в соответствующих графах списка участников голос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После этого член территориальной счетной комиссии, выдавший участнику голосования бюллетень, в соответствующей графе списка участников голосования ставит подпись и разъясняет участнику голосования порядок заполнения бюллетен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на территориальных счетных участках проводится путем внесения  участником  голосования  в  бюллетень  любого  знака  напротив н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sz w:val="28"/>
          <w:szCs w:val="28"/>
        </w:rPr>
        <w:t>именований соответствующих проектов благоустройства общественной территории, в пользу которых им сделан выбор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После заполнения бюллетеня участник голосования отдает заполненный бюллетень члену территориальной счетной комиссии, у которого он получил данный бюллетень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7. Подсчет голосов участников голосования осуществляется в день голосования на территориальных счетных участках открыто и гласно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По истечении времени проведения голосования на территориальных счетных участках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одсчете голосов участников голосования имеют право присутствовать представители органов государственной власти Ставропольского края, территориальных отделов администрации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 xml:space="preserve">, региональных отделений политических партий, общественных объединений, осуществляющих деятельность на территории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>, средств массовой информации, иные лица, определенные общественной комиссией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Председатель территориальной счетной комиссии обеспечивает соблюдение порядка при подсчете голосов участников голос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ред непосредственным подсчетом голосов участников голосования все собранные заполненные бюллетени членами территориальной счетной комиссии передаются председателю территориальной счетной комиссии.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фиксируется общее число участников голос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Неиспользованные бюллетени погашаются членами территориальной счетной комиссии путем отрезания нижнего левого угла. Число неиспользованных бюллетеней фиксируется в итоговом протоколе территориальной счетной комиссии о результатах голосования на территориальном счетном участке, по форме согласно приложению № 1 к настоящему Порядку (да-               лее - итоговый протокол территориальной счетной комиссии)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осредственном подсчете голосов участников голосования данные, содержащиеся в бюллетенях, оглашаются и заносятся в специальную таблицу, которая содержит наименования проектов благоустройства общественных территорий, указанных в бюллетене, после чего эти данные суммируются.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йствительные бюллетени при подсчете голосов участников голосования не учитываются. Недействительными считаются бюллетени, которые не содержат отметок напротив наименований соответствующих проектов благоустройства общественных территорий, и иные бюллетени, по которым невозможно выявить действительную волю участника голосования. Недействительные бюллетени подсчитываются и суммируются членами комиссии отдельно.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сомнений в определении мнения участника голосования в бюллетене, такой бюллетень откладывается в отдельную пачку. По окончании сортировки бюллетеней территориальная счетная комиссия решает вопрос о действительности всех вызвавших сомнение бюллетеней. При  этом  на  оборотной  стороне  такого  бюллетеня  указываются  причины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sz w:val="28"/>
          <w:szCs w:val="28"/>
        </w:rPr>
        <w:t>признания его действительным или недействительным, что подтверждается подписью председателя территориальной счетной комисс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9. В итоговом протоколе территориальной счетной комиссии указываются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исло участников голосования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) общее число бюллетеней, выданных территориальной счетной комиссией участникам голосования в день проведения голосования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о погашенных бюллетеней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4) число заполненных бюллетеней, полученных членами территориальной счетной комиссии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о недействительных бюллетеней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исло действительных бюллетеней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 на территориальном счетном участке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0. После завершения подсчета голосов участников голосования действительные и недействительные бюллетени упаковываются в отдельные пачки (мешки или коробки), на которых указываются номер территориального счетного участка, число упакованных действительных и недействительных бюллетеней. Пачки (мешки или коробки) с бюллетенями скрепляются подписью и печатью председателя территориальной счетной комисс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1. После завершения подсчета голосов участников голосования территориальная счетная комиссия устанавливает результаты голосования на своем территориальном счетном участке, которые указываются в итоговом протоколе территориальной счетной комисс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Итоговый протокол территориальной счетной комиссии подписывается всеми присутствующими членами территориальной счетной комисс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голосования, бюллетени, итоговый протокол территориальной счетной комиссии передаются председателем территориальной счетной комиссии в общественную комиссию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ля проведения голосования на официальном сайте администрации с соблюдением требований Федерального закона «О персональных данных» гражданам обеспечивается доступ к регистрации на официальном сайте администрац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ля участия в голосовании участникам голосования предоставляется возможность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ся с перечнем проектов благоустройства общественных территорий, кратким описанием таких проектов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) проголосовать за любое количество проектов благоустройства общественных территорий, но не более представленных на официальном сайте администрац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4. Результаты голосования в течении 1 календарного дня после окончания времени проведения голосования предоставляются в общественную комиссию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Жалобы и (или) обращения, связанные с проведением голосования, подаются  в общественную комиссию, которая регистрирует и рассматривает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sz w:val="28"/>
          <w:szCs w:val="28"/>
        </w:rPr>
        <w:t>их на своем заседании в течение 5 рабочих дней со дня их регистрации - в период подготовки к голосованию, а в случае если такие жалобы и (или) обращения поданы в день голосования - в этот же день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По итогам рассмотрения жалобы и (или) обращения лицу, подавшему жалобу и (или) обращение, общественной комиссией подготавливается и направляется ответ в письменной форме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6. Подведение итогов голосования производится общественной комиссией в течение 5 рабочих дней со дня завершения голосования на основании итоговых протоколов территориальных счетных комиссий и оформляется итоговым протоколом общественной комиссии об итогах голосования, составленным по форме согласно приложению № 2 к настоящему Порядку (далее - итоговый протокол общественной комиссии)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7. В итоговом протоколе общественной комиссии указываются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) число участников голосования на территориальных счетных участках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) общее число бюллетеней, выданных территориальными счетными комиссиями участникам голосования в день голосования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о погашенных бюллетеней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4) число заполненных бюллетеней, полученных членами территориальных счетных комиссий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о недействительных бюллетеней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исло действительных бюллетеней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7) число участников голосования на официальном сайте администрации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е число участников голосования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тоги голос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сле оформления итогов голосования общественная комиссия представляет в </w:t>
      </w:r>
      <w:r>
        <w:rPr>
          <w:bCs/>
          <w:sz w:val="28"/>
          <w:szCs w:val="28"/>
        </w:rPr>
        <w:t>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 общественной комисс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29. Победителем голосования признается проект благоустройства общественной территории, в сумме набравший наибольшее количество голосов участников голосования на территориальных счетных участках и участников голосования на официальном сайте администрац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, отданных участниками голосования более чем за один проект благоустройства общественной территории, решение об определении победителя голосования принимается общественной комиссией.</w:t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30. Каждый лист итогового протокола общественной комиссии должен быть пронумерован, подписан всеми присутствующими членами общественной комиссии, заверен печатью, а также содержать дату и время его подпис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Итоговый протокол общественной комиссии составляется в одном экземпляре. Дата и время подписания итогового протокола общественной комиссии, указанные на лицевой стороне каждого листа итогового протокола общественной комиссии, должны быть одинаковым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участников голосования, бюллетени и итоговые протоколы территориальных счетных комиссий передаются общественной комиссией на хранение в </w:t>
      </w:r>
      <w:r>
        <w:rPr>
          <w:bCs/>
          <w:sz w:val="28"/>
          <w:szCs w:val="28"/>
        </w:rPr>
        <w:t>администрацию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31. Итоги голосования, указанные в итоговом протоколе общественной комиссии, подлежат официальному опубликованию и размещению на официальном сайте администраци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bookmarkStart w:id="0" w:name="P124"/>
      <w:bookmarkEnd w:id="0"/>
      <w:r>
        <w:rPr>
          <w:sz w:val="28"/>
          <w:szCs w:val="28"/>
        </w:rPr>
        <w:t xml:space="preserve">32. Документация, связанная с проведением голосования, в том числе списки участников голосования, бюллетени, итоговые протоколы территориальных счетных комиссий, итоговый протокол общественной комиссии в течение одного года хранятся в </w:t>
      </w:r>
      <w:r>
        <w:rPr>
          <w:b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пециально приспособленном для хранения документов месте, исключающем доступ к ним посторонних лиц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хранения, такие документы подлежат уничтожению,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атериально-техническое обеспечение деятельности общественной комиссии и территориальных счетных комиссий осуществляет </w:t>
      </w:r>
      <w:r>
        <w:rPr>
          <w:bCs/>
          <w:sz w:val="28"/>
          <w:szCs w:val="28"/>
        </w:rPr>
        <w:t>администрац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оведения рейтингового голосования по выбору проектов благоустройства общественных территорий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8"/>
          <w:szCs w:val="28"/>
        </w:rPr>
      </w:pPr>
      <w:bookmarkStart w:id="1" w:name="P145"/>
      <w:bookmarkEnd w:id="1"/>
      <w:r>
        <w:rPr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 № ____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sz w:val="28"/>
          <w:szCs w:val="28"/>
        </w:rPr>
        <w:t xml:space="preserve">для проведения рейтингового голосования по выбору проектов благоустройства общественных территорий муниципального образования </w:t>
      </w:r>
      <w:r>
        <w:rPr>
          <w:color w:val="000000"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>, подлежащих благоустройству в первоочередном порядке в соответствии с муниципальной программой «Формирование комфортной городской среды», на территориальном счетном участке № __ о результатах голосования по выбору проектов благоустройства общественных территорий от «__» ______ 20__ год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оведенном голосовании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26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анны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данных голос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е число бюллетеней, выданных территориальной счетной комиссией № __ участникам голосования в день проведени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заполненных бюллетеней, полученных членами территориальной счетной комиссии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голосования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26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благоустрой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лосов (цифрами и пропись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6526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3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комиссии №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комиссии №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sz w:val="28"/>
          <w:szCs w:val="28"/>
        </w:rPr>
        <w:t>Итоговый протокол подписан «__» _________ 20__ года в __ часов __ минут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оведения рейтингового голосования по выбору проектов благоустройства общественных территорий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8"/>
          <w:szCs w:val="28"/>
        </w:rPr>
      </w:pPr>
      <w:bookmarkStart w:id="2" w:name="P219"/>
      <w:bookmarkEnd w:id="2"/>
      <w:r>
        <w:rPr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sz w:val="28"/>
          <w:szCs w:val="28"/>
        </w:rPr>
        <w:t xml:space="preserve">общественной комиссии, образованной </w:t>
      </w:r>
      <w:r>
        <w:rPr>
          <w:i/>
          <w:sz w:val="28"/>
          <w:szCs w:val="28"/>
        </w:rPr>
        <w:t>_____________________</w:t>
      </w:r>
      <w:r>
        <w:rPr>
          <w:sz w:val="28"/>
          <w:szCs w:val="28"/>
        </w:rPr>
        <w:t xml:space="preserve">, об  итогах  рейтингового голосования по выбору проектов благоустройства общественных     территорий    </w:t>
      </w:r>
      <w:r>
        <w:rPr>
          <w:color w:val="000000"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>, подлежащих благоустройству в первоочередном порядке в соответствии с муниципальной программой Курского муниципального округа Ставропольского края «Формирование комфортной городской среды» от «__» ___________ 20__ года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. Информация о проведенном голосовании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26"/>
        <w:gridCol w:w="23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анных голос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данных голос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лосования на территориальных счетных участк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е число бюллетеней, выданных территориальными счетными комиссиями участникам голосования в день голос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заполненных бюллетеней, полученных членами территориальных счетных комисс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лосования с использованием цифровых технолог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и голосования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230"/>
        <w:gridCol w:w="2410"/>
        <w:gridCol w:w="2268"/>
        <w:gridCol w:w="20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роекта благоустройства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голосов участников голосования на территориальном счетном участке (цифрами и пропис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голосов участников голосования с использованием цифровых технологий (цифрами и пропись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е количество голосов (цифрами и пропись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3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комиссии №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комиссии №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 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9" w:leader="none"/>
                <w:tab w:val="center" w:pos="4677" w:leader="none"/>
                <w:tab w:val="left" w:pos="76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sz w:val="28"/>
          <w:szCs w:val="28"/>
        </w:rPr>
        <w:t>Итоговый протокол подписан «__» _________ 20__ года в __ часов __ минут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2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8:00Z</dcterms:created>
  <dc:creator>отдел</dc:creator>
  <dc:description/>
  <cp:keywords/>
  <dc:language>en-US</dc:language>
  <cp:lastModifiedBy>Irina</cp:lastModifiedBy>
  <cp:lastPrinted>2021-02-09T16:15:00Z</cp:lastPrinted>
  <dcterms:modified xsi:type="dcterms:W3CDTF">2021-02-09T13:17:00Z</dcterms:modified>
  <cp:revision>78</cp:revision>
  <dc:subject/>
  <dc:title/>
</cp:coreProperties>
</file>