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июня 2021 г.  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№ 5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орядка отбора и изучения кандидатов, претендующих на замещение должностей муниципальной службы первого заместителя главы администрации Курского муниципального округа Ставропольского края, заместителя главы администрации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          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5 декабря 2008 г. № 273-ФЗ 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1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отбора и изучения кандидатов, претендующих на замещение должностей муниципальной службы первого заместителя главы администрации Курского муниципального округа Ставропольского края, заместителя главы администрации Кур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21 г.  № 5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бора и изучения кандидатов, претендующих на замещ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ей муниципальной службы первого заместителя глав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кого муниципального округа Ставропольского края, заместителя главы администрации Кур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z w:val="28"/>
        </w:rPr>
        <w:t>отбора и изучения кандидатов, претендующих на замещение должностей муниципальной службы первого заместителя главы администрации Курского муниципального округа Ставропольского края, заместителя главы администрации Курского муниципального округа Ставропольского края,</w:t>
      </w:r>
      <w:r>
        <w:rPr>
          <w:spacing w:val="-2"/>
          <w:sz w:val="28"/>
          <w:szCs w:val="28"/>
        </w:rPr>
        <w:t xml:space="preserve"> разработан в соответствии с Федеральными законами от 06 октября 2003 г. № 131-ФЗ «Об общих принципах организации местного самоуправления в</w:t>
      </w:r>
      <w:r>
        <w:rPr>
          <w:sz w:val="28"/>
          <w:szCs w:val="28"/>
        </w:rPr>
        <w:t xml:space="preserve"> Российской Федерации», от 02 марта 2007 г. № 25-ФЗ «О муниципальной службе в Российской Федерации», от 25 декабря 2008 г. № 273-ФЗ «О противодействии коррупции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определяет порядок проведения изучения кандидатов, претендующих на замещение должностей </w:t>
      </w:r>
      <w:r>
        <w:rPr>
          <w:sz w:val="28"/>
        </w:rPr>
        <w:t>первого заместителя главы администрации Курского муниципального округа Ставропольского края, заместителя главы администрации Курского муниципального округа Ставропольского края</w:t>
      </w:r>
      <w:r>
        <w:rPr>
          <w:sz w:val="28"/>
          <w:szCs w:val="28"/>
        </w:rPr>
        <w:t xml:space="preserve"> (далее - кандидат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бор кандидатов может осуществляться по следующим направлениям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отбор кандидатов по конкурсу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отбор кандидатов на замещение должностей без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зучение данных о кандидатах осуществляется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варительное из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Изучение в процессе осуществления мероприятий, связанных с направлением запросов о предоставлении информации (сведений), возможно препятствующей назначению кандидатов на руководящие должности или заслуживающей внимания при принятии кадров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варительное изучение данных о кандидате осуществляется в ходе приема документов, представленных кандидатом для назначения на долж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. Должностным лицом, уполномоченным принимать документы, является заведующий сектором кадрового обеспечения - юрисконсульт отдела правового и кадрового обеспечения администрации Курского муниципального округа Ставропольского края (далее - заведующий сектором кадрового обеспеч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Заведующий сектором кадрового обеспечения</w:t>
      </w:r>
      <w:r>
        <w:rPr>
          <w:spacing w:val="2"/>
          <w:sz w:val="28"/>
          <w:szCs w:val="28"/>
        </w:rPr>
        <w:t xml:space="preserve"> изучает документы, представленные  кандидатом в соответствии с Трудовым кодексом Российс-</w:t>
      </w:r>
    </w:p>
    <w:p>
      <w:pPr>
        <w:pStyle w:val="Normal"/>
        <w:suppressAutoHyphens w:val="true"/>
        <w:autoSpaceDE w:val="false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</w:t>
      </w:r>
    </w:p>
    <w:p>
      <w:pPr>
        <w:pStyle w:val="Normal"/>
        <w:suppressAutoHyphens w:val="true"/>
        <w:autoSpaceDE w:val="false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2"/>
          <w:sz w:val="28"/>
          <w:szCs w:val="28"/>
        </w:rPr>
        <w:t xml:space="preserve">кой Федерации, Федеральным законом от </w:t>
      </w:r>
      <w:r>
        <w:rPr>
          <w:sz w:val="28"/>
          <w:szCs w:val="28"/>
        </w:rPr>
        <w:t xml:space="preserve">02 марта 2007 г. № 25-ФЗ «О муниципальной службе в Российской Федерации», для определения соот-ветствия кандидата установленным квалификационным требованиям, анали-зирует сведения о родственниках и свойственниках, указанных в анкете, в целях выявления возможного конфликта интересов, представленные сведе-ния о доходах, расходах, об имуществе и обязательствах имущественного характера, проводит собеседование с кандидатом с целью выявления обстоя-тельств, указанных в статье 13 Федерального закона </w:t>
      </w:r>
      <w:r>
        <w:rPr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 марта 2007 г.       № 25-ФЗ «О муниципальной службе в Российской Федерации» в качестве ограничений, связанных с </w:t>
      </w:r>
      <w:r>
        <w:rPr>
          <w:spacing w:val="-2"/>
          <w:sz w:val="28"/>
          <w:szCs w:val="28"/>
        </w:rPr>
        <w:t>муниципальной служ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7. Для изучения </w:t>
      </w:r>
      <w:r>
        <w:rPr>
          <w:sz w:val="28"/>
          <w:szCs w:val="28"/>
        </w:rPr>
        <w:t>в процессе осуществления мероприятий, связанных с направлением запросов о предоставлении информации (сведений), возможно препятствующей назначению кандидатов на руководящие должности или заслуживающей внимания при принятии кадрового решения, заведующий сектором кадрового обеспечения в течение 5 рабочих дней со дня форми-рования пакета документов направляет в Управление Губернатора Ставро-польского края по профилактике коррупционных правонарушений заверен-ные коп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, представленной кандидатом при назначении на долж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8. Назначение на должность осуществляется в течение 5 рабочих дней со дня поступления из </w:t>
      </w:r>
      <w:r>
        <w:rPr>
          <w:sz w:val="28"/>
          <w:szCs w:val="28"/>
        </w:rPr>
        <w:t>Управления Губернатора Ставропольского края по профилактике коррупционных правонарушений</w:t>
      </w:r>
      <w:r>
        <w:rPr>
          <w:spacing w:val="2"/>
          <w:sz w:val="28"/>
          <w:szCs w:val="28"/>
        </w:rPr>
        <w:t xml:space="preserve"> заключения о результатах проведения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9. В случае выявления </w:t>
      </w:r>
      <w:r>
        <w:rPr>
          <w:sz w:val="28"/>
          <w:szCs w:val="28"/>
        </w:rPr>
        <w:t xml:space="preserve">Управлением Губернатора Ставропольского края по профилактике коррупционных правонарушений обстоятельств, препятствующих назначению на должность, кандидат информируется об этом в письменной форме в течение </w:t>
      </w:r>
      <w:r>
        <w:rPr>
          <w:spacing w:val="2"/>
          <w:sz w:val="28"/>
          <w:szCs w:val="28"/>
        </w:rPr>
        <w:t>5 рабочих дней со дня поступления заключения о результатах проведения мероприятий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О.В.Бога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7:00Z</dcterms:created>
  <dc:creator>отдел</dc:creator>
  <dc:description/>
  <cp:keywords/>
  <dc:language>en-US</dc:language>
  <cp:lastModifiedBy>Irina</cp:lastModifiedBy>
  <cp:lastPrinted>2021-06-10T08:57:00Z</cp:lastPrinted>
  <dcterms:modified xsi:type="dcterms:W3CDTF">2021-06-10T05:59:00Z</dcterms:modified>
  <cp:revision>14</cp:revision>
  <dc:subject/>
  <dc:title>               </dc:title>
</cp:coreProperties>
</file>