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</w:rPr>
        <w:t xml:space="preserve">11 июня 2021 г.                              </w:t>
      </w:r>
      <w:r>
        <w:rPr>
          <w:sz w:val="24"/>
        </w:rPr>
        <w:t>ст-ца Курская</w:t>
      </w:r>
      <w:r>
        <w:rPr>
          <w:sz w:val="28"/>
        </w:rPr>
        <w:t xml:space="preserve">                                           № 59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141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боты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 марта 2007 г. № 25-ФЗ  «О муниципальной службе в Российской Федерации», от 25 декабря 2008 г.            № 273-ФЗ «О противодействии коррупции», постановлением Губернатора Ставропольского края от 30 августа 2010 г. № 449 «О комиссиях по соблюдению требований  к служебному поведению государственных гражданских служащих Ставропольского края и урегулированию конфликта интересов», постановлением администрации Курского муниципального округа Ставропольского края от 09 июня 2021 г. № 578 «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1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hanging="0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ind w:right="-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П.В.Баби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ня 2021 г.  № 5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</w:t>
      </w:r>
      <w:r>
        <w:rPr>
          <w:rFonts w:eastAsia="Calibri"/>
          <w:sz w:val="28"/>
          <w:szCs w:val="28"/>
          <w:lang w:eastAsia="en-US"/>
        </w:rPr>
        <w:t xml:space="preserve">от 02 марта 2007 г. № 25-ФЗ «О муниципальной службе в Российской Федерации», </w:t>
      </w:r>
      <w:r>
        <w:rPr>
          <w:sz w:val="28"/>
          <w:szCs w:val="28"/>
        </w:rPr>
        <w:t xml:space="preserve">от 25 декабря 2008 г. № 273-ФЗ «О противодействии коррупции», постановлением Губернатора Ставропольского края от 30 августа 2010 г. № 449 «О комиссиях по соблюдению требований  к служебному поведению государственных гражданских служащих Ставропольского края и урегулированию конфликта интересов» </w:t>
      </w:r>
      <w:r>
        <w:rPr>
          <w:rFonts w:eastAsia="Calibri"/>
          <w:sz w:val="28"/>
          <w:szCs w:val="28"/>
          <w:lang w:eastAsia="en-US"/>
        </w:rPr>
        <w:t xml:space="preserve">и регулирует деятельность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- комиссия)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седания комиссии проводятся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, утвержденного постановлением администрации Курского муниципального округа Ставропольского края от 09 июня 2021 г. № 578 (далее - Полож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о</w:t>
      </w:r>
      <w:r>
        <w:rPr>
          <w:rFonts w:eastAsia="Calibri"/>
          <w:sz w:val="28"/>
          <w:szCs w:val="28"/>
          <w:lang w:eastAsia="en-US"/>
        </w:rPr>
        <w:t>рганизует ознакомление муниципального служащего, замещающего должность муниципальной службы в администрации Курского муниципального округа  Ставропольского  края  (далее - администрация), ее структурных подразделениях и территориальных органах, обладающих правами юридического  лица  (далее - структурные  подразделения),  в отношении которого ко-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ссией рассматривается вопрос о соблюдении требований к служебному поведению и (или) требований об урегулировании конфликта интересов (далее - муниципальный служащий), </w:t>
      </w:r>
      <w:r>
        <w:rPr>
          <w:sz w:val="28"/>
          <w:szCs w:val="28"/>
        </w:rPr>
        <w:t>его представителя, членов комиссии и других лиц, участвующих в заседании комиссии, с информацией, поступившей в отдел правового и кадрового обеспечения администрации  либо  должностному  лицу,  ответственному за работу  по  профилактике коррупционных и иных правонарушений в администрации, и с результатами ее провер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9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, структурных подразделениях, недопустим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или структурных подразделениях. О намерении лично присутствовать на заседании комиссии муниципальный служащий или гражданин, замещавший должность муниципальной службы в администрации или структурных подразделениях, указывает в обращении, заявлении или уведомлении, предста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может проводиться в отсутствие муниципального служащего или гражданина, замещавшего должность муниципальной службы в администрации или структурных подразделениях,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Положения, не содержится указания о намерении муниципального служащего или гражданина, замещавшего должность муниципальной службы в администрации или структурных подразделениях, лично присутствовать на заседании комисс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замещавший должность муниципальной службы в администрации или структурных подразделениях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или структурных подразделениях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пунктами 28 - 36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обходимости для исполнения решений комиссии могут быть подготовлены правовые акты администрации, ее структурных подразделений, которые в установленном порядке представляются на рассмотрение главе Курского муниципального округа Ставропольского края (далее - глава), начальнику структурного подразд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шения комиссии по вопроса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ротоколе заседания комисси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 в  отношении  которого  рассматривается  вопрос  о  соблюд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пии протокола заседания комиссии в 7-дневный срок со дня заседания направляются главе либо начальнику структурного подразделения администрации, полностью или в виде выписок  из 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иска из протокола заседания комиссии, заверенная подписью секретаря комиссии, вручается  гражданину,  замещавшему  должность  муници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альной службы в администрации, ее структурных подразделениях в отношении которого рассматривался вопрос, указанный в абзаце </w:t>
      </w:r>
      <w:hyperlink r:id="rId9">
        <w:r>
          <w:rPr>
            <w:rStyle w:val="InternetLink"/>
            <w:sz w:val="28"/>
            <w:szCs w:val="28"/>
          </w:rPr>
          <w:t>втором подпункта «б» пункта 1</w:t>
        </w:r>
      </w:hyperlink>
      <w:r>
        <w:rPr>
          <w:sz w:val="28"/>
          <w:szCs w:val="28"/>
        </w:rPr>
        <w:t>3 Положения, 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Соответствующее решение главы или начальника структурного подразделения администрации, принятое по итогам рассмотрения решения комиссии,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установления комиссией признаков дисциплинарного проступка в действиях (бездействии) муниципального служащего информация об этом  представляется  главе  либо начальнику структурного подразделения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отделом правового и кадрового обеспеч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6915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 xml:space="preserve">        О.В.Богае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454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A2D2AFD4BF2C2CD79C9920F2EB266F5A6CC0280F809DC34B305B75A0726BDE3DE0CEDBC9B03A593E352BD30ECC574D571916626952D93D0D563947j7pFL" TargetMode="External"/><Relationship Id="rId4" Type="http://schemas.openxmlformats.org/officeDocument/2006/relationships/hyperlink" Target="consultantplus://offline/ref=9BD0D308D0A41A960181D3DD73823D7E4A6F84235E6CB1B3D64D7DD211AFFC0C943563sBM3O" TargetMode="External"/><Relationship Id="rId5" Type="http://schemas.openxmlformats.org/officeDocument/2006/relationships/hyperlink" Target="consultantplus://offline/ref=9BD0D308D0A41A960181D3DD73823D7E4A6F84235E6CB1B3D64D7DD211AFFC0C943563sBM2O" TargetMode="External"/><Relationship Id="rId6" Type="http://schemas.openxmlformats.org/officeDocument/2006/relationships/hyperlink" Target="consultantplus://offline/ref=5C4F1B719FF4D3188EEA526315A7C1DBA3CE0BD5B270E7F0BF5B27322628B79CDB2812035387DB6F36xCM" TargetMode="External"/><Relationship Id="rId7" Type="http://schemas.openxmlformats.org/officeDocument/2006/relationships/hyperlink" Target="consultantplus://offline/ref=83150054565E00B590F4B834FD04CCD864CC99BE90CF62F0F697AF44588424B0751416D0EEA9CA3D4Ez5M" TargetMode="External"/><Relationship Id="rId8" Type="http://schemas.openxmlformats.org/officeDocument/2006/relationships/hyperlink" Target="consultantplus://offline/ref=05A2D2AFD4BF2C2CD79C9920F2EB266F5A6CC0280F809DC34B305B75A0726BDE3DE0CEDBC9B03A593E352BD30ECC574D571916626952D93D0D563947j7pFL" TargetMode="External"/><Relationship Id="rId9" Type="http://schemas.openxmlformats.org/officeDocument/2006/relationships/hyperlink" Target="consultantplus://offline/ref=080A97EBC7C256D8FA988062515B9F3E3AEFBA4A7ABD02F4D2F6A0AF792879DEF1C85860635912A6D78E68hAKE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9:00Z</dcterms:created>
  <dc:creator>отдел</dc:creator>
  <dc:description/>
  <cp:keywords/>
  <dc:language>en-US</dc:language>
  <cp:lastModifiedBy>Irina</cp:lastModifiedBy>
  <cp:lastPrinted>2021-06-11T10:27:00Z</cp:lastPrinted>
  <dcterms:modified xsi:type="dcterms:W3CDTF">2021-06-11T07:29:00Z</dcterms:modified>
  <cp:revision>13</cp:revision>
  <dc:subject/>
  <dc:title>               </dc:title>
</cp:coreProperties>
</file>