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4"/>
        </w:rPr>
        <w:t xml:space="preserve">15 июня 2021 г.   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4"/>
        </w:rPr>
        <w:t xml:space="preserve">                                       № 597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прохождения испытания при замещении  должностей муниципальной службы в администрации Курского муниципального округа Ставропольского края, утвержденное постановлением администрации Курского муниципального округа Ставропольского края от 12 марта 2021 г. № 173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ложение о порядке прохождения испытания при замещении  должностей муниципальной службы в администрации Курского муниципального округа Ставропольского края, утвержденное постановлением администрации Курского муниципального округа Ставропольского края от 12 марта 2021 г. № 1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 и распространяется на правоотношения, возникшие с 15 марта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П.В.Бабич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 Курского муниципальн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июня 2021 г.  № 5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порядке прохождения испытания при замещении  должностей муниципальной службы в администрации Кур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9. Ответственный работник совместно с руководителем структурного подразделения или территориального органа администрации, обладающего правами юридического лица, составляет </w:t>
      </w:r>
      <w:hyperlink w:anchor="Par60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хождения испытания по форме, установленной приложением № 1 к настоящему Положению, который утверждается главой Курского муниципального округа, руководителем структурного подразделения или территориального органа администрации, обладающего правами юридического лица, и доводится до сведения муниципального служащего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тавропольского края</w:t>
        <w:tab/>
        <w:tab/>
        <w:tab/>
        <w:tab/>
        <w:tab/>
        <w:tab/>
        <w:t xml:space="preserve">    </w:t>
        <w:tab/>
        <w:t xml:space="preserve">      О.В.Богаевская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3:00Z</dcterms:created>
  <dc:creator>отдел</dc:creator>
  <dc:description/>
  <cp:keywords/>
  <dc:language>en-US</dc:language>
  <cp:lastModifiedBy>Irina</cp:lastModifiedBy>
  <cp:lastPrinted>2021-06-16T15:15:00Z</cp:lastPrinted>
  <dcterms:modified xsi:type="dcterms:W3CDTF">2021-06-16T12:19:00Z</dcterms:modified>
  <cp:revision>9</cp:revision>
  <dc:subject/>
  <dc:title/>
</cp:coreProperties>
</file>