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16 июня 2021 г. 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       № 619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/>
      </w:pPr>
      <w:r>
        <w:rPr>
          <w:sz w:val="28"/>
          <w:szCs w:val="28"/>
        </w:rPr>
        <w:t>Об утверждении Порядка обеспечения условий для участия территориальной трехсторонней комиссии по регулированию социально-трудовых отношений в Курском муниципальном округе Ставропольского края в разработке и (или) обсуждении проектов нормативных правовых актов, программ социаль-     но-экономического развития, других актов администрации Курского муниципального округа Ставропольского края в сфере труд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-ц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8"/>
        <w:tabs>
          <w:tab w:val="clear" w:pos="708"/>
          <w:tab w:val="left" w:pos="1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беспечения условий для участия территориальной трехсторонней комиссии по регулированию социально-тру-довых отношений в Курском муниципальном округе Ставропольского края в разработке и (или) обсуждении проектов нормативных правовых актов, программ социально-экономического развития, других актов администрации Курского муниципального округа Ставропольского края в сфере труда (да-лее -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структурных подразделений и территориальных органов администрации Курского муниципального округа Ставропольского края, обладающих правами юридического лица, муниципальных учреждений Курского муниципального округа Ставропольского края обеспечить выполнение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урского муниципального района Ставропольского края от 25 июля 2017 г. № 542 «Об утверждении Порядка обеспечения условий для участия трехсторонней комиссии по регулированию социально-трудовых отношений в Курском районе в разработке и (или) обсуждении проектов нормативных правовых актов, программ социально-экономического развития, других актов администрации Курского муниципального района Ставропольского края в сфере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организационным и общим вопросам администрации Курского  муниципального  округа  Ставропольского края официально обнародо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ня 2021 г.  № 6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условий для участия территориальной трехсторонней комиссии по регулированию социально-трудовых отношений в Курском муниципальном округе Ставропольского края в разработке и (или) обсуждении проектов нормативных правовых актов, программ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, других актов администрации Курского муниципального округа Ставропольского края в сфере тру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беспечения условий для участия территориальной трехсторонней комиссии по регулированию социально-трудовых отношений в Курском муниципальном округе Ставропольского края в разработке и (или) обсуждении проектов нормативных правовых актов, программ социально-экономического развития, других актов администрации Курского муниципального округа Ставропольского края в сфере труда (далее - Порядок) разработан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я гарантий участия территориальной трехсторонней комиссии по регулированию социально-трудовых отношений в Курском муниципальном округе Ставропольского края (далее - трехсторонняя комиссия) в формировании и реализации государственной политики в сфере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ания интересов работников (их представителей), работодателей (их представителей), осуществляющих свою деятельность на территории Курского муниципального округа Ставропольского края (далее - округ) и администрации Курского муниципального округа Ставропольского края (да-лее - администрация) по вопросам регулирования социально-трудовых отношений и связанных с ними экономически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ей условий для участия территориальной трехсторонней комиссии в разработке и (или) обсуждении проектов нормативных правовых актов, программ социально-экономического развития, других актов в сфере труда, принимаемых администрацией (далее - правовые акты в сфере тру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бязателен для исполнения всеми структурными под-разделениями и территориальными органами администрации, обладающими правами юридического лица, муниципальными учреждениями Ку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И СРОКИ ПРОХОЖДЕНИЯ ПРОЕКТОВ ПРАВОВ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ОВ В СФЕРЕ ТРУДА ЧЕРЕЗ ТРЕХСТОРОННЮЮ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руктурные подразделения и территориальные органы администрации, обладающие правами юридического лица, муниципальные учреждения Курского муниципального округа Ставропольского края (далее - разработчики проектов)  направляют  проекты  правовых актов в сфере труда в письмен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й и электронной форме (до визирования у должностных лиц, указанных в проекте правового акта в сфере труда) с сопроводительными письмами координатору трехсторонне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57"/>
      <w:bookmarkEnd w:id="0"/>
      <w:r>
        <w:rPr>
          <w:sz w:val="28"/>
          <w:szCs w:val="28"/>
        </w:rPr>
        <w:t>4. Проекты правовых актов в сфере труда рассматриваются трех-сторонней комиссией в течение пяти рабочих дней в порядке, установлен-ном регламентом работы трехсторонне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 истечении указанного в </w:t>
      </w:r>
      <w:hyperlink w:anchor="Par5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4 Порядка срока решение трех-сторонней комиссии по проекту правового акта в сфере труда, в том числе содержащее предложения по внесению изменений (дополнений), направляется разработчику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, если решение комиссии не содержит согласия с проектом правового акта в сфере труда, разработчик проекта правового акта в сфере труда может либо согласиться с решением трехсторонней комиссии и внести в проект правового акта в сфере труда соответствующие изменения, либо обязан в течение трех рабочих дней после получения решения трехсторонней комиссии провести дополни-тельные консультации с координатором трехсторонне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ле получения положительного решения трехсторонней комиссии разработчик проекта согласовывает проект правового акта в сфере труда в соответствии с действующим регламентом работы администрации, утверждаемым постановлением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шение трехсторонней комиссии должно быть подписано координатором трехсторонне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 случае, если по истечении срока, указанного в </w:t>
      </w:r>
      <w:hyperlink w:anchor="Par5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4 Порядка, решение трехсторонней комиссии не поступило разработчику проекта правового акта в сфере труда, правовой акт в сфере труда принимается без учета мнения трехсторонней комиссии, о чем производится отметка в проекте правового акта в сфере труда разработчиком проекта правового акта в сфер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ХОЖДЕНИЯ ПРОЕКТОВ ПРАВОВ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ОВ В СФЕРЕ ТРУДА ЧЕРЕЗ РАБОЧИЕ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лучае, если разработчик проекта правового акта в сфере труда принимает решение о создании рабочей группы для разработки проекта правового акта в сфере труда, он должен в письменной форме предложить координатору трехсторонней комиссии направить представителей трехсторонней комиссии для включения в состав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ординатор трехсторонней комиссии по согласованию с координаторами сторон комиссии в течение двух рабочих дней со дня получения от разработчика проекта правового акта в сфере труда письма должен направить разработчику проекта правового акта в сфере труда список представителей трехсторонней комиссии для включения в состав рабочей группы или сообщить о своем решении о неучастии представителей трехсторонней комиссии в рабочей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случае непоступления в установленные сроки ответа трехсторонней комиссии состав рабочей группы утверждается без представителей трехсторонне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О.В.Бог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1E37757FA943165B24B53EC0E800504270B2F1FE70DF40C15A17C6341A631D38C0C9268EZ3i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5:00Z</dcterms:created>
  <dc:creator>отдел</dc:creator>
  <dc:description/>
  <cp:keywords/>
  <dc:language>en-US</dc:language>
  <cp:lastModifiedBy>Irina</cp:lastModifiedBy>
  <cp:lastPrinted>2021-06-17T09:45:00Z</cp:lastPrinted>
  <dcterms:modified xsi:type="dcterms:W3CDTF">2021-06-17T06:47:00Z</dcterms:modified>
  <cp:revision>11</cp:revision>
  <dc:subject/>
  <dc:title/>
</cp:coreProperties>
</file>