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7112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  КУРСКОГО  МУНИЦИПАЛЬН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lang w:val="ru-RU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8 июня 2021 г.                              </w:t>
      </w:r>
      <w:r>
        <w:rPr>
          <w:rFonts w:cs="Times New Roman" w:ascii="Times New Roman" w:hAnsi="Times New Roman"/>
          <w:lang w:val="ru-RU"/>
        </w:rPr>
        <w:t>ст-ца Курская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№ 63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40" w:hanging="54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        </w:t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Курского муниципального района Ставропольского кр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0 августа 2018 г. № 534 «Об утверждении Порядка осуществления контроля в сфере закупок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изнать утратившим силу постановление администрации Курского муниципального района Ставропольского края от 20 августа 2018 г. № 534 «Об утверждении Порядка осуществления контроля в сфере закупок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-   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6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ервый заместитель главы администрации </w:t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урского муниципального округа</w:t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тавропольского края                                                                          П.В.Бабичев</w:t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sz w:val="24"/>
      <w:szCs w:val="24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bCs/>
      <w:sz w:val="24"/>
      <w:szCs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bCs/>
      <w:i/>
      <w:i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Style21">
    <w:name w:val="Обычный (веб)"/>
    <w:basedOn w:val="Normal"/>
    <w:qFormat/>
    <w:pPr>
      <w:spacing w:before="0" w:after="20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19:00Z</dcterms:created>
  <dc:creator>ConsultantPlus</dc:creator>
  <dc:description/>
  <cp:keywords/>
  <dc:language>en-US</dc:language>
  <cp:lastModifiedBy>Irina</cp:lastModifiedBy>
  <cp:lastPrinted>2021-06-21T13:54:00Z</cp:lastPrinted>
  <dcterms:modified xsi:type="dcterms:W3CDTF">2021-06-21T10:57:00Z</dcterms:modified>
  <cp:revision>19</cp:revision>
  <dc:subject/>
  <dc:title/>
</cp:coreProperties>
</file>