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4"/>
          <w:szCs w:val="24"/>
        </w:rPr>
      </w:pPr>
      <w:r>
        <w:rPr>
          <w:sz w:val="28"/>
        </w:rPr>
        <w:t xml:space="preserve">21 июня 2021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  № 64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    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комиссии по повышению результативности бюджетных расходов</w:t>
      </w:r>
    </w:p>
    <w:p>
      <w:pPr>
        <w:pStyle w:val="Normal"/>
        <w:shd w:fill="FFFFFF" w:val="clear"/>
        <w:ind w:right="4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Курском муниципальном округе Ставропольского края, утвержденным решением Совета Курского муниципального округа Ставропольского края от 22 октября     2020 г. № 19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овышению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комиссии по повышению результативност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комиссии по повышению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зднить межведомственную комиссию по повышению результативности бюджетных расходов, образованную постановлением администрации Курского муниципального района Ставропольского края от 03 июля  2012 г. № 461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от 03 июля 2012 г. № 461 «</w:t>
      </w:r>
      <w:r>
        <w:rPr>
          <w:sz w:val="28"/>
          <w:szCs w:val="28"/>
        </w:rPr>
        <w:t>Об образовании межведомственной комиссии по повышению результативности бюджетных рас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3 марта 2016 г. № 123 «О внесении изменений в постановление администрации Курского муниципального района Ставропольского края </w:t>
      </w:r>
      <w:r>
        <w:rPr>
          <w:sz w:val="28"/>
        </w:rPr>
        <w:t>от 03 июля 2012 года № 461 «Об образовании межведомственной комиссии по повышению результативности бюджетных расходов»;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 </w:t>
      </w:r>
      <w:r>
        <w:rPr>
          <w:sz w:val="28"/>
          <w:szCs w:val="28"/>
        </w:rPr>
        <w:t xml:space="preserve">27 июня 2017 г. № 444 «О внесении изменений в состав </w:t>
      </w:r>
      <w:r>
        <w:rPr>
          <w:sz w:val="28"/>
        </w:rPr>
        <w:t>межведомственной комиссии по повышению результативности бюджетных расходов, утвержденный</w:t>
      </w:r>
      <w:r>
        <w:rPr>
          <w:sz w:val="28"/>
          <w:szCs w:val="28"/>
        </w:rPr>
        <w:t xml:space="preserve"> постановлением администрации Курского муниципального района Ставропольского края </w:t>
      </w:r>
      <w:r>
        <w:rPr>
          <w:sz w:val="28"/>
        </w:rPr>
        <w:t>от 03 июля 2012 г. № 461»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от </w:t>
      </w:r>
      <w:r>
        <w:rPr>
          <w:sz w:val="28"/>
          <w:szCs w:val="28"/>
        </w:rPr>
        <w:t>12 декабря 2017 г. № 873 «</w:t>
      </w:r>
      <w:r>
        <w:rPr>
          <w:iCs/>
          <w:sz w:val="28"/>
          <w:szCs w:val="28"/>
        </w:rPr>
        <w:t>О внесении изменений в состав межведомственной комиссии по повышению результативности бюджетных расходов, утвержденный постановлением администрации Курского муниципального района Ставропольского края от 03 июля 2012 г. № 461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П.В.Бабич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lef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spacing w:lineRule="exact" w:line="24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ConsPlusNormal"/>
              <w:widowControl/>
              <w:spacing w:lineRule="exact" w:line="24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июня 2021 г.  № 64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20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ОСТАВ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овышению результативности бюджетных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Серг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 муниципального округа Ставро-поль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 Павел Василь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урс-кого муниципального округа Ставропольского края, заместитель председателя комисс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арева Татья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овна       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Финансового управления администрации</w:t>
            </w:r>
            <w:r>
              <w:rPr>
                <w:szCs w:val="28"/>
              </w:rPr>
              <w:t xml:space="preserve"> Курского муниципального округа Ставропольского края</w:t>
            </w:r>
            <w:r>
              <w:rPr/>
              <w:t>, секретарь межведомственной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Члены межведомственной комиссии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муни-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муни-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-рации Курского муниципального округа Ставро-поль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и анализа расходов бюджета Финансового управления администрации Кур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21 г.  № 64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выш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бюджетных расх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повышению результативности бюджетных расходов (далее - комиссия) является органом, осуществляющим координацию работы Финансового управления администрации Курского муниципального округа Ставропольского края (далее - Финансовое управление), осуществляющего непосредственное составление бюджета Курского муниципального округа Ставропольского края (далее - местный бюджет), муниципальных учреждений Курского муниципального округа Ставропольского края, являющихся главными распорядителями средств местного бюджета (далее - субъекты бюджетного планирования) по составлению проекта местного бюджета на очередной финансовый год и плановый период и среднесрочного финансового плана на очередной финансовый год и плановый период в области внедрения программно-це-левых принципов организации их деятельности, повышения качества и эффективности управления бюджетными средств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Уставом Курского муниципального округа Ставропольского края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координация работы субъектов бюджетного планирования в цел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я материалов по формированию и распределению средств местного бюджета, предоставленных главными распорядителями средствами местного бюджета,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я решений по формированию и распределению средств местного бюджет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фун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едложения субъектов бюджетного планирования по проекту местного бюджета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носит решения по формированию и распределению средств местного бюджета на очередной финансовый год и плановый пери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едложения субъектов бюджетного планирования об основных направлениях их деятельности в области повышения эффективности использования находящихся в их распоряжении бюджет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материалов, представленных Финансовым управле-нием и субъектами бюджетного планирования по бюджетным проектировкам на очередной финансовый год и плановый период, комиссия принимает решение о распределении средств местного бюджета на очередной финансовый год и плановый период между субъектами бюджетного планир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для выполнения возложенной на нее задачи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ую для ее работы информацию, документы и материалы у Финансового управления и субъектов бюджетного план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работников Финансового управ-ления, субъектов бюджетного планирования по вопросам, относящимся к компетенци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постановлением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 и несет персональную ответственность за выполнение возложенной на нее основной задач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пределяет повестку заседания комиссии и порядок его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тверждает планы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ает поручения членам комиссии и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контролирует деятельность временных рабочих групп комиссии, дает им поручения и контролирует их исполнение.</w:t>
      </w:r>
      <w:r>
        <w:rPr>
          <w:rFonts w:cs="Courier New" w:ascii="Courier New" w:hAnsi="Courier New"/>
          <w:b/>
          <w:bCs/>
          <w:lang w:eastAsia="ru-RU"/>
        </w:rPr>
        <w:t xml:space="preserve">   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8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ивает подготовку материалов к заседания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овещает членов комиссии об очередном заседании комиссии и о повестке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осуществляет иные функции по обеспечению деятельности комисс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9. Заседание комиссии считается правомочным, если на нем присутствуют не менее </w:t>
      </w:r>
      <w:r>
        <w:rPr>
          <w:sz w:val="28"/>
          <w:szCs w:val="28"/>
          <w:lang w:eastAsia="ru-RU"/>
        </w:rPr>
        <w:t>двух третей</w:t>
      </w:r>
      <w:r>
        <w:rPr>
          <w:sz w:val="28"/>
          <w:szCs w:val="28"/>
        </w:rPr>
        <w:t xml:space="preserve"> ее членов. Комиссия может рассматривать отдельные вопросы на закрытых заседаниях. Решение о проведении закрытого заседания принимается председателем комиссии.</w:t>
      </w:r>
      <w:r>
        <w:rPr>
          <w:sz w:val="28"/>
          <w:szCs w:val="28"/>
          <w:lang w:eastAsia="ru-RU"/>
        </w:rPr>
        <w:t xml:space="preserve"> Члены комиссии не вправе делегировать свои полномочия и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0. Решение комиссии считается принятым, если за него проголосовало более половины присутствующих на ее заседании членов комиссии. В случае равного количества голосов голос председательствующего является решающи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ом заседания, подписываемым председателем комиссии или его заместителем, председательствующим на заседании, и секретарем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принятые в пределах ее компетенции, являются обязательными для Финансового управления  и  всех  субъектов  бюджет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направляются им в виде копий протоколов заседания комиссии или выписок из них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-техническое обеспечение деятельности комиссии осуществляет Финансовое управлени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района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2:00Z</dcterms:created>
  <dc:creator>отдел</dc:creator>
  <dc:description/>
  <cp:keywords/>
  <dc:language>en-US</dc:language>
  <cp:lastModifiedBy>Irina</cp:lastModifiedBy>
  <cp:lastPrinted>2021-06-21T14:39:00Z</cp:lastPrinted>
  <dcterms:modified xsi:type="dcterms:W3CDTF">2021-06-21T11:42:00Z</dcterms:modified>
  <cp:revision>64</cp:revision>
  <dc:subject/>
  <dc:title/>
</cp:coreProperties>
</file>