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66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1 июня 2021 г.    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№ 646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</w:t>
      </w:r>
      <w:r>
        <w:rPr>
          <w:sz w:val="28"/>
          <w:szCs w:val="28"/>
          <w:lang w:eastAsia="ru-RU"/>
        </w:rPr>
        <w:t>администрации Курского муниципального района Ставропольского края</w:t>
      </w:r>
    </w:p>
    <w:p>
      <w:pPr>
        <w:pStyle w:val="Default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т 19 июля 2018 г. № 458 «О внесении изменений в Методику оценки эффективности реализации муниципальных программ Курского муниципального района Ставропольского края, утвержденную постановлением администрации Курского муниципального района Ставропольского края от 28 апреля 2016 г. № 24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ня 2020 г. № 322 «О внесении изменений в Порядок разработки, реализации и оценки эффективности муниципальных программ Курского муниципального района Ставропольского края, утвержденный постановлением администрации Курского муниципального района Ставропольского края от 07 октября 2019 г. № 56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июля 2020 г. № 463 «О внесении изменений в Порядок разработки, реализации и оценки эффективности муниципальных программ Курского муниципального района Ставропольского края, утвержденный постановлением администрации Курского муниципального района Ставропольского края от 07 октября 2019 г. № 56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20 г. № 735 «О проведении конкурса «Лучший рисунок (логотип) на антикоррупционную тематику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но-телекоммуникационной сети «Интернет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 на  официальном  сайте   администрации   Курского  муниц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ного округа Ставропольского края в информационно-телекоммуника-ционной сети «Интернет».</w:t>
      </w:r>
    </w:p>
    <w:p>
      <w:pPr>
        <w:pStyle w:val="Default"/>
        <w:spacing w:before="0" w:after="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вый заместитель главы администрации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8:00Z</dcterms:created>
  <dc:creator>Светлана</dc:creator>
  <dc:description/>
  <cp:keywords/>
  <dc:language>en-US</dc:language>
  <cp:lastModifiedBy>Irina</cp:lastModifiedBy>
  <cp:lastPrinted>2021-06-21T14:58:00Z</cp:lastPrinted>
  <dcterms:modified xsi:type="dcterms:W3CDTF">2021-06-21T12:01:00Z</dcterms:modified>
  <cp:revision>31</cp:revision>
  <dc:subject/>
  <dc:title/>
</cp:coreProperties>
</file>