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4"/>
          <w:szCs w:val="24"/>
        </w:rPr>
      </w:pPr>
      <w:r>
        <w:rPr>
          <w:sz w:val="28"/>
          <w:szCs w:val="28"/>
        </w:rPr>
        <w:t xml:space="preserve">28 июня 2021 г. </w:t>
      </w:r>
      <w:r>
        <w:rPr>
          <w:sz w:val="24"/>
          <w:szCs w:val="24"/>
        </w:rPr>
        <w:tab/>
        <w:t>ст-ца Курская</w:t>
        <w:tab/>
      </w:r>
      <w:r>
        <w:rPr>
          <w:sz w:val="28"/>
          <w:szCs w:val="28"/>
        </w:rPr>
        <w:t xml:space="preserve">       № 670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/>
      </w:pPr>
      <w:r>
        <w:rPr/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bCs/>
          <w:sz w:val="28"/>
          <w:szCs w:val="28"/>
        </w:rPr>
        <w:t>Об инвентаризационной комиссии по проведению инвентаризации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, расположенных на территории Курского муниципального округа Ставропольского края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 октября 2003 г.                      № 131-ФЗ «Об общих принципах организации местного самоуправления в Российской Федерации», постановлением Правительства Ставропольского края от 13 июля 2017 г. № 279-п «Об утверждении Порядка проведения инвентаризации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, расположенных на территории муниципальных образований Ставропольского края»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  <w:t>Создать инвентаризационную комиссию по проведению инвентаризации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, расположенных на территории Курского муниципальн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рилагаемы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Положение об инвентаризационной комиссии по проведению инвентаризации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, расположенных на территории </w:t>
      </w:r>
      <w:r>
        <w:rPr>
          <w:sz w:val="28"/>
          <w:szCs w:val="28"/>
        </w:rPr>
        <w:t>Курского муниципального округа Ставропольского края.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остав </w:t>
      </w:r>
      <w:r>
        <w:rPr>
          <w:color w:val="000000"/>
          <w:sz w:val="28"/>
          <w:szCs w:val="28"/>
        </w:rPr>
        <w:t xml:space="preserve">инвентаризационной комиссии по проведению инвентаризации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, расположенных на территории </w:t>
      </w:r>
      <w:r>
        <w:rPr>
          <w:sz w:val="28"/>
          <w:szCs w:val="28"/>
        </w:rPr>
        <w:t>Курского муниципального округа Ставропольского края.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ле-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.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Курского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С.И.Калашников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постановлением администрации Кур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8 июня 2021 г.  № 67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вентаризационной комиссии по проведению инвентаризации дворовых территорий, общественных территорий, уровня благоустройства 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х жилых домов и земельных участков, предоставленных для их размещения, расположенных на территории Курского муниципального округа Ставропольского края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"/>
        <w:gridCol w:w="6521"/>
        <w:gridCol w:w="106"/>
      </w:tblGrid>
      <w:tr>
        <w:trPr/>
        <w:tc>
          <w:tcPr>
            <w:tcW w:w="283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ичев Павел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главы администрации Курс-кого муниципального округа Ставропольского края, председатель инвентаризационной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дзелов Павел Александрович</w:t>
            </w:r>
          </w:p>
          <w:p>
            <w:pPr>
              <w:pStyle w:val="Normal"/>
              <w:suppressAutoHyphens w:val="tru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кисян Тигран Робертович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муниципального хозяйства, архитектуры и градостроительства администрации Курского муниципального округа Ставропольского края, заместитель председателя инвентаризационной комиссии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муниципального хозяйства, архитектуры и градостроительства администрации Курского муниципального округа Ставропольского края, секретарь инвентаризационной комиссии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инвентаризационной комиссии:</w:t>
            </w:r>
          </w:p>
          <w:p>
            <w:pPr>
              <w:pStyle w:val="Normal"/>
              <w:suppressAutoHyphens w:val="tru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Альтшулер Владимир Михайлович</w:t>
            </w:r>
          </w:p>
        </w:tc>
        <w:tc>
          <w:tcPr>
            <w:tcW w:w="662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начальник Полтавского территориального отдела администрации Курского муниципального округа Ставропольского края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танасов Евгений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ниславович</w:t>
            </w:r>
          </w:p>
        </w:tc>
        <w:tc>
          <w:tcPr>
            <w:tcW w:w="66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5" w:leader="none"/>
                <w:tab w:val="center" w:pos="4677" w:leader="none"/>
              </w:tabs>
              <w:suppressAutoHyphens w:val="true"/>
              <w:autoSpaceDE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ведующий сектором архитектуры и градост-роительства - главный архитектор отдела муници-пального хозяйства, архитектуры и градострои-тельства администрации Курского муниципаль-н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" w:leader="none"/>
                <w:tab w:val="center" w:pos="4677" w:leader="none"/>
              </w:tabs>
              <w:suppressAutoHyphens w:val="true"/>
              <w:autoSpaceDE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лацкая Еле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ладимировна</w:t>
            </w:r>
          </w:p>
        </w:tc>
        <w:tc>
          <w:tcPr>
            <w:tcW w:w="662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чальник Ростовановского территориального отдела администрации Курского муниципального округа Ставропольского кра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егереев Мурат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мазанович</w:t>
            </w:r>
          </w:p>
        </w:tc>
        <w:tc>
          <w:tcPr>
            <w:tcW w:w="662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начальник Серноводского территориального отдела администрации Курского муниципального округа Ставропольского края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ондарев Юрий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хайлович</w:t>
            </w:r>
          </w:p>
        </w:tc>
        <w:tc>
          <w:tcPr>
            <w:tcW w:w="662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начальник Галюгаевского территориального отдела администрации Курского муниципального округа Ставропольского края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27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ронков Анатолий Дмитрие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начальник Кановского территориального отдела администрации Курского муниципального округа Ставрополь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саев Насрула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маргаджие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начальник Мирненского территориального отдела администрации Курского муниципального округа Ставрополь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овиков Константин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лерье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начальник Балтийского территориального отдела администрации Курского муниципального округа Ставрополь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агдаков Владимир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силье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начальник Рощинского территориального отдела администрации Курского муниципального округа Ставропольского края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кисян Сурен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берто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чальник Эдиссийского территориального отдела администрации Курского муниципального округа Ставрополь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ушко Владимир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иколае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начальник Стодеревского территориального отдела администрации Курского муниципального округа Ставропольского края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13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лебников Витал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онтье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чальник отдела имущественных и земельных отношений администрации Кур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икишев Николай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лентино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начальник Русского территориального отдела администрации Курского муниципального округа Ставропольского края 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рганизации, осуществляющей управлением (обслуживанием) многоквартирным домам (по согласованию)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заинтересованных лиц (по согласованию)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О.В.Богаевская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/>
      </w:pPr>
      <w:r>
        <w:rPr/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uppressAutoHyphens w:val="tru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Курского 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ind w:left="5103" w:hanging="0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от  28 июня 2021 г.  № 670 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bCs/>
          <w:sz w:val="28"/>
          <w:szCs w:val="28"/>
        </w:rPr>
        <w:t>об инвентаризационной комиссии по проведению инвентаризации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, расположенных на территории Курского муниципального округа Ставропольского края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autoSpaceDE w:val="false"/>
        <w:spacing w:lineRule="auto" w:line="276" w:before="0" w:after="200"/>
        <w:ind w:left="3675" w:hanging="7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suppressAutoHyphens w:val="true"/>
        <w:autoSpaceDE w:val="false"/>
        <w:spacing w:before="0" w:after="0"/>
        <w:ind w:left="3675" w:hanging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Инвентаризационная комиссия по проведению инвентаризации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, расположенных на территории Кур</w:t>
      </w:r>
      <w:r>
        <w:rPr>
          <w:bCs/>
          <w:sz w:val="28"/>
          <w:szCs w:val="28"/>
        </w:rPr>
        <w:t>ского муниципального округа Ставропольского края</w:t>
      </w:r>
      <w:r>
        <w:rPr>
          <w:sz w:val="28"/>
          <w:szCs w:val="28"/>
        </w:rPr>
        <w:t xml:space="preserve"> (далее - комиссия), </w:t>
      </w:r>
      <w:r>
        <w:rPr>
          <w:sz w:val="28"/>
          <w:szCs w:val="28"/>
          <w:lang w:eastAsia="ru-RU"/>
        </w:rPr>
        <w:t>создана с целью определения физического состояния всех общественных территорий, расположенных в границах муниципального образования Курского муниципального округа Ставропольского края (далее - Курский муниципальный округ).</w:t>
      </w:r>
    </w:p>
    <w:p>
      <w:pPr>
        <w:pStyle w:val="Normal"/>
        <w:shd w:fill="FFFFFF" w:val="clear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2. Комиссия действует  в соответствии с Федеральным законом от 06 октября 2003 г. № 131-ФЗ «Об общих принципах организации местного самоуправления в Российской Федерации», Порядком проведения инвента-ризации дворовых территорий, общественных территорий, уровня благоуст-ройства индивидуальных жилых домов и земельных участков, предостав-ленных для их размещения, расположенных на территории муниципальных образований Ставропольского края, утвержденным постановлением Прави-тельства Ставропольского края от 13 июля 2017 г. № 279-п (далее - Порядок).</w:t>
      </w:r>
    </w:p>
    <w:p>
      <w:pPr>
        <w:pStyle w:val="Normal"/>
        <w:suppressAutoHyphens w:val="true"/>
        <w:autoSpaceDE w:val="false"/>
        <w:spacing w:lineRule="exact" w:line="30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>. ЦЕЛЬ ДЕЯТЕЛЬНОСТИ И ПОЛНОМОЧИЯ КОМИССИИ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3. Целью деятельности комиссии является инвентаризация общественных территорий Курского муниципального округа на предмет соответствия Правилам благоустройства</w:t>
      </w:r>
      <w:r>
        <w:rPr>
          <w:rFonts w:eastAsia="Calibri"/>
          <w:color w:val="000000"/>
          <w:sz w:val="28"/>
          <w:lang w:eastAsia="en-US"/>
        </w:rPr>
        <w:t xml:space="preserve"> территории</w:t>
      </w:r>
      <w:r>
        <w:rPr>
          <w:sz w:val="28"/>
          <w:szCs w:val="28"/>
          <w:lang w:eastAsia="ru-RU"/>
        </w:rPr>
        <w:t xml:space="preserve"> Курского муниципального округа Ставропольского края</w:t>
      </w:r>
      <w:r>
        <w:rPr>
          <w:rFonts w:eastAsia="Calibri"/>
          <w:color w:val="000000"/>
          <w:sz w:val="28"/>
          <w:lang w:eastAsia="en-US"/>
        </w:rPr>
        <w:t xml:space="preserve">, утвержденным решением Совета </w:t>
      </w:r>
      <w:r>
        <w:rPr>
          <w:sz w:val="28"/>
          <w:szCs w:val="28"/>
          <w:lang w:eastAsia="ru-RU"/>
        </w:rPr>
        <w:t>Курского муниципального округа Ставропольского края</w:t>
      </w:r>
      <w:r>
        <w:rPr>
          <w:rFonts w:eastAsia="Calibri"/>
          <w:color w:val="000000"/>
          <w:sz w:val="28"/>
          <w:lang w:eastAsia="en-US"/>
        </w:rPr>
        <w:t xml:space="preserve"> от 10 декабря 2020 г</w:t>
      </w:r>
      <w:r>
        <w:rPr>
          <w:sz w:val="28"/>
          <w:szCs w:val="28"/>
          <w:lang w:eastAsia="ru-RU"/>
        </w:rPr>
        <w:t>. № 8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 Для достижения указанной цели комиссия проводит натурное обследования дворовых территорий, общественных территорий, расположенных на них элементов, территории индивидуальной жилой застройки, по результатам которого соста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) </w:t>
      </w:r>
      <w:hyperlink r:id="rId3">
        <w:r>
          <w:rPr>
            <w:rStyle w:val="InternetLink"/>
            <w:sz w:val="28"/>
            <w:szCs w:val="28"/>
            <w:lang w:eastAsia="ru-RU"/>
          </w:rPr>
          <w:t>паспорт</w:t>
        </w:r>
      </w:hyperlink>
      <w:r>
        <w:rPr>
          <w:sz w:val="28"/>
          <w:szCs w:val="28"/>
          <w:lang w:eastAsia="ru-RU"/>
        </w:rPr>
        <w:t xml:space="preserve"> благоустройства дворовой территории по форме согласно приложению № 1 к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) </w:t>
      </w:r>
      <w:hyperlink r:id="rId4">
        <w:r>
          <w:rPr>
            <w:rStyle w:val="InternetLink"/>
            <w:sz w:val="28"/>
            <w:szCs w:val="28"/>
            <w:lang w:eastAsia="ru-RU"/>
          </w:rPr>
          <w:t>паспорт</w:t>
        </w:r>
      </w:hyperlink>
      <w:r>
        <w:rPr>
          <w:sz w:val="28"/>
          <w:szCs w:val="28"/>
          <w:lang w:eastAsia="ru-RU"/>
        </w:rPr>
        <w:t xml:space="preserve"> благоустройства общественной территории по форме согласно приложению № 2 к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) </w:t>
      </w:r>
      <w:hyperlink r:id="rId5">
        <w:r>
          <w:rPr>
            <w:rStyle w:val="InternetLink"/>
            <w:sz w:val="28"/>
            <w:szCs w:val="28"/>
            <w:lang w:eastAsia="ru-RU"/>
          </w:rPr>
          <w:t>паспорт</w:t>
        </w:r>
      </w:hyperlink>
      <w:r>
        <w:rPr>
          <w:sz w:val="28"/>
          <w:szCs w:val="28"/>
          <w:lang w:eastAsia="ru-RU"/>
        </w:rPr>
        <w:t xml:space="preserve"> благоустройства территории индивидуальной жилой застройки по форме согласно приложению № 3 к Порядку;</w:t>
      </w:r>
    </w:p>
    <w:p>
      <w:pPr>
        <w:pStyle w:val="Normal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</w:t>
      </w:r>
    </w:p>
    <w:p>
      <w:pPr>
        <w:pStyle w:val="Normal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) </w:t>
      </w:r>
      <w:hyperlink r:id="rId6">
        <w:r>
          <w:rPr>
            <w:rStyle w:val="InternetLink"/>
            <w:sz w:val="28"/>
            <w:szCs w:val="28"/>
            <w:lang w:eastAsia="ru-RU"/>
          </w:rPr>
          <w:t>паспорт</w:t>
        </w:r>
      </w:hyperlink>
      <w:r>
        <w:rPr>
          <w:sz w:val="28"/>
          <w:szCs w:val="28"/>
          <w:lang w:eastAsia="ru-RU"/>
        </w:rPr>
        <w:t xml:space="preserve"> благоустройства Курского муниципального округа по форме согласно приложению № 4 к Порядку,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лее - паспорт благоустро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 Инвентаризация проводится в соответствии с графиком, утверждаемым правовым актом администрации Курского муниципального округа Ставропольского края (далее - администрац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6. График инвентаризации разрабатывается комиссией и не позднее 5 рабочих дней со дня его утверждения размещается на официальном сайте администрации в информационно-телекоммуникационной сети «Интернет», в местных средствах массовой информации и доводится до сведения управляющих организаций, товариществ собственников жилья, жилищных кооперативов или иных специализированных потребительских кооперативов, осуществляющих управление многоквартирными домами на территории Кур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7. График инвентаризации не менее чем за 5 рабочих дней до даты начала инвентаризации размещается на информационных досках многоквартирных домов, в местах общего пользования на территории индивидуальной жилой застройки Курского муниципального округа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>. СТРУКТУРА И ОРГАНИЗАЦИЯ РАБОТЫ КОМИССИИ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Состав комиссии утверждается постановлением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9. Комиссию возглавляет председатель. Председатель комиссии осуществляет организацию и общее руководство деятельностью комиссии, планирует работу комиссии, председательствует на заседаниях, подписывает протоколы, решения заседания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отсутствия председателя комиссии его функции исполняет заместитель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0. Организацию подготовки и проведения заседания комиссии осуществляет секретарь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1. Заседания комиссии проводятся путем проведения натурных обследований общественных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2. Комиссия правомочна проводить обследование общественной территорий, если на нем присутствует не менее половины от общего числа членов комисс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3. Члены комиссии участвуют в обследовании общественной территории лич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 По результатам обследования общественной территории комиссия составляет паспорт благоустройства общественной территории, который подписывается всеми членами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я одного из паспортов благоустройства, указанных в пункте 4 настоящего Положения, в течение 30 календарных дней с момента окончания инвентаризации, в обязательном порядке передается инвентаризационной комиссией представителю заинтересованных лиц и в управляющую организацию.</w:t>
      </w:r>
    </w:p>
    <w:p>
      <w:pPr>
        <w:pStyle w:val="Normal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</w:t>
      </w:r>
    </w:p>
    <w:p>
      <w:pPr>
        <w:pStyle w:val="Normal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5. Решение комиссии об оценке уровня благоустройства общественной территории считается принятым, если за него проголосовало более половины присутствующих на обследовании общественной территории членов комиссии. В случае равенства голосов голос председательствующего считается решающим.</w:t>
      </w:r>
    </w:p>
    <w:p>
      <w:pPr>
        <w:pStyle w:val="Normal"/>
        <w:ind w:firstLine="720"/>
        <w:jc w:val="both"/>
        <w:rPr/>
      </w:pPr>
      <w:r>
        <w:rPr>
          <w:sz w:val="28"/>
          <w:lang w:eastAsia="ru-RU"/>
        </w:rPr>
        <w:t>16. Решения, принятые на заседание комиссии, направляются в администрацию с прилагаемыми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7. Организационное и техническое обеспечение деятельности комиссии осуществляется отделом муниципального хозяйства, архитектуры и градостроительства администрации.</w:t>
      </w:r>
    </w:p>
    <w:p>
      <w:pPr>
        <w:pStyle w:val="Normal"/>
        <w:suppressAutoHyphens w:val="true"/>
        <w:autoSpaceDE w:val="false"/>
        <w:spacing w:lineRule="exact" w:line="30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0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О.В.Богаевска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qFormat/>
    <w:rPr>
      <w:lang w:eastAsia="zh-CN"/>
    </w:rPr>
  </w:style>
  <w:style w:type="character" w:styleId="12">
    <w:name w:val="Нижний колонтитул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904FA93F8CA10356B3EC0B97A767A15D16F95FCF3C5D583604A0EBFE92142F853BFCD57ABFE807CA85C8D21D85B0751C4EFFCC278C7FDBD161F9C8dDO5M" TargetMode="External"/><Relationship Id="rId4" Type="http://schemas.openxmlformats.org/officeDocument/2006/relationships/hyperlink" Target="consultantplus://offline/ref=32904FA93F8CA10356B3EC0B97A767A15D16F95FCF3C5D583604A0EBFE92142F853BFCD57ABFE807CA85C9D01185B0751C4EFFCC278C7FDBD161F9C8dDO5M" TargetMode="External"/><Relationship Id="rId5" Type="http://schemas.openxmlformats.org/officeDocument/2006/relationships/hyperlink" Target="consultantplus://offline/ref=32904FA93F8CA10356B3EC0B97A767A15D16F95FCF3C5D583604A0EBFE92142F853BFCD57ABFE807CA85CAD11185B0751C4EFFCC278C7FDBD161F9C8dDO5M" TargetMode="External"/><Relationship Id="rId6" Type="http://schemas.openxmlformats.org/officeDocument/2006/relationships/hyperlink" Target="consultantplus://offline/ref=32904FA93F8CA10356B3EC0B97A767A15D16F95FCF3C5D583604A0EBFE92142F853BFCD57ABFE807CA85CBD71A85B0751C4EFFCC278C7FDBD161F9C8dDO5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49:00Z</dcterms:created>
  <dc:creator>отдел</dc:creator>
  <dc:description/>
  <cp:keywords/>
  <dc:language>en-US</dc:language>
  <cp:lastModifiedBy>Elena</cp:lastModifiedBy>
  <cp:lastPrinted>2021-06-23T11:30:00Z</cp:lastPrinted>
  <dcterms:modified xsi:type="dcterms:W3CDTF">2021-06-29T06:14:00Z</dcterms:modified>
  <cp:revision>27</cp:revision>
  <dc:subject/>
  <dc:title/>
</cp:coreProperties>
</file>