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02 июля 2021 г.</w:t>
      </w:r>
      <w:r>
        <w:rPr>
          <w:sz w:val="24"/>
          <w:szCs w:val="24"/>
        </w:rPr>
        <w:tab/>
        <w:t>ст-ца Курская</w:t>
        <w:tab/>
        <w:t xml:space="preserve">       </w:t>
      </w:r>
      <w:r>
        <w:rPr>
          <w:sz w:val="28"/>
          <w:szCs w:val="28"/>
        </w:rPr>
        <w:t>№ 706</w:t>
      </w:r>
    </w:p>
    <w:p>
      <w:pPr>
        <w:pStyle w:val="ConsPlusTitlePag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</w:t>
      </w:r>
      <w:r>
        <w:rPr>
          <w:rStyle w:val="FontStyle15"/>
          <w:color w:val="000000"/>
          <w:sz w:val="28"/>
          <w:szCs w:val="28"/>
        </w:rPr>
        <w:t xml:space="preserve">орядка предоставления дополнительных платных услуг муниципальным казенным учреждением Курского муниципального округа Ставропольского края «Многофункциональный центр предоставления государственных и муниципальных услуг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Гражданским кодексом Российской Федерации,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.  № 131-ФЗ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, </w:t>
      </w:r>
      <w:r>
        <w:rPr>
          <w:sz w:val="28"/>
          <w:szCs w:val="28"/>
        </w:rPr>
        <w:t>Законом Ставропольского края от 02 марта 2005 г. № 12-кз «О местном самоуправлении в Ставропольском крае», постановлением Правительства Ставропольского края от 06 ноября 2020 г. № 606-п «О некоторых вопросах выездного обслуживания заявителей многофункциональными центрами предоставления государственных и муниципальных услуг в Ставропольском крае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Курского муниципального района Ставропольского края от 30 марта 2017 г. №  347 «Об утверждении тарифов на работы и услуги, предоставляемые </w:t>
      </w:r>
      <w:r>
        <w:rPr>
          <w:color w:val="000000"/>
          <w:sz w:val="28"/>
          <w:szCs w:val="28"/>
        </w:rPr>
        <w:t xml:space="preserve">муниципальными унитарными предприятиями и учреждениями </w:t>
      </w:r>
      <w:r>
        <w:rPr>
          <w:sz w:val="28"/>
          <w:szCs w:val="28"/>
        </w:rPr>
        <w:t>Курского муниципального района Ставропольского края»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19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8"/>
        <w:rPr/>
      </w:pPr>
      <w:r>
        <w:rPr>
          <w:sz w:val="28"/>
          <w:szCs w:val="28"/>
        </w:rPr>
        <w:t>1. Утвердить прилагаемые:</w:t>
      </w:r>
    </w:p>
    <w:p>
      <w:pPr>
        <w:pStyle w:val="Style5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1. П</w:t>
      </w:r>
      <w:r>
        <w:rPr>
          <w:rStyle w:val="FontStyle15"/>
          <w:color w:val="000000"/>
          <w:sz w:val="28"/>
          <w:szCs w:val="28"/>
        </w:rPr>
        <w:t>орядок предоставления дополнительных платных услуг муници-пальным казенным учреждением Курского муниципального округа Ставро-польского края «Многофункциональный центр предоставления государствен-ных и муниципальных услуг»</w:t>
      </w:r>
      <w:r>
        <w:rPr>
          <w:sz w:val="28"/>
          <w:szCs w:val="28"/>
        </w:rPr>
        <w:t>.</w:t>
      </w:r>
      <w:bookmarkStart w:id="0" w:name="sub_1"/>
      <w:bookmarkEnd w:id="0"/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Перечень </w:t>
      </w:r>
      <w:r>
        <w:rPr>
          <w:color w:val="000000"/>
          <w:sz w:val="28"/>
          <w:szCs w:val="28"/>
        </w:rPr>
        <w:t xml:space="preserve">дополнительных </w:t>
      </w:r>
      <w:r>
        <w:rPr>
          <w:sz w:val="28"/>
          <w:szCs w:val="28"/>
        </w:rPr>
        <w:t>платных услуг, оказываемых муници-пальным казенным учреждением Курского муниципального округа Ставро-польского края «Многофункциональный центр предоставления государствен-ных и муниципальных услуг».</w:t>
      </w:r>
    </w:p>
    <w:p>
      <w:pPr>
        <w:pStyle w:val="Style51"/>
        <w:widowControl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-ции Курского муниципального района Ставропольского кра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мая 2017 г. № 342 «Об утверждении Перечня дополнительных платных услуг, оказываемых муниципальным казенным учреждением Курс-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9 октября 2020 г. № 604 «О внесении изменений в Перечень допол-нительных платных услуг, оказываемых муниципальным казенным учреж-дением Курского муниципального района Ставропольского края «Много-функциональный центр предоставления государственных и муниципальных услуг в Курском районе Ставропольского края», утвержденный постанов-лением администрации Курского муниципального района Ставропольского края от 19 мая 2017 г. № 34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-довать настоящее постановление на официальном сайте администрации Курского муниципального округа Ставропольского края в информацион-    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С.И.Калаш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276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-1418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изируют: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077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26"/>
        <w:gridCol w:w="3402"/>
      </w:tblGrid>
      <w:tr>
        <w:trPr/>
        <w:tc>
          <w:tcPr>
            <w:tcW w:w="5246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246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.Н.Сидоренко</w:t>
            </w:r>
          </w:p>
        </w:tc>
      </w:tr>
      <w:tr>
        <w:trPr/>
        <w:tc>
          <w:tcPr>
            <w:tcW w:w="5246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Начальник отдела по организационным и общим вопросам     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246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Начальник отдела правового и кадрового обеспечения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246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Консультант - юрисконсульт отдела правового и кадрового обеспечени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Н.Г.Лымарь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246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Проект распоряжения подготовил и вносит исполняющий обязанности директора МКУ КМО СК МФЦ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А.И.Лемешевич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956050</wp:posOffset>
                </wp:positionH>
                <wp:positionV relativeFrom="paragraph">
                  <wp:posOffset>54610</wp:posOffset>
                </wp:positionV>
                <wp:extent cx="3129280" cy="9074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9075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0,0l0,0l0,0" stroked="f" o:allowincell="f" style="position:absolute;margin-left:311.5pt;margin-top:4.3pt;width:246.35pt;height:71.4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997960</wp:posOffset>
                </wp:positionH>
                <wp:positionV relativeFrom="paragraph">
                  <wp:posOffset>54610</wp:posOffset>
                </wp:positionV>
                <wp:extent cx="3129280" cy="908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  <w:t>Кур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02 июля 2021 г.  № 7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1.5pt;mso-wrap-distance-left:5.7pt;mso-wrap-distance-right:5.7pt;mso-wrap-distance-top:5.7pt;mso-wrap-distance-bottom:5.7pt;margin-top:4.3pt;mso-position-vertical-relative:text;margin-left:314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360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  <w:t>Ку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2 июля 2021 г.  № 706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3"/>
      <w:bookmarkStart w:id="2" w:name="P33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</w:t>
      </w:r>
      <w:r>
        <w:rPr>
          <w:rStyle w:val="FontStyle15"/>
          <w:color w:val="000000"/>
          <w:szCs w:val="28"/>
        </w:rPr>
        <w:t xml:space="preserve"> </w:t>
      </w:r>
      <w:r>
        <w:rPr>
          <w:rStyle w:val="FontStyle15"/>
          <w:color w:val="000000"/>
          <w:sz w:val="28"/>
          <w:szCs w:val="28"/>
        </w:rPr>
        <w:t xml:space="preserve">дополнительных </w:t>
      </w:r>
      <w:r>
        <w:rPr>
          <w:color w:val="000000"/>
          <w:sz w:val="28"/>
          <w:szCs w:val="28"/>
        </w:rPr>
        <w:t xml:space="preserve"> платных услуг муниципальным казенным учреждением Кур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ногофункциональный центр предоставления государственных и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муниципальных услуг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предоставления</w:t>
      </w:r>
      <w:r>
        <w:rPr>
          <w:rStyle w:val="FontStyle15"/>
          <w:color w:val="000000"/>
          <w:szCs w:val="28"/>
        </w:rPr>
        <w:t xml:space="preserve"> дополнительных </w:t>
      </w:r>
      <w:r>
        <w:rPr>
          <w:color w:val="000000"/>
          <w:sz w:val="28"/>
          <w:szCs w:val="28"/>
        </w:rPr>
        <w:t xml:space="preserve">платных услуг муниципальным казенным учреждением Курского муниципального округа Ставропольского края «Многофункциональный центр предоставления </w:t>
        <w:br/>
        <w:t xml:space="preserve">государственных и муниципальных услуг» (далее - Порядок) разработан в соответствии с Гражданским кодексом Российской Федерации, Бюджетным кодексом Российской Федерации, Законом Российской Федерации от 07 февраля 1992 г. № 2300-1«О защите прав потребителей»,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и определяет порядок и условия предоставления муниципальным казенным учреждением Курского муниципального округа Ставропольского края «Многофункциональный центр предоставления государственных и муниципальных услуг» (далее - Учреждение) </w:t>
      </w:r>
      <w:r>
        <w:rPr>
          <w:rStyle w:val="FontStyle15"/>
          <w:color w:val="000000"/>
          <w:sz w:val="28"/>
          <w:szCs w:val="28"/>
        </w:rPr>
        <w:t>дополнительных</w:t>
      </w:r>
      <w:r>
        <w:rPr>
          <w:rStyle w:val="FontStyle15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латных услуг физическим и юридическим лицам (далее - получатели) с использованием муниципального имущества, находящегося в оперативном управлении Уч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Порядок разработан для предоставления Учреждением дополнительных платных услуг в дополнение к основной деятельности, финансируемой за счет средств бюджета Курского муниципального округа Ставропольского края (далее - местный бюджет), с целью удовлетворения  потребностей получателей, возникающих при предоставлении  государственных и муниципальных услуг, пополнения доходной части местного бюджета и осуществления мер по обеспечению финансовой устойчивости Учрежд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 Учреждение оказывает дополнительные платные услуги без снижения объема и качества устав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Дополнительные платные услуги Учреждение оказывает на принципах добровольности и доступ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УСЛОВИЯ И ПОРЯДОК ОКАЗАНИЯ 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Х ПЛАТНЫХ УСЛУГ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полнительные платные услуги предоставляются на добровольной основе при наличии соответствующих условий, с учетом запросов и потребностей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каз получателя от предоставления ему дополнительных платных услуг не может быть причиной уменьшения объема предоставленных ему услуг, оказываемых в рамках основной деятельности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рием и оформление заявки на дополнительные платные услуги осуществляется работниками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Учреждение предоставляет для ознакомления получателю достоверную информацию об Учреждении, оказываемых дополнительных платных услугах и обеспечивает возможность правильного выб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Учреждение обеспечивает наглядность и доступность (стенды, уголки и т.п.) для получателей следующей информа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едений об учредителе Учреж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й о наименовании Учреждения, его месте нахож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едений о режиме работы Учреж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чне оказываемых основных услуг и перечне оказываемых дополнительных платных услуг, тарифов на оказываемые платные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предоставления дополнительных платных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ых све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ЦЕНООБРАЗОВАНИЕ НА ДОПОЛНИТЕЛЬНЫЕ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УСЛУГ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Учреждение самостоятельно формирует и представляет на утверждение в администрацию </w:t>
      </w:r>
      <w:r>
        <w:rPr>
          <w:sz w:val="28"/>
          <w:szCs w:val="28"/>
        </w:rPr>
        <w:t>Курского муниципального округа Ставропольского края (далее - администрация)</w:t>
      </w:r>
      <w:r>
        <w:rPr>
          <w:color w:val="000000"/>
          <w:sz w:val="28"/>
          <w:szCs w:val="28"/>
        </w:rPr>
        <w:t xml:space="preserve"> перечень дополнительных платных услуг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Тарифы на оказание </w:t>
      </w:r>
      <w:r>
        <w:rPr>
          <w:color w:val="000000"/>
          <w:sz w:val="28"/>
          <w:szCs w:val="28"/>
        </w:rPr>
        <w:t>дополнительных платных услуг</w:t>
      </w:r>
      <w:r>
        <w:rPr>
          <w:sz w:val="28"/>
          <w:szCs w:val="28"/>
        </w:rPr>
        <w:t xml:space="preserve"> устанавливаются в соответствии с Порядком принятия решений об установлении тарифов на услуги, предоставляемые </w:t>
      </w:r>
      <w:r>
        <w:rPr>
          <w:color w:val="000000"/>
          <w:sz w:val="28"/>
          <w:szCs w:val="28"/>
        </w:rPr>
        <w:t xml:space="preserve">муниципальными унитарными предприятиями и учреждениями </w:t>
      </w:r>
      <w:r>
        <w:rPr>
          <w:sz w:val="28"/>
          <w:szCs w:val="28"/>
        </w:rPr>
        <w:t xml:space="preserve">Курского муниципального округа Ставропольского края, и работы, выполняемые </w:t>
      </w:r>
      <w:r>
        <w:rPr>
          <w:color w:val="000000"/>
          <w:sz w:val="28"/>
          <w:szCs w:val="28"/>
        </w:rPr>
        <w:t xml:space="preserve">муниципальными унитарными предприятиями и учреждениями </w:t>
      </w:r>
      <w:r>
        <w:rPr>
          <w:sz w:val="28"/>
          <w:szCs w:val="28"/>
        </w:rPr>
        <w:t>Курского муниципального округа Ставропольского края, утвержденным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Курского муниципального района Ставропольского края  от 16 февраля 2017 г. № 319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Утвержденный перечень дополнительных платных услуг не является исчерпывающим. Учреждение имеет право вносить в администрацию предложения о внесении изменений в утвержденный перечень дополнительных платных услуг в соответствии с действующим законодательством Российской Федерации, законодательством Ставропольского края, муниципальными правовыми актами Курского муниципального округа Ставропольского края (далее - муниципальные правовые акты)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РГАНИЗАЦИЯ ОКАЗАНИЯ ДОПОЛНИТЕЛЬНЫХ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ЛАТНЫХ УСЛУ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Дополнительные платные услуги оказываются Учреждением</w:t>
      </w:r>
      <w:r>
        <w:rPr>
          <w:color w:val="525252"/>
          <w:sz w:val="28"/>
          <w:szCs w:val="28"/>
        </w:rPr>
        <w:t xml:space="preserve"> </w:t>
      </w:r>
      <w:r>
        <w:rPr>
          <w:sz w:val="28"/>
          <w:szCs w:val="28"/>
        </w:rPr>
        <w:t>на основе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реждение не вправе оказывать предпочтение одному получателю перед  другим в отношении заключения договора, за исключением случаев, пре-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Договор заключается в письменной форме в двух экземплярах по одному для каждой из сторон и должен содержать следующие свед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именование Учреждения и место его нахож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именование (ФИО) получателя, место его нахождения (место жительств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чень дополнительных платных услуг, предоставляемых Учреждением, их стоимость и порядок оплат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и оказания дополнительной плат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связанные со спецификой оказываемых дополнительных плат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визиты и подписи сторон договор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РОКИ И УСЛОВИЯ ОПЛАТЫ ДОПОЛНИТЕЛЬНЫХ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НЫХ УСЛУГ </w:t>
      </w:r>
    </w:p>
    <w:p>
      <w:pPr>
        <w:pStyle w:val="Style19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Оплата оказываемых дополнительных платных услуг производится в российских рублях путем перечисления денежных средств в безналичной форме через любое кредитное учреждение.</w:t>
      </w:r>
      <w:r>
        <w:rPr>
          <w:rFonts w:cs="Georgia" w:ascii="Georgia" w:hAnsi="Georgia"/>
          <w:color w:val="525252"/>
          <w:sz w:val="18"/>
          <w:szCs w:val="18"/>
        </w:rPr>
        <w:t xml:space="preserve"> </w:t>
      </w:r>
      <w:r>
        <w:rPr>
          <w:sz w:val="28"/>
          <w:szCs w:val="28"/>
        </w:rPr>
        <w:t xml:space="preserve">Потребитель дополнительных платных услуг обязан оплатить оказанные ему услуги в порядке и сроки, которые установлены договором. Учреждение приступает к оказанию дополнительных платных услуг после их полной оплаты. </w:t>
      </w:r>
    </w:p>
    <w:p>
      <w:pPr>
        <w:pStyle w:val="Style19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Средства, поступающие от оплаты дополнительных услуг, относятся к неналоговым доходам и поступают в местный бюджет. </w:t>
      </w:r>
      <w:r>
        <w:rPr>
          <w:sz w:val="28"/>
          <w:szCs w:val="28"/>
        </w:rPr>
        <w:t>По соглашению с учредителем в соответствии с бюджетной сметой денежные средства, полученные от оказания дополнительных платных услуг, распределяются следующим образом:</w:t>
      </w:r>
    </w:p>
    <w:p>
      <w:pPr>
        <w:pStyle w:val="Style19"/>
        <w:spacing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процентов направляются на оплату труда работников Учреждения;</w:t>
      </w:r>
    </w:p>
    <w:p>
      <w:pPr>
        <w:pStyle w:val="Style19"/>
        <w:spacing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процентов направляются на иные расходы (в том числе на приобретение, обновление и содержание основных средств, инвентаря и оборудования, необходимого для функционирования Учреждения</w:t>
      </w:r>
      <w:r>
        <w:rPr>
          <w:sz w:val="28"/>
          <w:szCs w:val="28"/>
        </w:rPr>
        <w:t xml:space="preserve">, подготовки персонала, </w:t>
      </w:r>
      <w:r>
        <w:rPr>
          <w:color w:val="000000"/>
          <w:sz w:val="28"/>
          <w:szCs w:val="28"/>
        </w:rPr>
        <w:t>коммунальные услуги, услуги  связи, противопожарные мероприятия и др.) в соответствии с целями и основными задачами, изложенными в Уставе Учреждения.</w:t>
      </w:r>
    </w:p>
    <w:p>
      <w:pPr>
        <w:pStyle w:val="Style19"/>
        <w:spacing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тимулирующих выплат за счет средств, полученных от оказания дополнительных платных услуг, устанавливается директору Учреждения распоряжением администрации.</w:t>
      </w:r>
    </w:p>
    <w:p>
      <w:pPr>
        <w:pStyle w:val="Style19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Учреждение</w:t>
      </w:r>
      <w:r>
        <w:rPr>
          <w:sz w:val="28"/>
          <w:szCs w:val="28"/>
        </w:rPr>
        <w:t xml:space="preserve"> обязано вести статистический и бухгалтерский учет результатов предоставления населению дополнительных платных услуг и представлять соответствующую отчетность в порядке, установленном в соответствии с законодательством </w:t>
      </w:r>
      <w:r>
        <w:rPr>
          <w:color w:val="000000"/>
          <w:sz w:val="28"/>
          <w:szCs w:val="28"/>
        </w:rPr>
        <w:t>Российской Федерации, законодательством Ставропольского края, муниципальными правовыми актам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ОТВЕТСТВЕННОСТЬ УЧРЕЖДЕНИЯ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7.  Директор  Учреждения  несет  ответственность  перед  получателям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х платных услуг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онтроль за организацией и условиями предоставления дополнительных платных услуг, а также за соответствием действующему законодательству локальных правовых актов Учреждения по вопросам организации предоставления дополнительных платных услуг осуществляется администрацией, иными органами, на которые в соответствии с действующим законодательством возложены полномочия по проверке деятельности Учреждения, а также получателями услуг в рамках договорных отно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етензии и споры, возникающие между получателем и Учреждением в результате оказания услуг, разрешаются путем переговоров по соглашению сторон. В случае невозможности разрешения спора путем переговоров спор подлежит разрешению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О.В.Богаевска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 июля 2021 г. № 706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платных услуг, оказываемых муниципальным казенным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м Курского муниципального округа Ставропольского края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 предоставления государственных и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муниципальных услуг»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4"/>
        <w:gridCol w:w="8646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ной услуги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9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ровально-множительные услуги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рование текста (страница А4)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инирование (формат А4)</w:t>
            </w:r>
          </w:p>
        </w:tc>
      </w:tr>
      <w:tr>
        <w:trPr>
          <w:trHeight w:val="257" w:hRule="atLeast"/>
        </w:trPr>
        <w:tc>
          <w:tcPr>
            <w:tcW w:w="9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услуги</w:t>
            </w:r>
          </w:p>
        </w:tc>
      </w:tr>
      <w:tr>
        <w:trPr>
          <w:trHeight w:val="525" w:hRule="atLeast"/>
        </w:trPr>
        <w:tc>
          <w:tcPr>
            <w:tcW w:w="93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сфере гражданско-правовых отношений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соглашения о расторжении договора аренды (субаренды)</w:t>
            </w:r>
          </w:p>
        </w:tc>
      </w:tr>
      <w:tr>
        <w:trPr>
          <w:trHeight w:val="275" w:hRule="atLeast"/>
        </w:trPr>
        <w:tc>
          <w:tcPr>
            <w:tcW w:w="7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договора купли-продажи земельного участка </w:t>
            </w:r>
          </w:p>
        </w:tc>
      </w:tr>
      <w:tr>
        <w:trPr>
          <w:trHeight w:val="275" w:hRule="atLeast"/>
        </w:trPr>
        <w:tc>
          <w:tcPr>
            <w:tcW w:w="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2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двух человек в договоре</w:t>
            </w:r>
          </w:p>
        </w:tc>
      </w:tr>
      <w:tr>
        <w:trPr>
          <w:trHeight w:val="381" w:hRule="atLeast"/>
        </w:trPr>
        <w:tc>
          <w:tcPr>
            <w:tcW w:w="7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говора купли-продажи жилого дома (квартиры)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2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двух человек в договоре</w:t>
            </w:r>
          </w:p>
        </w:tc>
      </w:tr>
      <w:tr>
        <w:trPr>
          <w:trHeight w:val="491" w:hRule="atLeast"/>
        </w:trPr>
        <w:tc>
          <w:tcPr>
            <w:tcW w:w="7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ставление договора купли-продажи жилого дома и земельного участка </w:t>
            </w:r>
          </w:p>
        </w:tc>
      </w:tr>
      <w:tr>
        <w:trPr>
          <w:trHeight w:val="355" w:hRule="atLeast"/>
        </w:trPr>
        <w:tc>
          <w:tcPr>
            <w:tcW w:w="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2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двух человек в договоре</w:t>
            </w:r>
          </w:p>
        </w:tc>
      </w:tr>
      <w:tr>
        <w:trPr>
          <w:trHeight w:val="753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оговора купли-продажи квартиры за счет средств материнского капитала</w:t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говора купли-продажи квартиры за счет ипотечного кредитования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оговора купли-продажи жилого дома и земельного участка за счет средств материнского капитала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оговора купли-продажи жилого дома и земельного участка за счет ипотечного кредитования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говора дарения жилого дома (квартиры)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договора дарения земельного участка </w:t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говора дарения жилого дома (квартиры) и земельного участка</w:t>
            </w:r>
          </w:p>
        </w:tc>
      </w:tr>
      <w:tr>
        <w:trPr>
          <w:trHeight w:val="581" w:hRule="atLeast"/>
        </w:trPr>
        <w:tc>
          <w:tcPr>
            <w:tcW w:w="7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договора аренды (субаренды) жилых или нежилых помещений (земельного участка)</w:t>
            </w:r>
          </w:p>
        </w:tc>
      </w:tr>
      <w:tr>
        <w:trPr>
          <w:trHeight w:val="326" w:hRule="atLeast"/>
        </w:trPr>
        <w:tc>
          <w:tcPr>
            <w:tcW w:w="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двух человек в договоре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говора уступки права требования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кта приема-передачи недвижимост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3"/>
        <w:gridCol w:w="131"/>
        <w:gridCol w:w="8646"/>
      </w:tblGrid>
      <w:tr>
        <w:trPr>
          <w:trHeight w:val="248" w:hRule="atLeast"/>
        </w:trPr>
        <w:tc>
          <w:tcPr>
            <w:tcW w:w="7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соглашения об определении долей (на жилой дом и земельный участок)</w:t>
            </w:r>
          </w:p>
        </w:tc>
      </w:tr>
      <w:tr>
        <w:trPr>
          <w:trHeight w:val="28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двух человек в договоре</w:t>
            </w:r>
          </w:p>
        </w:tc>
      </w:tr>
      <w:tr>
        <w:trPr>
          <w:trHeight w:val="368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соглашения об определении долей на жилой дом </w:t>
              <w:br/>
              <w:t>(или земельный участок)</w:t>
            </w:r>
          </w:p>
        </w:tc>
      </w:tr>
      <w:tr>
        <w:trPr>
          <w:trHeight w:val="30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двух человек в договоре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говора мены (пообъектно)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полнительного соглашения к договору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ставление договора </w:t>
            </w:r>
            <w:r>
              <w:rPr>
                <w:sz w:val="28"/>
                <w:szCs w:val="28"/>
              </w:rPr>
              <w:t>о техническом обслуживании и ремонте внутридомового и (или) внутриквартирного газового оборудования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ыезд работника к заявителю для приема 1-го заявления и документов, необходимых для предоставления государственной или муниципальной услуги с последующей доставкой результата услуги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32"/>
              </w:rPr>
              <w:t>Выезд работника для приема 1-го заявления и документов, необходимых для предоставления государственной и муниципальной услуги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32"/>
              </w:rPr>
              <w:t>Доставка готового результата услуги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32"/>
              </w:rPr>
              <w:t>Доплата за выездное обслуживание при приеме у заявителя более одного заявления: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 заявления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3 заявления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4 заявления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5 заявления</w:t>
            </w:r>
          </w:p>
        </w:tc>
      </w:tr>
      <w:tr>
        <w:trPr>
          <w:trHeight w:val="28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за каждое дополнительное заявление при приеме более 5-ти заявлений</w:t>
            </w:r>
          </w:p>
        </w:tc>
      </w:tr>
      <w:tr>
        <w:trPr>
          <w:trHeight w:val="280" w:hRule="atLeast"/>
        </w:trPr>
        <w:tc>
          <w:tcPr>
            <w:tcW w:w="9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и по предоставлению сведений, содержащихся в Един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м реестре недвижимости, и иной информации</w:t>
            </w:r>
          </w:p>
        </w:tc>
      </w:tr>
      <w:tr>
        <w:trPr>
          <w:trHeight w:val="3238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sz w:val="28"/>
                <w:szCs w:val="28"/>
              </w:rPr>
              <w:t xml:space="preserve">Копия межевого плана (включая копию описания земельных участков, оформленного в соответствии с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казом</w:t>
              </w:r>
            </w:hyperlink>
            <w:r>
              <w:rPr>
                <w:sz w:val="28"/>
                <w:szCs w:val="28"/>
              </w:rPr>
              <w:t xml:space="preserve"> Росземкадастра от 2 октября 2002 г. № П/327 «Об утверждении требований к оформ-лению документов о межевании, представляемых для постановки земельных участков на государственный кадастровый учет» при наличии в реестровом деле такого описания), технического плана (включая копию технического паспорта объекта недвижимости, подготовленного органом (организацией) по государственному техническому учету и (или) технической инвентаризации, при наличии в реестровом деле такого паспорта), разрешения на ввод объекта в эксплуатацию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ределах кадастрового квартала), террито-риальной зоне, публичном сервитуте, зоне с особыми условиями ис-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-дерации, территории опережающего социально-экономического раз- вития, зоне  территориального  развития в Российской Федерации, об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9612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2"/>
        <w:gridCol w:w="11"/>
        <w:gridCol w:w="8777"/>
        <w:gridCol w:w="242"/>
      </w:tblGrid>
      <w:tr>
        <w:trPr/>
        <w:tc>
          <w:tcPr>
            <w:tcW w:w="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sz w:val="28"/>
                <w:szCs w:val="28"/>
              </w:rPr>
              <w:t>игорной зоне, о лесничестве, об особо охраняемой природной тер-ритории, особой экономической зоне, охотничьих угодьях, Байкальс-кой природной территории и ее экологических зонах, береговой линии (границе водного объекта), проекте межевания территории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sz w:val="28"/>
                <w:szCs w:val="28"/>
              </w:rPr>
              <w:t>Копия иного документа, на основании которого сведения об объекте недвижимости внесены в Единый государственный реестр недвижи-мости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sz w:val="28"/>
                <w:szCs w:val="28"/>
              </w:rPr>
              <w:t>Выпис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Еди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реест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едвижимо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риз-нани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правообладател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недееспособн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ограниченн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дееспо-собным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 о зарегистрированных договорах участия в долевом строительстве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sz w:val="28"/>
                <w:szCs w:val="28"/>
              </w:rPr>
              <w:t xml:space="preserve">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 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лан территории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о 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особо охраняемой природной территории, особой экономической зоне, охотничьем угодье, Байкальской природной территории и ее экологических зонах, береговой</w:t>
            </w:r>
            <w:bookmarkStart w:id="3" w:name="_GoBack"/>
            <w:bookmarkEnd w:id="3"/>
            <w:r>
              <w:rPr>
                <w:sz w:val="28"/>
                <w:szCs w:val="28"/>
              </w:rPr>
              <w:t xml:space="preserve"> линии (границе водного объекта), проекте межевания территории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63" w:right="80" w:hanging="0"/>
              <w:jc w:val="both"/>
              <w:rPr/>
            </w:pPr>
            <w:r>
              <w:rPr>
                <w:sz w:val="28"/>
                <w:szCs w:val="28"/>
              </w:rPr>
              <w:t>Выписка о границе между субъектами Российской Федерации, гра-нице муниципального образования и границе населенного пункта</w:t>
            </w:r>
          </w:p>
        </w:tc>
        <w:tc>
          <w:tcPr>
            <w:tcW w:w="242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3" w:right="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7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4" w:leader="none"/>
              </w:tabs>
              <w:suppressAutoHyphens w:val="true"/>
              <w:ind w:left="63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лицах, получивших сведения об объектах недвижимого имущества</w:t>
            </w:r>
          </w:p>
        </w:tc>
        <w:tc>
          <w:tcPr>
            <w:tcW w:w="242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4" w:leader="none"/>
              </w:tabs>
              <w:suppressAutoHyphens w:val="true"/>
              <w:snapToGrid w:val="false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kern w:val="0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kern w:val="2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29"/>
      <w:ind w:firstLine="482"/>
      <w:jc w:val="both"/>
    </w:pPr>
    <w:rPr>
      <w:sz w:val="24"/>
      <w:szCs w:val="24"/>
      <w:lang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1">
    <w:name w:val="Без интервала1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kern w:val="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6C650094E52D55C2FB64F28387E704A783B8235120A0EECFBC7AFFEBD148909032E75ED46CEFCA1D53EE8978n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8:00Z</dcterms:created>
  <dc:creator>User</dc:creator>
  <dc:description/>
  <cp:keywords/>
  <dc:language>en-US</dc:language>
  <cp:lastModifiedBy>Elena</cp:lastModifiedBy>
  <cp:lastPrinted>2021-06-23T11:47:00Z</cp:lastPrinted>
  <dcterms:modified xsi:type="dcterms:W3CDTF">2021-07-02T10:09:00Z</dcterms:modified>
  <cp:revision>40</cp:revision>
  <dc:subject/>
  <dc:title/>
</cp:coreProperties>
</file>