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ля 2021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№ 7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ординационном комитете  содействия занятости населения Кур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 апреля 1991 г. № 1032-1 «О занятости населения в Российской Федерации», постановлением Правительства Ставропольского края от 18 июня 2010 г.          № 196-п «О координационном комитете содействия занятости населения Ставропольского края», в целях выработки согласованных решений по определению и осуществлению политики занятости населения Курского муниципального округа Ставропольского кра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комитет содействия занятости населения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ординационного комитета содействия занятости населения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координационном комитете содействия занятости населения Кур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3. Признать утратившими силу следующие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z w:val="28"/>
          <w:lang w:eastAsia="zh-CN"/>
        </w:rPr>
        <w:t xml:space="preserve"> администрации Кур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 марта  2012 г. № 144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районного координационного комитета содействия занятости населения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2 февраля 2016 г. № 7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йонного координационного комитета  содействия занятости населения Курского района Ставропольского края, утвержденного постановлением администрации Курского муниципального района Ставропольского края от 14 марта 2012 г. № 14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04 октября  2017 г. № 70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йонного координационного комитета  содействия занятости населения Курского района  Ставропольского  края,  утвержденный постановлением администр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ции Курского муниципального района Ставропольского края от 14 марта 2012 г. № 144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6 января  2018 г. № 1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йонного координационного комитета  содействия занятости населения Курского района Ставропольского края, утвержденного постановлением администрации Курского муниципального района Ставропольского края от 14 марта 2012 г. № 144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т 02 октября  2018 г. №  63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йонного координационного комитета  содействия занятости населения Курского района Ставропольского края, утвержденного постановлением администрации Курского муниципального района Ставропольского края от 14 марта 2012 г. № 144</w:t>
      </w:r>
      <w:r>
        <w:rPr>
          <w:rFonts w:cs="Times New Roman" w:ascii="Times New Roman" w:hAnsi="Times New Roman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 ноября  2019 г. №  64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йонного координационного комитета  содействия занятости населения Курского района Ставропольского края, утвержденный постановлением администрации Курского муниципального района Ставропольского края от 14 марта 2012 г. № 144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0 октября  2020 г. №  64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йонного координационного комитета  содействия занятости населения Курского района Ставропольского края, утвержденный постановлением администрации Курского муниципального района Ставропольского края от 14 марта 2012 г. № 144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lang w:eastAsia="zh-CN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июля 2021 г. № 76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комитета содействия занятости на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ind w:left="7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урского муниципального округа Ставропольского края, председатель координационн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директора государственного казенного учреждения Ставропольского края «Центр занятости населения Курского района»,  заместитель председателя координационного комитета (по согласованию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государственного казенного учреждения Ставропольского края «Центр занятости населения Курского района»,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комитета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комит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Курского муниципального округа Ставропольского кр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ко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«Управление по благоустройству» (по согласованию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тько Вита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администрации Курского муниципального округа Ставропольского кра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.В.Богаевская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2"/>
              <w:spacing w:lineRule="exact" w:line="240"/>
              <w:jc w:val="left"/>
              <w:rPr/>
            </w:pPr>
            <w:r>
              <w:rPr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июля 2021 г. № 76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комитете содействия занятости насел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ционный комитет содействия занятости населения Курского муниципального округа Ставропольского края (далее - комитет) является постоянно действующим координационным органом, образованным в целях выработки согласованных решений по определению и осуществлению политики занятости населения на территории Курского муниципального округа Ставропольского края (далее - Курский муниципальный округ)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существляет свою деятельность на общественных началах в рамках социального партнерства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Ставропольского края, нормативными правовыми актами Ставропольского края, муниципальными правовыми актами Курского муниципального округа Ставропольского края (далее - муниципальные правовые акты), а также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комитета, принимаемые в соответствии с его компетенцией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II. Основные задачи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я деятельности администрации Курского муниципального округа Ставропольского края (далее - орган местного самоуправления), профессиональных союзов, объединений работодателей и общественных организаций, осуществляющих свою деятельность на территории Курского муниципального округа, представляющих интересы граждан, по разработке, реализации и контролю за выполнением мер по оказанию содействия занятости населения, выработке согласованных решений по формированию региональной политики в сфере занят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интересов и действий партнеров на рынке труда с целью обеспечения сбалансированности спроса и предложения рабочей си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предложений, направленных на обеспечение полной, свободно избранной и продуктивной занятости населения, в том числе за счет создания новых и сохранения существующих рабочи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III. Основные функции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 в целях реализации возложенных на него основных задач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ует разработке и реализации муниципальных программ Курского муниципального округа в сфере содействия занят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проекты муниципальных правовых актов, касающихся вопросов содействия занят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предложения главе Курского муниципального округа Ставропольского края о совершенствовании муниципальных правовых актов по вопросам содействия занят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бщает и распространяет положительный опыт деятельности субъектов Российской Федерации в области содействия занят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ует по вопросам содействия занятости населения с координационными и совещательными органами муниципальных образований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IV. Права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 для осуществления возложенных на него функций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органов исполнительной власти Ставропольского края, территориальных органов федеральных органов исполнительной власти, органа местного самоуправления, организаций информацию, необходимую для осуществления деятельности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в установленном порядке на свои заседания представителей территориальных органов федеральных органов исполнительной власти, органов исполнительной власти Ставропольского края, органа местного самоуправления, организаций, а также ученых и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ть на своих заседаниях должностных лиц органа местного самоуправления по вопросам, относящимся к компетенции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предложения и решения комитета территориальным органам федеральных органов исполнительной власти, органу местного самоуправления, организациям с целью выработки согласованных решений по проблемам содействия занятости населения в Курском муниципальном окр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ть по основным вопросам своей деятельности временные рабочие группы из числа членов комитета, а также в случае необходимости привлекать к работе в них ученых и специалистов, не входящих в состав комитета.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V. Состав комитета, порядок формирования</w:t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и организация его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став комитета утверждается постановлением администрации Курского муниципального округа Ставропольского края и формируется в рамках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артнерства из представителей объединений профессиональных союзов, иных представительных органов работников, работодателей, органов службы занятости и других заинтересованных органов, общественных объединений, представляющих интересы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 состоит из председателя комитета, заместителя председателя комитета, секретаря комитета и членов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щий контроль за реализацией решений, принятых комит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временного отсутствия председателя комитета его полномочия исполняет заместитель председателя комитета или член комитета по его пору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к заседаниям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очередного заседания комитета и согласовывает его с председателем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вещает членов комитета об очередных заседаниях комитета и о повестке очередного заседания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протоколы заседан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ят предложения по плану работы комитета, повестке дня его заседаний и порядку обсуждения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подготовке материалов к заседаниям комитета, а также проектов его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ятельность комитета осуществляется по утверждаемому председателем комитета плану и в соответствии с регламентом работы, утверждаемым комитето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ой формой работы комитета является заседание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проводятся по мере необходимости, но не реже одного раза в полугодие. Заседание комитета считается правомочным, если на нем присутствует не менее половины членов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тета считается принятым, если за него проголосовало более половины присутствующих на его заседании членов комитета. Голосование проводится открыто. При равенстве голосов членов комитета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митета оформляются протоколом, который подписывается председателем комитета и секретарем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обеспечение деятельности комитета осуществляется отделом экономического развития администрации Кур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.В.Богаевская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2275CE321919FE5B551D673C39442628A6DACFA83BE28EA2B57D473ACBA90ADD37E04991F0E80D907652C75A51CEBFAE1635C72DFA87Ac6b2G" TargetMode="External"/><Relationship Id="rId4" Type="http://schemas.openxmlformats.org/officeDocument/2006/relationships/hyperlink" Target="consultantplus://offline/ref=08F2275CE321919FE5B551D673C39442618269A8F4DDE92ABB7E59D17BFCE080BB9A7306871F099AD80C33c7b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Elena</cp:lastModifiedBy>
  <cp:lastPrinted>2021-06-23T15:48:00Z</cp:lastPrinted>
  <dcterms:modified xsi:type="dcterms:W3CDTF">2021-07-08T11:52:00Z</dcterms:modified>
  <cp:revision>65</cp:revision>
  <dc:subject/>
  <dc:title>АДМИНИСТРАЦИЯ КУРСКОГО МУНИЦИПАДЬНОГО РАЙОНА</dc:title>
</cp:coreProperties>
</file>