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КУРСКОГО  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июля 2021 г.</w:t>
      </w:r>
      <w:r>
        <w:rPr>
          <w:rFonts w:cs="Times New Roman" w:ascii="Times New Roman" w:hAnsi="Times New Roman"/>
          <w:sz w:val="24"/>
          <w:szCs w:val="24"/>
        </w:rPr>
        <w:tab/>
        <w:t>ст-ца Курская</w:t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№ 817</w:t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формирования и финансового обеспечения выполнения муниципального задания в отношении муниципальных бюджетных учреждений Курского муниципального округа Ставропольского края, утвержденный постановлением администрации Курского муниципального округа Ставропольского края от 14 января 2021 г. № 15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Ставропольского края от 10 июня 2021 г. № 241-п «О внесении изменений в Порядок формирования и финансового обеспечения выполнения государственного задания в отношении государственных учреждений Ставропольского края, утвержденный постановлением Правительства Ставропольского края от 29 июля 2011 г.               № 301-п»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Курского муниципального округа Ставропольского края</w:t>
      </w:r>
    </w:p>
    <w:p>
      <w:pPr>
        <w:pStyle w:val="Style18"/>
        <w:tabs>
          <w:tab w:val="clear" w:pos="708"/>
          <w:tab w:val="left" w:pos="1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9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1. Утвердить прилагаемые изменения, которые вносятся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формирования и финансового обеспечения выполнения муниципального задания в отношении муниципальных бюджетных учреждений Курского муниципального округа Ставропольского края, утвержденный постановлением администрации Курского муниципального округа Ставропольского края от 14 января 2021 г. № 1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2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 и распространяется на правоотношения, возникшие с 10 июня 2021 г.</w:t>
      </w:r>
    </w:p>
    <w:p>
      <w:pPr>
        <w:pStyle w:val="Style18"/>
        <w:tabs>
          <w:tab w:val="clear" w:pos="708"/>
          <w:tab w:val="left" w:pos="1498" w:leader="none"/>
        </w:tabs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1498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tabs>
          <w:tab w:val="clear" w:pos="708"/>
          <w:tab w:val="left" w:pos="149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Style18"/>
        <w:tabs>
          <w:tab w:val="clear" w:pos="708"/>
          <w:tab w:val="left" w:pos="149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Style18"/>
        <w:tabs>
          <w:tab w:val="clear" w:pos="708"/>
          <w:tab w:val="left" w:pos="149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июля 2021 г. № 8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Порядок формирования и финансового обеспече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муниципального задания в отношении муниципальных бюджетных учреждений Кур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ункте </w:t>
      </w:r>
      <w:r>
        <w:rPr>
          <w:rFonts w:cs="Times New Roman" w:ascii="Times New Roman" w:hAnsi="Times New Roman"/>
          <w:sz w:val="28"/>
          <w:szCs w:val="28"/>
          <w:lang w:eastAsia="ru-RU"/>
        </w:rPr>
        <w:t>9 слова «затрат, связанных с выполнением работ (нормативных затрат на выполнение работ по решению органа, осуществляющего функции и полномочия учредителя)» заменить словами «нормативных затрат на выполнение работ (по решению органа, осуществляющего функции и полномочия учредителя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 пункте 10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Абзац 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3761740" cy="283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гд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2. Абзац сед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N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w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нормативные затраты на выполнение w-й работы;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3. После абзаца седьмого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V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w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объем w-й работы, установленной муниципальным заданием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 пункте 1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В абзаце первом слова «Значения базового норматива затрат на оказание муниципальной услуги утверждаются» заменить словами «Значение базового норматива затрат на оказание муниципальной услуги утверждаетс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случае включения в региональный перечень государственных (муниципальных) услуг и работ новой муниципальной услуги значение базового норматива затрат на оказание такой муниципальной услуги утверждается в течение 30 рабочих дней со дня утверждения соответствующих изменений в региональный перечень государственных (муниципальных) услуг и работ. Значения нормативных затрат на оказание такой муниципальной услуги утверждаются в течение 10 рабочих дней со дня утверждения базового норматива затрат на оказание такой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ключения в муниципальное задание муниципальной услуги из общероссийских базовых (отраслевых) перечней (классификаторов) государственных и муниципальных услуг, оказываемых физическим лицам, значение базового норматива затрат и значения нормативных затрат на оказание такой муниципальной услуги утверждаются не позднее даты формирования муниципального зада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ункт 17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«17. 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Главный распорядитель средств местного бюджета, в ведении которого находится бюджетное учреждение, орган, осуществляющий функции и полномочия учредителя, могут рассчитывать нормативные затраты на выполнение  работы  на единицу объема работы в порядке, установленном глав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ым распорядителем средств местного бюджета, в ведении которого находится бюджетное учреждение, органом, осуществляющим функции и полномочия учредителя в отношении бюджетного учреждения, с учетом методических рекомендаций по определению расчетно-нормативных затрат на оказание муниципальных услуг (выполнение работ) бюджетными учреждениями Ставропольского края, а также расчетно-нормативных затрат на содержание имущества бюджетных учреждений Ставропольского края, утвержденных министерством финансов Ставропольского края (далее - методические рекоменда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ормативные затраты на выполнение работы могут рассчитываться на работу в целом с составлением сметы на выполнение работы. В таком случае в муниципальном задании показатель объема выполнения работы принимает значение равное единице. Порядок составления и согласования сметы на выполнение работы устанавливается главным распорядителем средств местного бюджета, в ведении которого находится бюджетное учреждение (в случае принятия им решения о расчете нормативных затрат на выполнение работ при расчете объема финансового обеспечения выполнения муниципального задания), органом, осуществляющим функции и полномочия учредителя в отношении бюджетного учреждения, с учетом методических рекоменд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порядке, указанном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ункта, может устанавливаться применение отраслевого корректирующего коэффициента, определяемого в соответствии с таким порядком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 В пункте 18 слова «и регламентами» заменить словами «, регламентами и паспортам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 В пункте 19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1. Слова «затрат (нормативных затрат)» заменить словами «нормативных затра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2.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 случае включения в региональный перечень государственных (муниципальных) услуг и работ новой работы значения нормативных затрат на выполнение такой работы утверждаются в течение 30 рабочих дней со дня утверждения соответствующих изменений, внесенных в региональный перечень государственных (муниципальных) услуг и работ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го муниципального округа </w:t>
      </w:r>
    </w:p>
    <w:p>
      <w:pPr>
        <w:pStyle w:val="Style18"/>
        <w:tabs>
          <w:tab w:val="clear" w:pos="708"/>
          <w:tab w:val="left" w:pos="149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headerReference w:type="default" r:id="rId5"/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9B0EE304AB396892123C7E4D9C4E309CC3161141818B964B46EC99B9CF65D76C46D5113760DEAEA8ABA06275H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0:00Z</dcterms:created>
  <dc:creator>админ</dc:creator>
  <dc:description/>
  <cp:keywords/>
  <dc:language>en-US</dc:language>
  <cp:lastModifiedBy>Elena</cp:lastModifiedBy>
  <cp:lastPrinted>2021-07-02T11:56:00Z</cp:lastPrinted>
  <dcterms:modified xsi:type="dcterms:W3CDTF">2021-07-23T11:00:00Z</dcterms:modified>
  <cp:revision>143</cp:revision>
  <dc:subject/>
  <dc:title/>
</cp:coreProperties>
</file>