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9715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23 июля 2021 г.</w:t>
      </w:r>
      <w:r>
        <w:rPr/>
        <w:tab/>
        <w:t>ст-ца Курская</w:t>
        <w:tab/>
      </w:r>
      <w:r>
        <w:rPr>
          <w:sz w:val="28"/>
          <w:szCs w:val="28"/>
        </w:rPr>
        <w:t>№ 819</w:t>
      </w:r>
      <w:r>
        <w:rPr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оздании Совета отцов при администрации Кур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9 мая 2017 г. № 240 «Об объявлении в Российской Федерации Десятилетия детства», в целях единых действий по привлечению отцовского сообщества к важнейшим задачам воспитания и образования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оздать Совет отцов при администрации Кур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прилагаемы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оложение о Совете отцов при администрации Курского муници-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2. Состав Совета отцов при администрации Курского муниципаль-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празднить Совет отцов при администрации Курского муниципального района Ставропольского края, созданный постановлением администрации Курского муниципального района Ставропольского края 15 октября           2018 г. № 688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изнать утратившим силу постановление администрации Курского муниципального района Ставропольского края от 15 октября 2018 г. № 688  «О создании Совета отцов при администрации Курского муниципального район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5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autoSpaceDE w:val="false"/>
        <w:ind w:firstLine="70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</w:t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С.И.Калаш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4395"/>
      </w:tblGrid>
      <w:tr>
        <w:trPr/>
        <w:tc>
          <w:tcPr>
            <w:tcW w:w="63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97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июля 2021 г. № 819 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18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отцов при администрации </w:t>
      </w:r>
    </w:p>
    <w:p>
      <w:pPr>
        <w:pStyle w:val="Normal"/>
        <w:tabs>
          <w:tab w:val="clear" w:pos="708"/>
          <w:tab w:val="left" w:pos="18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енс Виталий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дополнительного образования «Детско-юношеская спортивная школа», председатель Совета отцов (по согласованию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ков Дмитрий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снов безопаснос-ти жизнедеятельности муниципального казен-ного общеобразовательного учреждения «Средняя общеобразовательная школа № 1», заместитель председателя Совета отцов (по согласованию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н Виталий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тарший тренер-преподаватель </w:t>
            </w:r>
            <w:r>
              <w:rPr>
                <w:sz w:val="28"/>
              </w:rPr>
              <w:t>муниципального казенного учреждения дополнительного образования «Детско-юношеская спортивная школа «Старт», секретарь Совета отцов (по согласованию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отцов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Сергей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</w:t>
            </w:r>
            <w:r>
              <w:rPr>
                <w:sz w:val="28"/>
              </w:rPr>
              <w:t xml:space="preserve">муниципального казенного учреждения дополнительного образования </w:t>
            </w:r>
            <w:r>
              <w:rPr>
                <w:sz w:val="28"/>
                <w:szCs w:val="28"/>
              </w:rPr>
              <w:t>«Детско-юношеская спортивная школа» (по согласованию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цов Максим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муниципального казенного общеобразовательного учреждения «Средняя общеобразовательная школа-интерната» (по согласованию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Варлам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униципаль-ного казенного общеобразовательного учреж-дения «Средняя общеобразовательная школа № 1» (по согласованию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ев Али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тренер-преподаватель муниципального казенного учреждения дополнительного образования «Детско-юношеская спортивная школа» (по согласованию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а Остап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униципаль-ного казенного общеобразовательного учреждения «Средняя общеобразовательная школа № 18» (по согласованию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344"/>
      </w:tblGrid>
      <w:tr>
        <w:trPr>
          <w:trHeight w:val="1479" w:hRule="atLeast"/>
        </w:trPr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3 июля 2021 г. № 819 ____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187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вете отцов при администрации </w:t>
      </w:r>
    </w:p>
    <w:p>
      <w:pPr>
        <w:pStyle w:val="Normal"/>
        <w:tabs>
          <w:tab w:val="clear" w:pos="708"/>
          <w:tab w:val="left" w:pos="187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/>
      </w:pPr>
      <w:r>
        <w:rPr>
          <w:sz w:val="28"/>
          <w:szCs w:val="28"/>
        </w:rPr>
        <w:t>1. Совет отцов при администрации Курского муниципального округа Ставропольского края (далее - Совет отцов) является постоянно действующим совещательно-коллегиальным органом и осуществляет свою деятельность на общественных началах.</w:t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/>
      </w:pPr>
      <w:r>
        <w:rPr>
          <w:sz w:val="28"/>
          <w:szCs w:val="28"/>
        </w:rPr>
        <w:t>2. В своей деятельности Совет отцов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Конвенцией ООН о правах ребенка, нормативными правовыми актами Ставропольского края, а также настоящим Положением.</w:t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/>
      </w:pPr>
      <w:r>
        <w:rPr>
          <w:sz w:val="28"/>
          <w:szCs w:val="28"/>
        </w:rPr>
        <w:t>3. Совет отцов осуществляет свою деятельность во взаимодействии с органами местного самоуправления Курского муниципального округа Ставропольского края, государственными и муниципальными учреждениями Курского муниципального округа Ставропольского края, организациями всех форм собственности, находящимися на территории Курского муниципального округа Ставропольского края (далее - Курский муниципальный округ).</w:t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т отцов создается в целях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усилий отцов в укреплении института семьи и семейного образа жизни, в развитии духовных и культурных ценностей у подрас-тающего поко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необходимых условий для реализации приоритетных направ-лений государственной политики по осуществлению поддержки ответст-венного родительства и конституционных прав дете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гласованных действий отцов в укреплении роли семьи в обществе, охраны материнства, отцовства, детства.</w:t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Совета отцов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мужчин в вопросах укрепления и развития институтов семьи и детств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елах своей компетенции в разработке организационных, воспитательных и иных мер оказания положительного влияния на детей и родителей в сфере семейной полити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формированию общественного мнения в интересах охраны семейных ценностей, профилактике социального сиротст-ва, борьбе с насилием в отношении женщин и дете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и пропаганда гражданских инициатив общественности в реализации  государственной  социальной  политики,  направленной на улуч-шение положения семьи повышения роли материнства, отцовства, ответст-венности родителей.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УНКЦИИ СОВЕТА ОТЦОВ</w:t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/>
      </w:pPr>
      <w:r>
        <w:rPr>
          <w:sz w:val="28"/>
          <w:szCs w:val="28"/>
        </w:rPr>
        <w:t>6. Основными функциями Совета отцов являются:</w:t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/>
      </w:pPr>
      <w:r>
        <w:rPr>
          <w:sz w:val="28"/>
          <w:szCs w:val="28"/>
        </w:rPr>
        <w:t>6.1. Участие в подготовке докладов, планов, программ по вопросам отцовства, ответственного родительства, семьи и детей в Курском муниципальном округе.</w:t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/>
      </w:pPr>
      <w:r>
        <w:rPr>
          <w:sz w:val="28"/>
          <w:szCs w:val="28"/>
        </w:rPr>
        <w:t>6.2. Участие в подготовке и проведении совещаний, семинаров и других мероприятий по вопросам социально-экономического положения семьи, семейной политики, реализации прав детей, профилактике семейного благополучия.</w:t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/>
      </w:pPr>
      <w:r>
        <w:rPr>
          <w:sz w:val="28"/>
          <w:szCs w:val="28"/>
        </w:rPr>
        <w:t>6.3. Сотрудничество со средствами массовой информации с целью полного информирования населения о проводимой в Курском муниципальном округе политике в интересах семьи, отцовства, материнства и детства.</w:t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/>
      </w:pPr>
      <w:r>
        <w:rPr>
          <w:sz w:val="28"/>
          <w:szCs w:val="28"/>
        </w:rPr>
        <w:t>6.4. Организация массовых оздоровительных, культурных, спортив-ных мероприятий, социальных акций, благотворительной деятельности в поддержку семей, попавших в трудную жизненную ситуацию, семей «группы риска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6.5. Взаимодействие с общественными объединениями, благотвори-тельными фондами и иными некоммерческими организациями в решении вопросов социальной помощи семье.</w:t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ДЕЯТЕЛЬНОСТИ СОВЕТА ОТЦОВ</w:t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/>
      </w:pPr>
      <w:r>
        <w:rPr>
          <w:sz w:val="28"/>
          <w:szCs w:val="28"/>
        </w:rPr>
        <w:t>7. Состав Совета отцов утверждается постановлением администрации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/>
      </w:pPr>
      <w:r>
        <w:rPr>
          <w:sz w:val="28"/>
          <w:szCs w:val="28"/>
        </w:rPr>
        <w:t>8. Руководство деятельностью Совета отцов осуществляет председа-тель Совета отцов, который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) утверждает план работы Совета отц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) распределяет функциональные обязанности между членами Совета отц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) проводит заседания Совета отц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отцов имеет заместителя, который в случае от-сутствия председателя Совета отцов осуществляет его полномоч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Совета отцов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) обеспечивает уведомление членов Совета отцов о проводимых заседаниях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) обеспечивает ведение протоколов заседаний Совета отц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оформление решений, обращений, заявлений, рекомендаций Совета отцов.</w:t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/>
      </w:pPr>
      <w:r>
        <w:rPr>
          <w:sz w:val="28"/>
          <w:szCs w:val="28"/>
        </w:rPr>
        <w:t>9. Заседания Совета отцов проводятся по мере необходимости, но не реже одного раза в квартал, и считаются правомочными, если на них при-сутствует более половины его членов.</w:t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Совета отцов в целях освещения его деятельности могут принимать участие представители средств массовой информации.</w:t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/>
      </w:pPr>
      <w:r>
        <w:rPr>
          <w:sz w:val="28"/>
          <w:szCs w:val="28"/>
        </w:rPr>
        <w:t>10. Решения Совета отцов принимаются простым большинством голосов,  оформляются протоколом, который подписывается председателем Сове-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28"/>
          <w:szCs w:val="28"/>
        </w:rPr>
        <w:t>та отцов или его заместителем. Решения, принимаемые Советом отцов,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О.В.Богаевская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28:00Z</dcterms:created>
  <dc:creator>User</dc:creator>
  <dc:description/>
  <cp:keywords/>
  <dc:language>en-US</dc:language>
  <cp:lastModifiedBy>Elena</cp:lastModifiedBy>
  <cp:lastPrinted>2021-07-16T11:26:00Z</cp:lastPrinted>
  <dcterms:modified xsi:type="dcterms:W3CDTF">2021-07-23T11:11:00Z</dcterms:modified>
  <cp:revision>58</cp:revision>
  <dc:subject/>
  <dc:title>АДМИНИСТРАЦИЯ КУРСКОГО МУНИЦИПАЛЬНОГО РАЙОНА</dc:title>
</cp:coreProperties>
</file>