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>
          <w:sz w:val="28"/>
          <w:szCs w:val="28"/>
        </w:rPr>
        <w:t xml:space="preserve">23 июля 2021 г.                              </w:t>
      </w:r>
      <w:r>
        <w:rPr/>
        <w:t>ст-ца Курская</w:t>
      </w:r>
      <w:r>
        <w:rPr>
          <w:sz w:val="28"/>
          <w:szCs w:val="28"/>
        </w:rPr>
        <w:t xml:space="preserve"> </w:t>
        <w:tab/>
        <w:t xml:space="preserve">     № 821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Курского муниципального район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рского муниципального района Ставропольского края от 27 марта 2020 г. № 228 «Об утверждении Административного регламента предоставления администрацией Курского муниципального района Ставропольского кра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, постановлением администрации Курского муниципального района Ставропольского округа от 15 апреля 2021 г. № 338 «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«Принятие решения о прекращении права постоянного (бессрочного) пользования земельным участком на основании заявления правообладателя об отказе права»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октября 2012 г. № 808 «Об утверждении Административного регламента предоставления администрацией Курского муниципального района Ставропольского края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я 2013 г. № 350 «О внесении изменения в Административный регламент предоставления администрацией Курского муниципального района Ставропольского края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сентября  2016 г. № 589 «О внесении изменений в Административный регламент предоставления администрацией Курского муниципального района Ставропольского края муниципальной услуги «Перевод земель и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участков в составе таких земель из одной категории в другую (за исключением земель сельскохозяйственного назначе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января 2020 г. № 46 «Об утверждении Административного регламента предоставления администрацией Курского муниципального района Ставропольского кра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пра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ци-онной сети «Интернет».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83"/>
        <w:gridCol w:w="2386"/>
      </w:tblGrid>
      <w:tr>
        <w:trPr>
          <w:trHeight w:val="76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993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0:00Z</dcterms:created>
  <dc:creator>Home</dc:creator>
  <dc:description/>
  <cp:keywords/>
  <dc:language>en-US</dc:language>
  <cp:lastModifiedBy>Elena</cp:lastModifiedBy>
  <cp:lastPrinted>2021-07-23T14:19:00Z</cp:lastPrinted>
  <dcterms:modified xsi:type="dcterms:W3CDTF">2021-07-23T11:20:00Z</dcterms:modified>
  <cp:revision>7</cp:revision>
  <dc:subject/>
  <dc:title/>
</cp:coreProperties>
</file>