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355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  <w:tab w:val="left" w:pos="842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3 июля 2021 г.</w:t>
      </w:r>
      <w:r>
        <w:rPr>
          <w:sz w:val="24"/>
          <w:szCs w:val="24"/>
        </w:rPr>
        <w:tab/>
        <w:t>ст-ца Курская</w:t>
        <w:tab/>
        <w:t xml:space="preserve">          </w:t>
      </w:r>
      <w:r>
        <w:rPr>
          <w:sz w:val="28"/>
          <w:szCs w:val="28"/>
        </w:rPr>
        <w:t>№ 822</w:t>
        <w:tab/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урского муниципального  района Ставропольского края от 07 декабря 2017 г. № 863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ым казённым учреждением «Центр по работе с молодёжью» Курского муниципального района Ставропольского края муниципальной услуги «Предоставление информации о проведении конкурсов, социальных проектов, молодежных инициатив и иных мероприятий в области молодежной политики развития физической культуры и спорта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рского муниципального района Ставропольского края от 07 декабря 2017 г. № 863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ым казённым учреждением «Центр по работе с молодёжью» Курского муниципального района Ставропольского края муниципальной услуги «Предоставление информации о проведении конкурсов, социальных проектов, молодежных инициатив и иных мероприятий в области молодежной политики развития физической культуры и спорта».</w:t>
      </w:r>
    </w:p>
    <w:p>
      <w:pPr>
        <w:pStyle w:val="Normal"/>
        <w:ind w:left="1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ци-онной сети «Интернет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 xml:space="preserve">                                                      С.И.Калашников  </w:t>
        <w:tab/>
        <w:tab/>
        <w:tab/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/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3827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ркович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консульт от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ла  правового и кадрового обеспе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Арутюн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и вно-сит специалист по работе с молодежью МКУ «КМЦ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Леген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отдел</dc:creator>
  <dc:description/>
  <cp:keywords/>
  <dc:language>en-US</dc:language>
  <cp:lastModifiedBy>Elena</cp:lastModifiedBy>
  <cp:lastPrinted>2021-07-19T13:05:00Z</cp:lastPrinted>
  <dcterms:modified xsi:type="dcterms:W3CDTF">2021-07-23T11:22:00Z</dcterms:modified>
  <cp:revision>105</cp:revision>
  <dc:subject/>
  <dc:title/>
</cp:coreProperties>
</file>