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8255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65" w:leader="none"/>
        </w:tabs>
        <w:rPr>
          <w:sz w:val="28"/>
          <w:szCs w:val="28"/>
        </w:rPr>
      </w:pPr>
      <w:r>
        <w:rPr>
          <w:sz w:val="28"/>
          <w:szCs w:val="24"/>
        </w:rPr>
        <w:t>23 августа 2022 г.</w:t>
      </w:r>
      <w:r>
        <w:rPr>
          <w:sz w:val="24"/>
          <w:szCs w:val="24"/>
        </w:rPr>
        <w:tab/>
        <w:t>ст-ца Курская</w:t>
        <w:tab/>
        <w:t xml:space="preserve">       </w:t>
      </w:r>
      <w:r>
        <w:rPr>
          <w:sz w:val="28"/>
          <w:szCs w:val="24"/>
        </w:rPr>
        <w:t>№ 868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антитеррористической комисс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11 марта 2021 г. № 167</w:t>
      </w:r>
    </w:p>
    <w:p>
      <w:pPr>
        <w:pStyle w:val="Normal"/>
        <w:spacing w:lineRule="exact" w:line="240"/>
        <w:rPr>
          <w:rStyle w:val="FontStyle24"/>
          <w:sz w:val="22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0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изменения в состав </w:t>
      </w:r>
      <w:r>
        <w:rPr>
          <w:sz w:val="28"/>
          <w:szCs w:val="28"/>
        </w:rPr>
        <w:t>антитеррористической комисс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 xml:space="preserve">, утвержденный постановлением администрации Курского муниципального округа Ставропольского края от 11 марта 2021 г. № 167 «Об антитеррористической комиссии Курского муниципального округа Ставропольского края» (с изменениями, внесенными постановлением администрации </w:t>
      </w:r>
      <w:r>
        <w:rPr>
          <w:sz w:val="28"/>
          <w:szCs w:val="28"/>
        </w:rPr>
        <w:t xml:space="preserve">Курского муниципального округа Ставропольского края от 20 декабря 2021 г. № 1557), изложив его в прилагаемой редакции. </w:t>
      </w:r>
    </w:p>
    <w:p>
      <w:pPr>
        <w:pStyle w:val="Normal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2. Признать утратившим силу постановление администрации </w:t>
      </w:r>
      <w:r>
        <w:rPr>
          <w:sz w:val="28"/>
          <w:szCs w:val="28"/>
        </w:rPr>
        <w:t>Курского муниципального округа Ставропольского края от 20 декабря 2021 г. № 1557 «</w:t>
      </w: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антитеррористической комисс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11 марта 2021 г. № 167».</w:t>
      </w:r>
    </w:p>
    <w:p>
      <w:pPr>
        <w:pStyle w:val="Normal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 xml:space="preserve"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 </w:t>
      </w:r>
    </w:p>
    <w:p>
      <w:pPr>
        <w:pStyle w:val="Normal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>4. Настоящее постановление вступает в силу со дня его официального опублик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lineRule="exact" w:line="240"/>
        <w:rPr>
          <w:rStyle w:val="FontStyle24"/>
          <w:sz w:val="20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317"/>
      </w:tblGrid>
      <w:tr>
        <w:trPr/>
        <w:tc>
          <w:tcPr>
            <w:tcW w:w="525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3 августа 2022 г. № 868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Кур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ев Пав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, председатель антитеррористическ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ич Миха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заместитель председателя антитеррористическ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ин Дени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в Курском районе Управления Федеральной службы безопасности Российской Федерации по Ставропольскому краю, заместитель председателя антитеррористической комиссии (по согласованию)</w:t>
            </w:r>
          </w:p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Серг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бщественной безопасности, гражданской обороне и чрезвычайным ситуациям администрации Курского муниципального округа Ставропольского края, секретарь антитеррористическ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террористическ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гаров Гераси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надзорной деятельности и профилактической работы по Советскому городскому округу, Курскому и Степновскому муниципальным округам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стихийных бедствий по Ставропольскому краю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  <w:t>2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щественной безопасности, гражданской обороне и чрезвычайным ситуациям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шко Алекс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Кур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он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янович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Курского муниципального округа Ставропольского края «Единая дежурно-диспетчерская служб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 Васили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йской Федерации «Курский»,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ошвили Людмила Николае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ян Леони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онидович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rStyle w:val="FontStyle11"/>
                <w:sz w:val="28"/>
                <w:szCs w:val="28"/>
              </w:rPr>
              <w:t>межрайонного отдела вневедомственной охраны по Курскому муниципальному округу -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Ставропольскому краю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ум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Ставропольскому краю в городе Георгиевске и Георгиевском районе (по согласованию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ников Вита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имущественных и земельных отношений администрации Курского муниципального округа Ставропольского края 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ой Викто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урского межмуниципального филиала Федерального казённого учреждения уголовно-ис-полнительной инспекции Управления Федеральной службы исполнения наказаний Российской Федерации по Ставропольскому краю (по согласованию)</w:t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  <w:t>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пурин Эду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ественной безопасности, гражданской обороне и чрезвычайным ситуациям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по организационным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бщим вопросам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го муниципального округа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      Л.А.Кущик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8:00Z</dcterms:created>
  <dc:creator>Irina</dc:creator>
  <dc:description/>
  <cp:keywords/>
  <dc:language>en-US</dc:language>
  <cp:lastModifiedBy>Irina</cp:lastModifiedBy>
  <cp:lastPrinted>2022-08-25T09:02:00Z</cp:lastPrinted>
  <dcterms:modified xsi:type="dcterms:W3CDTF">2022-08-25T06:04:00Z</dcterms:modified>
  <cp:revision>22</cp:revision>
  <dc:subject/>
  <dc:title/>
</cp:coreProperties>
</file>