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center" w:pos="4677" w:leader="none"/>
          <w:tab w:val="center" w:pos="4844" w:leader="none"/>
        </w:tabs>
        <w:rPr>
          <w:sz w:val="28"/>
          <w:szCs w:val="28"/>
        </w:rPr>
      </w:pPr>
      <w:r>
        <w:rPr>
          <w:sz w:val="28"/>
          <w:szCs w:val="28"/>
        </w:rPr>
        <w:t>10 августа 2021 г.</w:t>
      </w:r>
      <w:r>
        <w:rPr>
          <w:sz w:val="24"/>
          <w:szCs w:val="24"/>
        </w:rPr>
        <w:tab/>
        <w:t>ст-ца Курская</w:t>
        <w:tab/>
        <w:t xml:space="preserve">                                               </w:t>
      </w:r>
      <w:r>
        <w:rPr>
          <w:sz w:val="28"/>
          <w:szCs w:val="28"/>
        </w:rPr>
        <w:t>№ 911</w:t>
      </w:r>
    </w:p>
    <w:p>
      <w:pPr>
        <w:pStyle w:val="Normal"/>
        <w:tabs>
          <w:tab w:val="clear" w:pos="708"/>
          <w:tab w:val="center" w:pos="4677" w:leader="none"/>
          <w:tab w:val="left" w:pos="806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  <w:t xml:space="preserve">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мониторинга качества финансового менеджмента, осуществляемого главными распорядителями средств бюджета Курского муниципального округа Ставропольского края, и Методики расчета оценки качества финансового менеджмента, осуществляемого главными распорядителями средств бюджета Курского муниципального округа Ставропольского края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муниципальной программой Курского муниципального округа Ставропольского края «Управление финансами», утвержденной постановлением администрации Курского муниципального округа Ставропольского края от 07 декабря 2020 г. № 1, в целях повышения эффективности расходов бюджета Курского муниципального округа Ставропольского края и качества управления средствами бюджета Курского муниципального округа Ставропольского края, осуществляемого главными распорядителями средств бюджета Курского муниципального округа Ставрополь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</w:t>
      </w:r>
      <w:hyperlink w:anchor="P38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оведения мониторинга качества финансового менеджмента, осуществляемого главными распорядителями средств бюджета Кур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hyperlink w:anchor="P522">
        <w:r>
          <w:rPr>
            <w:rStyle w:val="InternetLink"/>
            <w:color w:val="000000"/>
            <w:sz w:val="28"/>
            <w:szCs w:val="28"/>
          </w:rPr>
          <w:t>Методику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чета оценки качества финансового менеджмента, осуществляемого главными распорядителями средств бюджета Курского муниципального округа Ставрополь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 июня 2014 г. № 430 «Об утверждении Порядка и методики бальной оценки качества финансового менеджмента главных распорядителей средств бюджета Курского муниципального района Ставропольского края»;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от 27 мая 2015 г. № 443 «О внесении изменений в Методику бальной оценки качества финансового менеджмента главных распорядителей средств бюджета Курского муниципального района Ставропольского края, утвержденную постановлением администрации Курского муниципального района Ставропольского края от 06 июня 2014 года № 430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 и распространяется на правоотношения, </w:t>
      </w:r>
      <w:r>
        <w:rPr>
          <w:rFonts w:eastAsia="Calibri"/>
          <w:iCs/>
          <w:color w:val="000000"/>
          <w:sz w:val="28"/>
          <w:szCs w:val="28"/>
          <w:lang w:eastAsia="en-US"/>
        </w:rPr>
        <w:t>возникшие с 01 янва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П.В.Бабич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августа 2021 г. № 911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hyperlink r:id="rId3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ониторинга качества финансового менеджмента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ого главными распорядителями средств бюджет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й Порядок регламентирует проведение Финансовым управлением администрации Курского муниципального округа Ставропольского края (далее - Финансовое управление) мониторинга и оценки качества финансового менеджмента, осуществляемого главными распорядителями средств бюджета Курского муниципального округа Ставропольского края (далее - мониторинг качества финансового менеджмента), сбора, анализа и оценки информации о процессах и процедурах, обеспечивающих эффективность и результативность использования бюджетных средств и охватывающих все элементы бюджетного процесса, составление проекта бюджета Курского муниципального округа Ставропольского края (далее - бюджет муниципального округа), исполнение бюджета муниципального округа, ведение бюджетного учета и составление отчетности, контроль в сфере бюджетных правоотношений главных распорядителей средств бюджета муниципального округа (далее - ГРБС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Мониторинг качества финансового менеджмента, осуществляемого ГРБС, проводится дл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пределения текущего уровня качества финансового менеджмента ГРБ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нализа изменений качества финансового менеджмента ГРБ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пределения областей финансового менеджмента ГРБС, требующих совершенств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ценки среднего уровня качества финансового менеджмента ГРБ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 Мониторинг качества финансового менеджмента ГРБС проводится Финансовым управлением ежегодно по состоянию на 01 января года, следующего за отчетны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ПРОВЕДЕНИЕ МОНИТОРИНГА КАЧЕСТВ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ГО МЕНЕДЖМЕНТ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4. Для проведения мониторинга качества финансового менеджмента ГРБС ежегодно в срок до 10 июля года, следующего за отчетным, направляют в Финансовое управление исходные данные для проведения оценки качества финансового менеджмента согласно </w:t>
      </w:r>
      <w:hyperlink w:anchor="P87">
        <w:r>
          <w:rPr>
            <w:rStyle w:val="InternetLink"/>
            <w:sz w:val="28"/>
            <w:szCs w:val="28"/>
            <w:lang w:eastAsia="ru-RU"/>
          </w:rPr>
          <w:t>приложению № 1</w:t>
        </w:r>
      </w:hyperlink>
      <w:r>
        <w:rPr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случае если ГРБС не располагает необходимыми данными по какому-либо показателю, то в соответствующую ячейку таблицы вписываются слова «нет данных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по отдельному ГРБС отсутствуют данные, необходимые для расчета конкретного показателя, показатель считается неприменимым.</w:t>
      </w:r>
    </w:p>
    <w:p>
      <w:pPr>
        <w:pStyle w:val="Normal"/>
        <w:autoSpaceDE w:val="false"/>
        <w:ind w:firstLine="70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</w:t>
      </w:r>
    </w:p>
    <w:p>
      <w:pPr>
        <w:pStyle w:val="Normal"/>
        <w:autoSpaceDE w:val="false"/>
        <w:ind w:firstLine="70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5. Финансовое управление в срок до 10 августа года, следующего за отчетным, осуществляет проверку, свод представленных сведений, расчет и оценку показателей качества финансового менеджмента (включая формирование рейтинга ГРБС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6. На основании данных расчета показателей качества финансового менеджмента в срок до 20 августа года, следующего за отчетным, устанавливается итоговая оценка качества финансового менеджмента по каждому ГРБ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7. </w:t>
      </w:r>
      <w:hyperlink w:anchor="P269">
        <w:r>
          <w:rPr>
            <w:rStyle w:val="InternetLink"/>
            <w:sz w:val="28"/>
            <w:szCs w:val="28"/>
            <w:lang w:eastAsia="ru-RU"/>
          </w:rPr>
          <w:t>Результаты</w:t>
        </w:r>
      </w:hyperlink>
      <w:r>
        <w:rPr>
          <w:sz w:val="28"/>
          <w:szCs w:val="28"/>
          <w:lang w:eastAsia="ru-RU"/>
        </w:rPr>
        <w:t xml:space="preserve"> анализа качества финансового менеджмента, осуществляемого ГРБС, Финансовое управление формирует по форме согласно приложению № 2 к настоящему Порядку по всем показателям с указанием средних оценок по каждому показателю, а также с указанием значений оценок качества финансового менеджмента по каждому ГРБ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До 25 августа года, следующего за отчетным, на основании результатов анализа качества финансового менеджмента формируется сводный </w:t>
      </w:r>
      <w:hyperlink w:anchor="P477">
        <w:r>
          <w:rPr>
            <w:rStyle w:val="InternetLink"/>
            <w:sz w:val="28"/>
            <w:szCs w:val="28"/>
            <w:lang w:eastAsia="ru-RU"/>
          </w:rPr>
          <w:t>рейтинг</w:t>
        </w:r>
      </w:hyperlink>
      <w:r>
        <w:rPr>
          <w:sz w:val="28"/>
          <w:szCs w:val="28"/>
          <w:lang w:eastAsia="ru-RU"/>
        </w:rPr>
        <w:t xml:space="preserve"> ГРБС по качеству финансового менеджмента согласно приложению № 3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Финансовое управление в срок до 1 сентября года, следующего за отчетным, размещает на официальном сайте администрации Курского муниципального округа Ставропольского края в информационно-телекомму-никационной сети «Интернет» результаты анализа качества финансового менеджмента по уровню оценок, полученных ГРБС по каждому из показателей, сводный рейтинг ГРБС, а также показатели анализа динамики качества финансового менеджмента.</w:t>
      </w:r>
    </w:p>
    <w:p>
      <w:pPr>
        <w:pStyle w:val="TextBody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Начальник отдела по организационным </w:t>
      </w:r>
    </w:p>
    <w:p>
      <w:pPr>
        <w:pStyle w:val="TextBody"/>
        <w:spacing w:lineRule="exact" w:line="240"/>
        <w:rPr/>
      </w:pPr>
      <w:r>
        <w:rPr>
          <w:szCs w:val="28"/>
        </w:rPr>
        <w:t>и общим вопросам администрации</w:t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Курского муниципального округа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Л.А.Кущик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237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237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exact" w:line="240"/>
        <w:ind w:left="5529" w:hanging="0"/>
        <w:jc w:val="both"/>
        <w:rPr/>
      </w:pPr>
      <w:r>
        <w:rPr>
          <w:sz w:val="24"/>
          <w:szCs w:val="24"/>
        </w:rPr>
        <w:t>к Порядку проведения мониторинга качества финансового менеджмента, осуществляемого главными распорядителями средств бюджета Курского муниципального округа Ставропольского края</w:t>
      </w:r>
    </w:p>
    <w:p>
      <w:pPr>
        <w:pStyle w:val="Normal"/>
        <w:spacing w:lineRule="atLeast" w:line="20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ходных данных для проведения оценки качества финансов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неджмента главных распорядителей средств бюдже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 &lt;*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   »                      20  г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_ _ _ _ _ _ _ _ _ _ _ _ _ _ _ _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&lt;*&gt;Далее в настоящем приложении используется сокращение - ГРБС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ределителя бюджетных средств)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4376"/>
        <w:gridCol w:w="1417"/>
        <w:gridCol w:w="1804"/>
        <w:gridCol w:w="1173"/>
      </w:tblGrid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сход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чение исходных данных </w:t>
            </w:r>
            <w:hyperlink w:anchor="P240">
              <w:r>
                <w:rPr>
                  <w:rStyle w:val="InternetLink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bookmarkStart w:id="0" w:name="P105"/>
            <w:bookmarkEnd w:id="0"/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59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ъем бюджетных ассигнований ГРБС на отчетный финансовый год, запланированный на реализацию муниципальных программ Курского муниципального округа Ставропольского края (далее - муниципальные программ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ная рос-пись ГРБ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щая сумма бюджетных ассигнований, предусмотренных ГРБС на отчетный финансовый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ная рос-пись ГРБ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личество уведомлений  о внесении изменений в бюджетную роспись, предусматривающих перемещение бюджетных ассиг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явки ГРБ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ъем бюджетных ассигнований ГРБС на 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ная рос-пись ГРБ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Утвержденный на соответствующий текущий год объем бюджетных ассигнований ГРБ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ная рос-пись ГРБ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ГРБС согласно бюджетной росписи  на начало отчетного года в первоначально утвержденном бюджете Курского муниципального округа Ставропольского края (далее - 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ная рос-пись ГРБ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4376"/>
        <w:gridCol w:w="1417"/>
        <w:gridCol w:w="1843"/>
        <w:gridCol w:w="1134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ъем бюджетных ассигнований ГРБС согласно бюджетной росписи с учетом внесенных в нее изменений по состоянию на конец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ная рос-пись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ассовое исполнение расходов ГРБС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(ф. 0503127)</w:t>
              </w:r>
            </w:hyperlink>
            <w:r>
              <w:rPr>
                <w:sz w:val="24"/>
                <w:szCs w:val="24"/>
                <w:lang w:eastAsia="ru-RU"/>
              </w:rPr>
              <w:t xml:space="preserve"> 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ъем бюджетных ассигнований ГРБС по состоянию на конец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ная роспись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1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ассовое исполнение расходов ГРБС в IV квартале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(ф. 0503127)</w:t>
              </w:r>
            </w:hyperlink>
            <w:r>
              <w:rPr>
                <w:sz w:val="24"/>
                <w:szCs w:val="24"/>
                <w:lang w:eastAsia="ru-RU"/>
              </w:rPr>
              <w:t xml:space="preserve"> за 9 месяцев,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редний объем кассовых расходов ГРБС в квартале из расчета за I - III кварталы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об исполнении бюджета главного распорядителя,     рас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4376"/>
        <w:gridCol w:w="1417"/>
        <w:gridCol w:w="1843"/>
        <w:gridCol w:w="1134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  <w:hyperlink r:id="rId6">
              <w:r>
                <w:rPr>
                  <w:rStyle w:val="InternetLink"/>
                  <w:sz w:val="24"/>
                  <w:szCs w:val="24"/>
                  <w:lang w:eastAsia="ru-RU"/>
                </w:rPr>
                <w:t>(ф. 0503127)</w:t>
              </w:r>
            </w:hyperlink>
            <w:r>
              <w:rPr>
                <w:sz w:val="24"/>
                <w:szCs w:val="24"/>
                <w:lang w:eastAsia="ru-RU"/>
              </w:rPr>
              <w:t xml:space="preserve"> за 9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ичие просроченной кредиторской задолженности ГРБС по состоянию на 1 января года, следующего за отче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едения по дебиторской и кредиторской задолженности </w:t>
            </w:r>
            <w:hyperlink r:id="rId7">
              <w:r>
                <w:rPr>
                  <w:rStyle w:val="InternetLink"/>
                  <w:sz w:val="24"/>
                  <w:szCs w:val="24"/>
                  <w:lang w:eastAsia="ru-RU"/>
                </w:rPr>
                <w:t>(ф. 0503169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личество муниципальных учреждений Курского муниципального округа Ставропольского края (да лее - муниципальные учреждения), выполнивших муниципальное задание на 100 %,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дный отчет о результатах оказа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щее количество муниципальных учреждений, которым установлены муницип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водный отчет о результатах оказа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блюдение сроков представления ГРБС годовой бюджетной и бухгалтерск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рафик сдачи годовой бюджетной и бухгалтерск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блюдение сроков представления ГРБС ежемесячной ежеквартальной, бюджетной и бухгалтерск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рафик сдачи месячной, ежеквартальной бюджетной и бухгалтерск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лнота и качество предоставления ГРБС годовой бюджетной и бухгалтерск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/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одовой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Локальный акт ГРБС об организации внутреннего финансового контроля и внутреннего финансового ауд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, дата локального акта ГРБС,      Интер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4</w:t>
      </w:r>
    </w:p>
    <w:tbl>
      <w:tblPr>
        <w:tblW w:w="95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4092"/>
        <w:gridCol w:w="1559"/>
        <w:gridCol w:w="1946"/>
        <w:gridCol w:w="132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-ссыл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личество муниципальных учреждений, в отношении которых ГРБС провел контрольные мероприятия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 актов/ справ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ведения о результатах внутреннего финансового контроля и внутреннего финансового ауди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щее количество муниципальных учреждений, подведомственных ГРБС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 учрежд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еречень муниципальных учрежд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P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личество фактов неправомерного использования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 наруш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ведения о результатах финансового контро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ценка эффективности реализации муниципальной программы (указывается по каждой муниципальной программе, разработчиком которой является ГРБ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лючение об оценке эффективности реализации муниципальной прог-рам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1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взысканная за счет средств местного бюджета по поступившим в адрес главного распорядителя исполнительным документам и подведомственным ему муниципальным учреждениям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я судебных орга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ассовое исполнение расходов главного распорядителя и подведомственных ему муниципальных учреждений за 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  <w:hyperlink r:id="rId8">
              <w:r>
                <w:rPr>
                  <w:rStyle w:val="InternetLink"/>
                  <w:sz w:val="24"/>
                  <w:szCs w:val="24"/>
                  <w:lang w:eastAsia="ru-RU"/>
                </w:rPr>
                <w:t>(ф. 0503127)</w:t>
              </w:r>
            </w:hyperlink>
            <w:r>
              <w:rPr>
                <w:sz w:val="24"/>
                <w:szCs w:val="24"/>
                <w:lang w:eastAsia="ru-RU"/>
              </w:rPr>
              <w:t xml:space="preserve"> за отчетный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1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змещение на официальном сайте администрации Кур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о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размеще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тернет-ссылка на нормативны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4376"/>
        <w:gridCol w:w="1417"/>
        <w:gridCol w:w="1804"/>
        <w:gridCol w:w="117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ого    округа     Ставропольского края в информационно-телеком-муни-кационной сети «Интернет» (да- лее - официальный сайт администрации) муниципальных правовых актов Курского муниципального округа Ставропольского края об утверждении муниципальных программ (внесении изменений), а также информации о реализации муниципальных программ, разработчиком которых является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авовые акты, на оперативные (годовые) отчеты, на заключения об оценке эффективности реализации муниципальных программ, на итоговый отч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щее количество муниципальных учреждений, подведомственных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учрежд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еречень муниципальных учрежд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на официальном сайте администрации сводных отчетов о выполнении муниципальными учреждениями муниципальных заданий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/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тернет-ссыл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jc w:val="both"/>
        <w:rPr/>
      </w:pPr>
      <w:bookmarkStart w:id="1" w:name="P240"/>
      <w:bookmarkEnd w:id="1"/>
      <w:r>
        <w:rPr>
          <w:sz w:val="28"/>
          <w:szCs w:val="28"/>
          <w:lang w:eastAsia="ru-RU"/>
        </w:rPr>
        <w:t xml:space="preserve">&lt;*&gt; В случае если показатель считается неприменимым для ГРБС, в </w:t>
      </w:r>
      <w:hyperlink w:anchor="P105">
        <w:r>
          <w:rPr>
            <w:rStyle w:val="InternetLink"/>
            <w:sz w:val="28"/>
            <w:szCs w:val="28"/>
            <w:lang w:eastAsia="ru-RU"/>
          </w:rPr>
          <w:t>графе 5</w:t>
        </w:r>
      </w:hyperlink>
      <w:r>
        <w:rPr>
          <w:sz w:val="28"/>
          <w:szCs w:val="28"/>
          <w:lang w:eastAsia="ru-RU"/>
        </w:rPr>
        <w:t xml:space="preserve"> указывается «показатель не применяется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применимых показателей 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уководитель ГРБС ____________________________________ /Ф.И.О./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Исполнитель __________________________________________/Ф.И.О./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 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left="-8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-8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-8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-8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-8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-8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-8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-8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-8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-8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-8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-8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/>
        <w:ind w:left="538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/>
        <w:ind w:left="538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/>
        <w:ind w:left="5387" w:hanging="0"/>
        <w:jc w:val="center"/>
        <w:rPr/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4"/>
          <w:szCs w:val="24"/>
        </w:rPr>
        <w:t>к Порядку проведения мониторинга и оценки качества финансового менеджмента, осуществляемого главными распорядителями средств бюджета Курского муниципального округа Ставропольского края</w:t>
      </w:r>
    </w:p>
    <w:p>
      <w:pPr>
        <w:pStyle w:val="Normal"/>
        <w:spacing w:lineRule="atLeast" w:line="200" w:before="0" w:after="1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начальник Финансового управления администрации Курского муниципального округа Ставропольского края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(подпись)                            (Ф.И.О.)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«__» _________20__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ализа качества финансового менеджмента, осуществляем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ми распорядителями средств бюджета  Кур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круга Ставропольского края &lt;*&gt; за 20__год</w:t>
      </w:r>
    </w:p>
    <w:p>
      <w:pPr>
        <w:pStyle w:val="Normal"/>
        <w:spacing w:lineRule="exact" w:line="24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_ _ _ _ _ _ _ _ _ _ _ _ _ _ _ _ </w:t>
      </w:r>
    </w:p>
    <w:p>
      <w:pPr>
        <w:pStyle w:val="Normal"/>
        <w:spacing w:lineRule="atLeast" w:line="200" w:before="0" w:after="1"/>
        <w:rPr/>
      </w:pPr>
      <w:r>
        <w:rPr>
          <w:sz w:val="28"/>
          <w:szCs w:val="28"/>
        </w:rPr>
        <w:t>&lt;*&gt;Далее в настоящем приложении используется сокращение - ГРБ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992"/>
        <w:gridCol w:w="1417"/>
        <w:gridCol w:w="669"/>
        <w:gridCol w:w="1458"/>
        <w:gridCol w:w="850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именование направлений и показателей оцен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Средняя оценка по показателю (SP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ГРБС, получившие оценку по показателю ниже средней (P &lt; SP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ГРБС, получившие оценку по показателю выше или равную средней (P &gt;= SP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именование ГРБС, к которым показатель не примени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оценка (P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оценка (P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Показатели качества бюджетного планирования</w:t>
            </w:r>
          </w:p>
        </w:tc>
      </w:tr>
      <w:tr>
        <w:trPr>
          <w:trHeight w:val="2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бюд-жетных ассигнований, запланирован-ных на реализацию муниципальных программ Курского муниципального округа Ставропольского края (далее - муниципальные программы), в общем объеме бюджетных ас-сигн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ланирования бюджетных ассиг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992"/>
        <w:gridCol w:w="1417"/>
        <w:gridCol w:w="669"/>
        <w:gridCol w:w="1458"/>
        <w:gridCol w:w="85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абсолютного отклонения объема бюджетных ассигнований, запланированных ГРБС на первый год планового периода, от объема бюджетных ассигнований ГРБС на соответствующий год, запланированный ГРБС при утверждении бюджета Курского муниципального округа (далее - бюджет муниципального округа) на 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клонения объема бюджетных ассигнований в бюджетной росписи на конец отчетного года от 1 первоначально утвержденной бюджетной рос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сполнения бюджета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кассового исполнения расходов ГРБС за счет средств бюджета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мерность ос-ущест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сроченной кредиторской задолженности ГРБС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муниципаль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142"/>
        <w:gridCol w:w="992"/>
        <w:gridCol w:w="1417"/>
        <w:gridCol w:w="669"/>
        <w:gridCol w:w="1458"/>
        <w:gridCol w:w="85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Курского муниципального округа Ставропольского края (далее - муниципальные учреждения), выполнивших муниципальное задание на 100 % и более, в общем количестве муниципальных учреждений, которым установлены муниципальн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Ведение бюджетного (бухгалтерского) учета и составление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едставления ГРБС годовой бюджетной и бухгалтерской отчетности в 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Соблюдение сроков представления ГРБС ежемесячной, ежеквартальной бюджетной и бухгалтерской отчет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Полнота и качество представленной ГРБС годовой бюджетной и бухгалтерской отчет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сфере бюджетных право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ниципального правового акта Курского муниципального округа Став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4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992"/>
        <w:gridCol w:w="1417"/>
        <w:gridCol w:w="669"/>
        <w:gridCol w:w="1458"/>
        <w:gridCol w:w="85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ропольского края ГРБС об организации внутренне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Удельный вес подведомственных му-ниципальных учреждений, в отношении которых ГРБС провел контрольные мероприятия в отчетно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Установление фактов неправомерного использования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Эффективность ре-ализации муницип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подлежащая взысканию по исполнительным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ость бюджет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Курского муниципального  округа Ставропольского края</w:t>
            </w:r>
            <w:r>
              <w:rPr>
                <w:sz w:val="24"/>
                <w:szCs w:val="24"/>
                <w:lang w:eastAsia="ru-RU"/>
              </w:rPr>
              <w:t xml:space="preserve"> в информационно-телекомму-никационной сети «Интернет» (да-    лее - официальный сайт администрации) </w:t>
            </w:r>
            <w:r>
              <w:rPr>
                <w:sz w:val="24"/>
                <w:szCs w:val="24"/>
              </w:rPr>
              <w:t>информации о муниципальных программах и итогах их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- те  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5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992"/>
        <w:gridCol w:w="1417"/>
        <w:gridCol w:w="669"/>
        <w:gridCol w:w="1458"/>
        <w:gridCol w:w="85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сводных отчетов о выполнении муниципальными учреждениями муниципальных заданий в отчетно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059"/>
        <w:gridCol w:w="4395"/>
      </w:tblGrid>
      <w:tr>
        <w:trPr/>
        <w:tc>
          <w:tcPr>
            <w:tcW w:w="31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рядку проведения мониторинга и оценки качества финансового менеджмента, осуществляемого главными распорядителями средств бюджета Курского муниципального округа Ставропольского края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лавных распорядителей средств бюджета  Курского муниципального округа Ставропольского края &lt;*&gt;по качеств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менеджмента за 20__год</w:t>
      </w:r>
    </w:p>
    <w:p>
      <w:pPr>
        <w:pStyle w:val="Normal"/>
        <w:spacing w:lineRule="atLeast" w:line="20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_ _ _ _ _ _ _ _ _ _ _ _ _ _ _ _ </w:t>
      </w:r>
    </w:p>
    <w:p>
      <w:pPr>
        <w:pStyle w:val="Normal"/>
        <w:spacing w:lineRule="atLeast" w:line="200" w:before="0" w:after="1"/>
        <w:rPr/>
      </w:pPr>
      <w:r>
        <w:rPr>
          <w:sz w:val="28"/>
          <w:szCs w:val="28"/>
        </w:rPr>
        <w:t>&lt;*&gt;Далее в настоящем приложении используется сокращение - ГРБС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1657"/>
        <w:gridCol w:w="1247"/>
        <w:gridCol w:w="1620"/>
        <w:gridCol w:w="1304"/>
        <w:gridCol w:w="1080"/>
        <w:gridCol w:w="1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Рейтинговая оценка (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Суммарная оценка качества финансового менеджмента (КФ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Количество применимых показателей 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Максимальная оценка качества финансового менеджмента (MAX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  <w:tab/>
              <w:t>№</w:t>
            </w:r>
          </w:p>
        </w:tc>
      </w:tr>
    </w:tbl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hyperlink r:id="rId9">
        <w:r>
          <w:rPr>
            <w:rStyle w:val="InternetLink"/>
            <w:sz w:val="28"/>
            <w:szCs w:val="28"/>
            <w:lang w:eastAsia="ru-RU"/>
          </w:rPr>
          <w:t>МЕТОДИКА</w:t>
        </w:r>
      </w:hyperlink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счета оценки качества финансового менеджмента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емого главными распорядителями средств бюджета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одика расчета оценки качества финансового менеджмента, осуществляемого главными распорядителями средств бюджета Курского муниципального округа Ставропольского края (далее - Методика) определяет состав показателей, характеризующих качество финансового менеджмента главных распорядителей средств бюджета Курского муниципального округа Ставропольского края (далее - ГРБС), алгоритм расчета оценки качества финансового менеджмента ГРБС, формирование сводного рейтинга ГРБС по качеству финансового менеджмента, а также оценки среднего уровня качества финансового менеджмента ГРБС.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ОЦЕНКА КАЧЕСТВА ФИНАНСОВОГО МЕНЕДЖМЕНТА</w:t>
      </w:r>
    </w:p>
    <w:p>
      <w:pPr>
        <w:pStyle w:val="Normal"/>
        <w:spacing w:lineRule="atLeast" w:line="220" w:before="0" w:after="1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Х РАСПОРЯДИТЕЛЕЙ СРЕДСТВ БЮДЖЕТА КУРСКОГО МУНИЦИПАЛЬНОГО ОКРУГА СТАВРОПОЛЬСКОГО КРАЯ</w:t>
      </w:r>
    </w:p>
    <w:p>
      <w:pPr>
        <w:pStyle w:val="Normal"/>
        <w:spacing w:lineRule="atLeast" w:line="220" w:before="0" w:after="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ценка качества финансового менеджмента проводи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казатели качества бюджет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ачество исполнения бюджета Курского муниципального округа Ставропольского края (далее - бюджет муниципального окру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едение бюджетного (бухгалтерского) учета и составление отче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контроль в сфере бюджетных право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зрачность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качества финансового менеджмента ГРБС проводится Финансовым управлением администрации Курского муниципального округа Ставропольского края ежегодно на основании балльной оценки по каждому из показателей в соответствии </w:t>
      </w:r>
      <w:r>
        <w:rPr>
          <w:color w:val="000000"/>
          <w:sz w:val="28"/>
          <w:szCs w:val="28"/>
        </w:rPr>
        <w:t xml:space="preserve">с </w:t>
      </w:r>
      <w:hyperlink w:anchor="P625">
        <w:r>
          <w:rPr>
            <w:rStyle w:val="InternetLink"/>
            <w:color w:val="000000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показателей балльной оценки качества финансового менеджмента главными распорядителями средств бюджета Курского муниципального округа Ставропольского края, являющимся приложением к настоящей Методике (далее - Перечень показ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ксимальная оценка по каждому из показателей равна 5 баллам. Максимальная суммарная оценка в случае применимости всех показателей равна 90 бал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Балльная оценка по каждому из показателей рассчитывается в следующем порядке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в формулу, приведенную в </w:t>
      </w:r>
      <w:hyperlink w:anchor="P638">
        <w:r>
          <w:rPr>
            <w:rStyle w:val="InternetLink"/>
            <w:color w:val="000000"/>
            <w:sz w:val="28"/>
            <w:szCs w:val="28"/>
          </w:rPr>
          <w:t>графе 3</w:t>
        </w:r>
      </w:hyperlink>
      <w:r>
        <w:rPr>
          <w:color w:val="000000"/>
          <w:sz w:val="28"/>
          <w:szCs w:val="28"/>
        </w:rPr>
        <w:t xml:space="preserve"> Перечня показателей, подставляются требуемые исходные данные и произвести необходимые вычис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определяется, какому из диапазонов, приведенных в </w:t>
      </w:r>
      <w:hyperlink w:anchor="P638">
        <w:r>
          <w:rPr>
            <w:rStyle w:val="InternetLink"/>
            <w:color w:val="000000"/>
            <w:sz w:val="28"/>
            <w:szCs w:val="28"/>
          </w:rPr>
          <w:t>графе 3</w:t>
        </w:r>
      </w:hyperlink>
      <w:r>
        <w:rPr>
          <w:color w:val="000000"/>
          <w:sz w:val="28"/>
          <w:szCs w:val="28"/>
        </w:rPr>
        <w:t xml:space="preserve"> Перечня показателей, соответствует полученный результат вычисл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фиксируется балл, соответствующий выбранному диапазону, на основании </w:t>
      </w:r>
      <w:hyperlink w:anchor="P640">
        <w:r>
          <w:rPr>
            <w:rStyle w:val="InternetLink"/>
            <w:color w:val="000000"/>
            <w:sz w:val="28"/>
            <w:szCs w:val="28"/>
          </w:rPr>
          <w:t>графы 5</w:t>
        </w:r>
      </w:hyperlink>
      <w:r>
        <w:rPr>
          <w:color w:val="000000"/>
          <w:sz w:val="28"/>
          <w:szCs w:val="28"/>
        </w:rPr>
        <w:t xml:space="preserve"> Перечня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 ГРБС, к которому не применим какой-либо показатель, по соответствующему критерию указывается значение «показатель не применяетс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Расчет суммарной оценки качеств</w:t>
      </w:r>
      <w:r>
        <w:rPr>
          <w:sz w:val="28"/>
          <w:szCs w:val="28"/>
        </w:rPr>
        <w:t>а финансового менеджмента (КФМ) каждого ГРБС осуществляется по следующей формуле: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02335" cy="279400"/>
            <wp:effectExtent l="0" t="0" r="0" b="0"/>
            <wp:docPr id="2" name="base_23629_14478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9_144786_327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 - итоговое значение оценки по i-му показателю;</w:t>
      </w:r>
    </w:p>
    <w:p>
      <w:pPr>
        <w:pStyle w:val="Normal"/>
        <w:spacing w:lineRule="atLeast" w:line="220" w:before="22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номер показателя.</w:t>
      </w:r>
    </w:p>
    <w:p>
      <w:pPr>
        <w:pStyle w:val="Normal"/>
        <w:spacing w:lineRule="atLeast" w:line="220" w:before="220" w:after="1"/>
        <w:ind w:firstLine="709"/>
        <w:jc w:val="both"/>
        <w:rPr/>
      </w:pPr>
      <w:r>
        <w:rPr>
          <w:sz w:val="28"/>
          <w:szCs w:val="28"/>
        </w:rPr>
        <w:t>8. Средняя оценка качества финансового менеджмента по ГРБС (Sj) рассчитывается по следующей формуле: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j = КФМj / Kj, где: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Мj - суммарная оценка качества финансового менеджмента j-го ГРБС;</w:t>
      </w:r>
    </w:p>
    <w:p>
      <w:pPr>
        <w:pStyle w:val="Normal"/>
        <w:spacing w:lineRule="atLeast" w:line="220" w:before="22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j - количество применимых показателей по j-му ГРБС;</w:t>
      </w:r>
    </w:p>
    <w:p>
      <w:pPr>
        <w:pStyle w:val="Normal"/>
        <w:spacing w:lineRule="atLeast" w:line="220" w:before="22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- номер ГРБС.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НАЛИЗ КАЧЕСТВА ФИНАНСОВОГО МЕНЕДЖМЕНТА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ФОРМИРОВАНИЕ РЕЙТИНГА ГРБС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9. Анализ качества финансового менеджмента, осуществляемого ГРБС, производи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) по уровню оценок, полученных ГРБС по каждому из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) по суммарной оценке, полученной каждым ГРБС по применимым к нему показателям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) по средней оценке уровня финансового менеджмента ГР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0. При анализе качества финансового менеджмента по уровню оценок, полученных ГРБС по каждому из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) производится расчет среднего значения оценки, полученной всеми ГРБС по каждому из применимых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) определяются ГРБС, имеющие по оцениваемому показателю результаты ниже средней оце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пределяются ГРБС, имеющие по оцениваемому показателю наилучший результат, т.е. выше или равный средней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счет среднего значения оценки по каждому из показателей (SPi) производи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75995" cy="279400"/>
            <wp:effectExtent l="0" t="0" r="0" b="0"/>
            <wp:docPr id="3" name="base_23629_144786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9_144786_327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j - значение i-й оценки показателя по j-му ГРБС;</w:t>
      </w:r>
    </w:p>
    <w:p>
      <w:pPr>
        <w:pStyle w:val="Normal"/>
        <w:spacing w:lineRule="atLeast" w:line="220" w:before="22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номер показателя;</w:t>
      </w:r>
    </w:p>
    <w:p>
      <w:pPr>
        <w:pStyle w:val="Normal"/>
        <w:spacing w:lineRule="atLeast" w:line="220" w:before="22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 - общее количество ГРБС, к которым применим i-й показ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hyperlink w:anchor="P269">
        <w:r>
          <w:rPr>
            <w:rStyle w:val="InternetLink"/>
            <w:color w:val="000000"/>
            <w:sz w:val="28"/>
            <w:szCs w:val="28"/>
          </w:rPr>
          <w:t>Результаты</w:t>
        </w:r>
      </w:hyperlink>
      <w:r>
        <w:rPr>
          <w:color w:val="000000"/>
          <w:sz w:val="28"/>
          <w:szCs w:val="28"/>
        </w:rPr>
        <w:t xml:space="preserve"> анал</w:t>
      </w:r>
      <w:r>
        <w:rPr>
          <w:sz w:val="28"/>
          <w:szCs w:val="28"/>
        </w:rPr>
        <w:t>иза качества финансового менеджмента по уровню оценок, полученных ГРБС по каждому из показателей, представляются по форме согласно приложению № 2 к Порядку проведения мониторинга и оценки качества финансового менеджмента, осуществляемого главными распорядителями средств бюджета 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осуществляемого финансового менеджмента исходя из применимости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Максимально возможная оценка ГРБС за качество осуществляемого финансового менеджмента исходя из применимости показателей (МАХ) рассчитывается по следующей формуле: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AXj = 5 x Kj, где: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j - количество применимых показателей по j-му ГРБС;</w:t>
      </w:r>
    </w:p>
    <w:p>
      <w:pPr>
        <w:pStyle w:val="Normal"/>
        <w:spacing w:lineRule="atLeast" w:line="220" w:before="22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- номер ГРБС.</w:t>
      </w:r>
    </w:p>
    <w:p>
      <w:pPr>
        <w:pStyle w:val="Normal"/>
        <w:spacing w:lineRule="atLeast" w:line="220" w:before="220" w:after="1"/>
        <w:ind w:firstLine="709"/>
        <w:jc w:val="both"/>
        <w:rPr/>
      </w:pPr>
      <w:r>
        <w:rPr>
          <w:sz w:val="28"/>
          <w:szCs w:val="28"/>
        </w:rPr>
        <w:t>15. Уровень качества финансового менеджмента (Qj) по совокупности оценок, полученных каждым ГРБС по применимым к нему показателям, рассчитывается по следующей формуле: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j = КФМj / MAXj, где: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Мj - суммарная оценка качества финансового менеджмента j-го ГРБС;</w:t>
      </w:r>
    </w:p>
    <w:p>
      <w:pPr>
        <w:pStyle w:val="Normal"/>
        <w:spacing w:lineRule="atLeast" w:line="220" w:before="220" w:after="1"/>
        <w:ind w:firstLine="709"/>
        <w:jc w:val="both"/>
        <w:rPr/>
      </w:pPr>
      <w:r>
        <w:rPr>
          <w:sz w:val="28"/>
          <w:szCs w:val="28"/>
        </w:rPr>
        <w:t>MAXj - максимально возможная оценка j-го ГРБС за качество финансового менеджмента исходя из применимости показателей;</w:t>
      </w:r>
    </w:p>
    <w:p>
      <w:pPr>
        <w:pStyle w:val="Normal"/>
        <w:spacing w:lineRule="atLeast" w:line="220" w:before="22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- номер ГРБС.</w:t>
      </w:r>
    </w:p>
    <w:p>
      <w:pPr>
        <w:pStyle w:val="Normal"/>
        <w:spacing w:lineRule="atLeast" w:line="220" w:before="22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Чем выше значение показателя «Q», тем выше уровень качества финансового менеджмента ГРБС. Максимальный уровень качества составляет 1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о суммарной оценке, полученной каждым ГРБС, рассчитывается рейтинговая оценка качества финансового менеджмента каждого ГРБС и формируется сводный рейтинг, ранжированный по убыванию рейтинговых оценок ГРБС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8. Рейтинговая оценка каждого ГРБС (Rj) за качество финансового менеджмента рассчитывается по следующей формуле: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j = Qj x 5, где: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j - уровень качества финансового менеджмента j-го ГРБС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5 - максимальная рейтинговая оценка, которая может быть получена ГРБС за качество финансового менеджмен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9. Оценка среднего уровня качества финансового менеджмента ГРБС (MR) рассчитывается по следующей формуле: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69315" cy="279400"/>
            <wp:effectExtent l="0" t="0" r="0" b="0"/>
            <wp:docPr id="4" name="base_23629_144786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9_144786_327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79400"/>
            <wp:effectExtent l="0" t="0" r="0" b="0"/>
            <wp:docPr id="5" name="base_23629_144786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9_144786_327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рейтинговых оценок ГРБС, принявших участие в оценке качества финансового менеджмента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8"/>
          <w:szCs w:val="28"/>
        </w:rPr>
        <w:t>n - количество ГРБС, принявших участие в оценке качества финансового менедж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общим вопросам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Л.А.Кущик</w:t>
      </w:r>
      <w:r>
        <w:br w:type="page"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918"/>
        <w:gridCol w:w="4536"/>
      </w:tblGrid>
      <w:tr>
        <w:trPr/>
        <w:tc>
          <w:tcPr>
            <w:tcW w:w="31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Методике расчета оценки качества финансового менеджмента, осуществляемого главными распорядителями средств бюджета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>показателей балльной оценки качества финансов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неджмента главных распорядителей средств бюдже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 &lt;*&gt;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_ _ _ _ _ _ _ _ _ _ _ _ _ _ _ _ </w:t>
      </w:r>
    </w:p>
    <w:p>
      <w:pPr>
        <w:pStyle w:val="Normal"/>
        <w:spacing w:lineRule="atLeast" w:line="200" w:before="0" w:after="1"/>
        <w:rPr/>
      </w:pPr>
      <w:r>
        <w:rPr>
          <w:sz w:val="28"/>
          <w:szCs w:val="28"/>
        </w:rPr>
        <w:t>&lt;*&gt;Далее в настоящем приложении используется сокращение - ГРБ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63"/>
        <w:gridCol w:w="2520"/>
        <w:gridCol w:w="787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направления/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(P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Максимальная суммарная оценка по направлению / оценка по показа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bookmarkStart w:id="2" w:name="P638"/>
            <w:bookmarkEnd w:id="2"/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bookmarkStart w:id="3" w:name="P640"/>
            <w:bookmarkEnd w:id="3"/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бюджетн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бюджетных ассигнований, запланированных на реализацию муниципальных программ Курского муниципального округа Ставропольского края (далее - муниципальные программы), в общем объеме бюджетных ассигнов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 = Sмп / S x 100, где: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Sмп - объем бюджетных ассигнований ГРБС на отчетный финансовый год, запланированных на реализацию муниципальных программ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 xml:space="preserve">S - общая сумма бюджетных ассигнований, предусмотренных ГРБС на финансовый год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 оце-нивается достижение уровня управления финансами, при котором не менее 95 % бюджетных ассиг-нований при-ходится на финансирование муниципальных программ. Целевым ориентиром является достижение показателя, равного 100 %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 &gt;= 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 &gt;= 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 &gt;= 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 &gt;= 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 &gt;= 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 &lt; 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63"/>
        <w:gridCol w:w="2520"/>
        <w:gridCol w:w="787"/>
        <w:gridCol w:w="993"/>
        <w:gridCol w:w="2126"/>
      </w:tblGrid>
      <w:tr>
        <w:trPr>
          <w:tblHeader w:val="true"/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Качество планирования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P2 = количество уведомлений ГРБС о внесении изменений в бюджетную роспись, предусматривающих перемещение бюджетных ассигнований (за исключением изменений, вносимых внесением изменений в решение Совета Курского муниципального округа Ставропольского края о бюджете Курского муниципального округа Ставропольского края на очередной финансовый год и плановый перио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позитивно оценивается наименьшее количество уведомлений ГРБС о внесении изменений в бюджетную роспись, предусматривающих перемещение бюджетных ассигнований. Целевым ориентиром является достижение показателя, равное 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 &lt;= 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 &lt;= 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 &lt;= 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 &lt;= 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 &lt;= 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 &gt; 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Процент абсолютного отклонения объема бюджетных ассигнований, запланированных ГРБС на первый год планового периода, от объема бюджетных ассигнований ГРБС на соответствующий год, запланированный ГРБС при утверждении бюджета Курского муниципального округа (далее - бюджет муниципального округа) на очередной финансов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 = [(A / B) - 1] x 100,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 xml:space="preserve">A - объем бюджетных ассигнований ГРБС на первый год планового периода; 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B - утвержденный на соответствующий текущий год объем бюджетных ассигнований ГР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 оценивается процент абсолютного отклонения объема бюджетных ассигнований, запланированных ГРБС на первый год планового периода, не превышающий 20 % от объема бюджетных ассигнований ГРБС на соответствующий год. Целевым ориентиром является достижение показателя, равного 0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 &lt;= 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 &lt;= 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 &lt;= 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 &lt;= 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 &lt;= 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 &gt; 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63"/>
        <w:gridCol w:w="2520"/>
        <w:gridCol w:w="787"/>
        <w:gridCol w:w="993"/>
        <w:gridCol w:w="2126"/>
      </w:tblGrid>
      <w:tr>
        <w:trPr>
          <w:tblHeader w:val="true"/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Процент отклонения объема бюджетных ассигнований в бюджетной росписи на конец отчетного года от первоначально утвержденной бюджетной роспи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 = [B - G] / G x 100,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G - объем бюджетных ассигнований ГРБС согласно бюджетной росписи  на начало отчетного года в первоначально утвержденном бюджете муниципального округа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B - объем бюджетных ассигнований ГРБС согласно бюджетной росписи с учетом внесенных в нее изменений  по состоянию на конец отчетного г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высокий процент отклонения свидетельствует о низком качестве работы ГРБС по финансовому планированию. Целевым ориентиром является достижение показателя, не превышающее 10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 &lt;= 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 &lt;= 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 &lt; = 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 &lt; = 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 &lt; = 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 &gt; 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 xml:space="preserve">Уровень кассового исполнения расходов ГРБ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 = Pки / Pпр x 100,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Pки - кассовое исполнение расходов ГРБС в отчетном периоде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Pпр - объем бюджетных ассигнований ГРБС в отчетном перио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итивно оценивается уровень исполнения расходов не менее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. Целевым ориентиром является достижение показателя, равного 100 %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 &gt;= 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 &gt;= 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 &gt;= 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 &gt;= 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 &gt;= 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 &lt; 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мерность осуществления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6 = (P</w:t>
            </w:r>
            <w:r>
              <w:rPr>
                <w:sz w:val="24"/>
                <w:szCs w:val="24"/>
                <w:vertAlign w:val="subscript"/>
              </w:rPr>
              <w:t>ки (IV кв.)</w:t>
            </w:r>
            <w:r>
              <w:rPr>
                <w:sz w:val="24"/>
                <w:szCs w:val="24"/>
              </w:rPr>
              <w:t xml:space="preserve"> - P</w:t>
            </w:r>
            <w:r>
              <w:rPr>
                <w:sz w:val="24"/>
                <w:szCs w:val="24"/>
                <w:vertAlign w:val="subscript"/>
              </w:rPr>
              <w:t>ср</w:t>
            </w:r>
            <w:r>
              <w:rPr>
                <w:sz w:val="24"/>
                <w:szCs w:val="24"/>
              </w:rPr>
              <w:t>) x 100 / P</w:t>
            </w:r>
            <w:r>
              <w:rPr>
                <w:sz w:val="24"/>
                <w:szCs w:val="24"/>
                <w:vertAlign w:val="subscript"/>
              </w:rPr>
              <w:t>ср</w:t>
            </w:r>
            <w:r>
              <w:rPr>
                <w:sz w:val="24"/>
                <w:szCs w:val="24"/>
              </w:rPr>
              <w:t>, гд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являет концентрацию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63"/>
        <w:gridCol w:w="2520"/>
        <w:gridCol w:w="787"/>
        <w:gridCol w:w="993"/>
        <w:gridCol w:w="2126"/>
      </w:tblGrid>
      <w:tr>
        <w:trPr>
          <w:tblHeader w:val="true"/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ки(IV кв.)</w:t>
            </w:r>
            <w:r>
              <w:rPr>
                <w:sz w:val="24"/>
                <w:szCs w:val="24"/>
              </w:rPr>
              <w:t xml:space="preserve"> - кассовое исполнение расходов ГРБС  в IV квартале отчетного года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ср</w:t>
            </w:r>
            <w:r>
              <w:rPr>
                <w:sz w:val="24"/>
                <w:szCs w:val="24"/>
              </w:rPr>
              <w:t xml:space="preserve"> - средний объем кассовых расходов ГРБС в квартале из расчета за I - III кварталы отчетного года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ср</w:t>
            </w:r>
            <w:r>
              <w:rPr>
                <w:sz w:val="24"/>
                <w:szCs w:val="24"/>
              </w:rPr>
              <w:t xml:space="preserve"> = Р</w:t>
            </w:r>
            <w:r>
              <w:rPr>
                <w:sz w:val="24"/>
                <w:szCs w:val="24"/>
                <w:vertAlign w:val="subscript"/>
              </w:rPr>
              <w:t>ки (9 мес.)</w:t>
            </w:r>
            <w:r>
              <w:rPr>
                <w:sz w:val="24"/>
                <w:szCs w:val="24"/>
              </w:rPr>
              <w:t xml:space="preserve"> /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ов   ГРБС   в IV квартале отчетного финансового года. Целевым ориентиром для ГРБС является значение показателя, при котором кассовые расходы в IV квартале не превышают средний объем кассовых расходов за           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ы более чем на 20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6 &lt; = 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6 &lt; = 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6 &lt; = 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6 &lt; = 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6 &lt; = 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6 &gt; 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Наличие просроченной кредиторской задолженности ГРБС в отчетном пери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P7 - наличие или отсутствие просроченной кредиторской задолженности на 1 января года, следующего за отчетным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позитивно оценивается отсутствие просроченной кредиторской задолженности на конец отчетного пери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P7 - отсутствует просроченная кредиторская задолженность на 1 января года, следующего за отчетным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P7 - имеется просроченная кредиторская задолженность на 1 января года, следующего за отчетным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униципальных учреждений, выполнивших муниципальное задание на 100 % и более, в общем количестве муниципальных учреждений Курского муниципального округа Ставропольского края (далее - муниципальные  учреж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P8 = Умз / У x 100, где: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Умз - количество муниципальных учреждений, выполнивших муниципальное задание на 100 % и более, в отчетном финансовом году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общее количество муниципальных учреждений,   которым  ус- тановлены       муници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позитивно оценивается выполнение муниципального задания всеми муниципальными учреждениями. Целевым ориентиром для ГРБС является значение показателя 100 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63"/>
        <w:gridCol w:w="2520"/>
        <w:gridCol w:w="787"/>
        <w:gridCol w:w="99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), которым установлены муницип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е зад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P8 = 100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P8 &lt; 100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Ведение бюджетного (бухгалтерского) учета и составление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едставления ГРБС годовой бюджетной и бухгалтерской отчетности в 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P9 - годовая бюджетная и бухгалтерская отчетность представлена ГРБС в установленные срок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позитивно оценивается представление ГРБС годовой бюджетной и бухгалтерской отчетности в установленные сро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P9 - годовая бюджетная и бухгалтерская отчетность представлена ГРБС с нарушением установленных сроков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Соблюдение сроков представления ГРБС ежемесячной, ежеквартальной бюджетной и бухгалтерской отче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P10 - ежемесячная, ежеквартальная бюджетная и бухгалтерская отчетность представлена ГРБС в установленные срок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позитивно оценивается представление ГРБС ежемесячной, ежеквартальной бюджетной и бухгалтерской отчетности в установленные сро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Р10 - ежемесячная, ежеквартальная бюджетная и бухгалтерская отчетность представлена ГРБС с нарушением установленных сроков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Полнота и качество представленной ГРБС годовой бюджетной и бухгалтерской отче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P11 - годовая бюджетная и бухгалтерская отчетность представлена ГРБС в полном состав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позитивно оценивается факт наличия полного состава годовой бюджетной и бухгалтерской отчетности, представленной в соответствии с установленными законодательством требования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P11 - годовая бюджетная и бухгалтерская отчетность представлена ГРБС не в полном составе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сфере бюджетных право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ового акта главного распорядителя  об  органи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2 - наличие правового акта главного распорядителя,  обеспечи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ового акта ГРБС об организации    ведомст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6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63"/>
        <w:gridCol w:w="2520"/>
        <w:gridCol w:w="787"/>
        <w:gridCol w:w="99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зации внутреннего финансов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вающего наличие процедур и порядка осуществления внутреннего финансового контроля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венного финансового контроля является положительным фактором, способствующим повышению качества финансового менеджмента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Р12-наличие правового акта главного распорядителя об организации финансового контро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Р12-отсутствие правового акта главного распорядителя об организации финансового контро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Удельный вес подведомственных муниципальных учреждений, в отношении которых ГРБС провел контрольные мероприятия в отчетном финансов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3 = Укм / У x 100, где: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Укм - количество учреждений, в отношении которых ГРБС провел контрольные мероприятия в отчетном финансовом году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У - общее количество учреждений, подведомственных ГРБС в отчетном финансовом год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позитивно оценивается удельный вес подведомственных муниципальных учреждений, в отношении которых ГРБС провел контрольные мероприятия в отчетном финансовом году, равный 30 % и более. Целевым ориентиром является достижение показателя, равное 50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3 &gt; = 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3 &gt; = 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3 &gt; = 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3 &gt; = 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3 &gt; = 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3 &lt; 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Установление фактов неправомерного использования бюджет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P14 - наличие финансовых нарушений по результатам проведенных контрольных мероприяти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позитивно оценивается факт отсутствия финансовых наруш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 xml:space="preserve">P14 - отсутствие финансовых    нарушений 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7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63"/>
        <w:gridCol w:w="2520"/>
        <w:gridCol w:w="787"/>
        <w:gridCol w:w="99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по результатам проведенных контроль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Эффективность реализации муниципальн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P15 - средняя оценка эффективности реализации муниципальных программ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5= суммаIэ/К, где: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Iэ - оценка эффективности i-й муниципальной программы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К - количество муниципальных программ, реализуемых ГР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оценка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позитивно оценивается высокая оценка эффективности реализации муниципальных программ - не менее 0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5 &gt; = 1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5 &gt; = 9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5 &gt; = 7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5 &lt; 7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подлежащ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анию по исполнительным докумен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6=Sиск/E х 100%, 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иск - сумма, взысканная за счет средств местного бюджета по поступившим в адрес главного распорядителя исполнительным документам и подведомственным ему муниципальных учреждений по состоянию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 – кассовое исполнение расходов главного распорядителя и подведомственных ему муниципальных учреждений за отчетный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6=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6&gt;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ость бюджет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8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63"/>
        <w:gridCol w:w="2520"/>
        <w:gridCol w:w="787"/>
        <w:gridCol w:w="99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Курского муниципального округа Ставропольского края </w:t>
            </w:r>
            <w:r>
              <w:rPr>
                <w:sz w:val="24"/>
                <w:szCs w:val="24"/>
                <w:lang w:eastAsia="ru-RU"/>
              </w:rPr>
              <w:t xml:space="preserve">в информационно-теле-коммуникационной сети «Интернет» (далее - официальный сайт администрации) </w:t>
            </w:r>
            <w:r>
              <w:rPr>
                <w:sz w:val="24"/>
                <w:szCs w:val="24"/>
              </w:rPr>
              <w:t>информации о муниципальных программах и итогах их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7 - наличие на официальном сайте администрации муниципальных правовых актов об утверждении муниципальных программ (внесении изменений), а также информации о реализации муниципальных программ, разработчиком которых является ГРБС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позитивно оценивается размещение на официальном сайте администрации информации о муниципальных программах и итогах их реализации</w:t>
            </w:r>
          </w:p>
        </w:tc>
      </w:tr>
      <w:tr>
        <w:trPr>
          <w:trHeight w:val="3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P17 - отсутствие на официальном сайте администрации  правовых актов об утверждении муниципальных программ (внесении изменений), а также информации о реализации муниципальных программ, разработчиком которых является ГРБС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сводных отчетов о выполнении муниципальными учреждениями муниципальных заданий в отчетном финансов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P18 - наличие на официальном сайте администрации сводных отчетов о выполнении муниципальными учреждениями муниципальных заданий в отчетном финансовом году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позитивно оценивается размещение на официальном сайте администрации сводных отчетов о выполнении муниципальными учреждениями муниципальных заданий в отчетном финансовом год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P18 - отсутствие на официальном сайте администрации сводных отчетов о выполнении муниципальными учреждениями муниципальных заданий в отчетном финансовом году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1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1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basedOn w:val="1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basedOn w:val="1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basedOn w:val="Style8"/>
    <w:qFormat/>
    <w:rPr>
      <w:lang w:eastAsia="zh-CN"/>
    </w:rPr>
  </w:style>
  <w:style w:type="character" w:styleId="12">
    <w:name w:val="Нижний колонтитул Знак1"/>
    <w:basedOn w:val="Style8"/>
    <w:qFormat/>
    <w:rPr>
      <w:lang w:eastAsia="zh-CN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eastAsia="zh-CN"/>
    </w:rPr>
  </w:style>
  <w:style w:type="character" w:styleId="8">
    <w:name w:val="Основной текст + 8"/>
    <w:basedOn w:val="Style8"/>
    <w:qFormat/>
    <w:rPr>
      <w:spacing w:val="0"/>
      <w:sz w:val="17"/>
      <w:szCs w:val="17"/>
      <w:shd w:fill="FFFFFF" w:val="clear"/>
    </w:rPr>
  </w:style>
  <w:style w:type="character" w:styleId="31TimesNewRoman">
    <w:name w:val="Основной текст (31) + Times New Roman"/>
    <w:basedOn w:val="Style8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F529F2AFC7C06426A7E8513312711E94EB488612AA842B524DF082A1BEF42DC6AFA40277167B82b3QAG" TargetMode="External"/><Relationship Id="rId4" Type="http://schemas.openxmlformats.org/officeDocument/2006/relationships/hyperlink" Target="consultantplus://offline/ref=9981D18966E74AE304D88822372CF7285C783F9E9D12C68F8C3337B5EBA0861CFD890498D639BA9E06CE49C9682059A9AF5C547F8D88B270u4KEM" TargetMode="External"/><Relationship Id="rId5" Type="http://schemas.openxmlformats.org/officeDocument/2006/relationships/hyperlink" Target="consultantplus://offline/ref=9981D18966E74AE304D88822372CF7285C783F9E9D12C68F8C3337B5EBA0861CFD890498D639BA9E06CE49C9682059A9AF5C547F8D88B270u4KEM" TargetMode="External"/><Relationship Id="rId6" Type="http://schemas.openxmlformats.org/officeDocument/2006/relationships/hyperlink" Target="consultantplus://offline/ref=9981D18966E74AE304D88822372CF7285C783F9E9D12C68F8C3337B5EBA0861CFD890498D639BA9E06CE49C9682059A9AF5C547F8D88B270u4KEM" TargetMode="External"/><Relationship Id="rId7" Type="http://schemas.openxmlformats.org/officeDocument/2006/relationships/hyperlink" Target="consultantplus://offline/ref=9981D18966E74AE304D88822372CF7285C783F9E9D12C68F8C3337B5EBA0861CFD890491D03FBF90519459CD217454B6AF414A7E9388uBK3M" TargetMode="External"/><Relationship Id="rId8" Type="http://schemas.openxmlformats.org/officeDocument/2006/relationships/hyperlink" Target="consultantplus://offline/ref=9981D18966E74AE304D88822372CF7285C783F9E9D12C68F8C3337B5EBA0861CFD890498D639BA9E06CE49C9682059A9AF5C547F8D88B270u4KEM" TargetMode="External"/><Relationship Id="rId9" Type="http://schemas.openxmlformats.org/officeDocument/2006/relationships/hyperlink" Target="consultantplus://offline/ref=32F529F2AFC7C06426A7E8513312711E94EB488612AA842B524DF082A1BEF42DC6AFA40277167B82b3QAG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44:00Z</dcterms:created>
  <dc:creator>отдел</dc:creator>
  <dc:description/>
  <cp:keywords/>
  <dc:language>en-US</dc:language>
  <cp:lastModifiedBy>Elena</cp:lastModifiedBy>
  <cp:lastPrinted>2021-08-10T11:03:00Z</cp:lastPrinted>
  <dcterms:modified xsi:type="dcterms:W3CDTF">2021-08-11T08:07:00Z</dcterms:modified>
  <cp:revision>29</cp:revision>
  <dc:subject/>
  <dc:title/>
</cp:coreProperties>
</file>