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6604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12 августа 2021 г.</w:t>
      </w:r>
      <w:r>
        <w:rPr/>
        <w:tab/>
        <w:t>ст-ца Курская</w:t>
        <w:tab/>
      </w:r>
      <w:r>
        <w:rPr>
          <w:sz w:val="28"/>
          <w:szCs w:val="28"/>
        </w:rPr>
        <w:t>№ 924</w: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создании и содержании в целях гражданской обороны запасов мате-риально-технических, продовольственных, медицинских и иных средств в Курском муниципальном округе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февраля 1998 г.         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          от 27 апреля 2000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379</w:t>
        </w:r>
      </w:hyperlink>
      <w:r>
        <w:rPr>
          <w:sz w:val="28"/>
          <w:szCs w:val="28"/>
        </w:rPr>
        <w:t xml:space="preserve"> «О накоплении, хранении и использовании в целях гражданской обороны запасов материально-технических, продо-вольственных, медицинских и иных средств», от 25 июля 2020 г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119</w:t>
        </w:r>
      </w:hyperlink>
      <w:r>
        <w:rPr>
          <w:sz w:val="28"/>
          <w:szCs w:val="28"/>
        </w:rPr>
        <w:t xml:space="preserve">   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здания и содержания в целях гражданской обороны запасов материально-технических, продовольствен-ных, медицинских и иных средств в Курском муниципальном округе Ставрополь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ределить номенклатуру и объем создаваемых в целях гражданской обороны запасов материально-технических, продовольственных, медицин-ских и иных средств, накапливаемых в Курском муниципальном округе Ставропольского края,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Курского муниципального района Ставропольского края от 17 марта 2020 г. № 189     «О создании, содержании и использовании запасов материально-техни-ческих, продовольственных, медицинских и иных средств для обеспечения мероприятий по гражданской обороне на территории Курск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</w:t>
      </w:r>
    </w:p>
    <w:p>
      <w:pPr>
        <w:pStyle w:val="Normal"/>
        <w:ind w:firstLine="709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Отделу по организационным и общим вопросам администрации Курского муниципального округа Ставропольского края  официально 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-н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главы администрации                             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го муниципального округа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   П.В.Бабичев</w:t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ановлением администрации</w:t>
              <w:br/>
              <w:t>Курс</w:t>
            </w:r>
            <w:r>
              <w:rPr>
                <w:spacing w:val="-1"/>
                <w:sz w:val="28"/>
                <w:szCs w:val="28"/>
              </w:rPr>
              <w:t>кого муниципального округа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вропольского края</w:t>
              <w:br/>
            </w:r>
            <w:r>
              <w:rPr>
                <w:sz w:val="28"/>
                <w:szCs w:val="28"/>
              </w:rPr>
              <w:t xml:space="preserve">от 12 августа 2021 г. № 924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я и содержания в целях гражданской обороны запасов материаль-             но-технических, продовольственных, медицинских и иных средств 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м муниципальном округе Ставропольского кра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создания и содержания в целях гражданской обороны запасов материально-технических, продовольственных, меди-цинских и иных средств в Курском муниципальном округе Ставропольского края (далее - Порядок) разработан в соответствии с Федеральным законом от 12 февраля 1998 г. № 28-ФЗ «О гражданской обороне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в целях определения основных принципов создания, хранения, использования и восполнения запасов материально-технических, продовольственных, медицинских и иных средств (далее - запасы) для обеспечения выполнения мероприятий гражданской обороны на территории Курского муниципального округа Ставропольского края (далее - Курский муниципальный окр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истема запасов в целях гражданской обороны на территории Курского муниципального округа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администрации Кур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сы организаций Курского муниципального округа (объектовые запа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оменклатура и объемы запасов материальных ресурсов опре-деляются администрацией Курского муниципального округа Ставропольского края (далее - администрация) с учетом требований федераль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пасы накапливаются заблаговременно в мирное время и хранятся в условиях, отвечающих установленным требованиям по обеспечению и сохранности. Не допускается хранение запасов с истекшим сроком го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FFFFFF"/>
          <w:sz w:val="28"/>
          <w:szCs w:val="28"/>
        </w:rPr>
        <w:t>/</w:t>
      </w:r>
      <w:r>
        <w:rPr>
          <w:sz w:val="28"/>
          <w:szCs w:val="28"/>
        </w:rPr>
        <w:t>Требования к специализированным складским помещениям (местам хранения), а также к порядку накопления и хранения, учета, использование и восполнения запасов материальных ресур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оздание запасов и определение их номенклатуры и объемов, исходя из потребности,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министрацией -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ми, отнесенными к категориям по гражданской оборо- не, - для оснащения нештатных аварийно-спасательных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и организации Курского муниципального округа осуществляют контроль за созданием, хранением и использованием зап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я о накопленных запасах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рганизациями Курского муниципального округа -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color w:val="FFFFFF"/>
          <w:sz w:val="28"/>
          <w:szCs w:val="28"/>
        </w:rPr>
        <w:t>/</w:t>
      </w:r>
      <w:r>
        <w:rPr>
          <w:sz w:val="28"/>
          <w:szCs w:val="28"/>
        </w:rPr>
        <w:t>администрацией - в Правительство Ставропольского края 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и общим вопроса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Л.А.Кущи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 постановлению администрации</w:t>
              <w:br/>
            </w:r>
            <w:r>
              <w:rPr>
                <w:spacing w:val="-1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pacing w:val="-1"/>
                <w:sz w:val="28"/>
                <w:szCs w:val="28"/>
              </w:rPr>
              <w:t>Ставропольского края</w:t>
              <w:br/>
            </w:r>
            <w:r>
              <w:rPr>
                <w:sz w:val="28"/>
                <w:szCs w:val="28"/>
              </w:rPr>
              <w:t>от 12 августа 2021 г. № 924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здаваемых в целях гражданской обороны запасов материально-техни-ческих, продовольственных, медицинских и иных средств, накапливаемых в Курском муниципальном округе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Нормы суточного обеспечения сухим пайком на одного человека в сутки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обеспечения  на 1 челове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су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ченье, галеты, крек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сервы мясораститель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сервы овощные, том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асло живо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олоко цельное сгущенное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Нормы суточного обеспечения продовольствием на одного челове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ут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рма обеспечения  на 1 человека   в су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рупа  греч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зделия макар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асло живо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дукция молочной и сыродельн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овощные, том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843"/>
        <w:gridCol w:w="1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сервы плодовые и яг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ль поваренная пищ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питани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рмы суточного обеспечения продовольствием на одного ребенка в сутк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ухие молочные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сервы мясны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юре фруктовые и овощ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ки фруктовы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3. Нормы обеспечения населения водой </w:t>
      </w:r>
    </w:p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иды водо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рма обеспечения на 1 человека        в су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и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/чел.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,5/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риготовление пищи, умыва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 и мытье кухонной посу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индивидуальной посу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лица и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/чел.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довлетворение санитарно-гигиеничес-ких потребностей человека и обеспече-ние санитарно-гигиенического состояния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/чел.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ыпечка хлеба и хлебо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/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ачечные хим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/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ля медицин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/чел.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лная санобработка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Нормы обеспечения населения вещевым имуществом и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8"/>
          <w:szCs w:val="28"/>
        </w:rPr>
        <w:t>предметами</w:t>
      </w:r>
      <w:r>
        <w:rPr/>
        <w:t xml:space="preserve"> </w:t>
      </w:r>
      <w:r>
        <w:rPr>
          <w:sz w:val="28"/>
          <w:szCs w:val="28"/>
        </w:rPr>
        <w:t>первой необходимости</w:t>
      </w:r>
    </w:p>
    <w:p>
      <w:pPr>
        <w:pStyle w:val="Normal"/>
        <w:shd w:fill="FFFFFF" w:val="clear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02"/>
        <w:gridCol w:w="1519"/>
        <w:gridCol w:w="177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иму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дея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 (коробок/чел, сутк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чки (коробок/чел, сутки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2"/>
        <w:gridCol w:w="1519"/>
        <w:gridCol w:w="17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иска глубокая металлическ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ож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едро (из расчета 1 ведро на 3 человек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айник (из расчета 1 чайник на 10 человек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укавицы рабоч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алатки УСБ-56   (1 на 20 чел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алатки (1 на 5 чел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чи (буржуйк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еросиновая лампа (летучая мышь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игаре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>5. Нормы обеспечения населения строительными материалами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077"/>
        <w:gridCol w:w="1509"/>
        <w:gridCol w:w="174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имущ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ист оцинкован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ис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фнасти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ис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теплител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анцевый инструмент (лопаты, топоры, мотыги, лом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мпл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6. Нормы обеспечения нефтепродуктами</w:t>
      </w:r>
    </w:p>
    <w:p>
      <w:pPr>
        <w:pStyle w:val="Normal"/>
        <w:shd w:fill="FFFFFF" w:val="clear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87"/>
        <w:gridCol w:w="1514"/>
        <w:gridCol w:w="17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имущ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ензин АИ-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ензин АИ-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асла моторн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</w:tbl>
    <w:p>
      <w:pPr>
        <w:pStyle w:val="Normal"/>
        <w:shd w:fill="FFFFFF" w:val="clear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7. Нормы обеспечения населения медицинскими средства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06"/>
        <w:gridCol w:w="1428"/>
        <w:gridCol w:w="15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нифицированная укладка для оказания реанимационной помощ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аралгин 5 мл в амп. д/ин. (спазмалгон, спазган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07"/>
        <w:gridCol w:w="1428"/>
        <w:gridCol w:w="15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исептол 0,48 в таб. по 20 в упаков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алидол 0,06 в таб. по 10 в упаков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имедрол 1% р-р 1 мл № 10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риллиантовый зеленый 2% спиртовый р-р 10 м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Йод 5% спиртовый р-р 20 м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слота аскорбиновая 5% р-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евомицетин по 0,25% р-р 25 мл (глазные капл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-шпа 2% р-р 2 м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екись водорода 3% р-р 100 м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ирт этиловый 7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медол 2% р-р 1 м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урацилин 0,02% р-р 200 м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инт стерильный 7*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ата гигроскопическая 20 г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прицы одноразовые 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прицы одноразовые 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чатки смотровые № 7, 8, 9 одноразов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артук одноразовый медицин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бор шин травматологических 6 штук разных разме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голь активированный 0,5 г по 10 табле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8. Нормы обеспечения населения средствами индивидуальной защиты</w:t>
      </w:r>
    </w:p>
    <w:p>
      <w:pPr>
        <w:pStyle w:val="Normal"/>
        <w:shd w:fill="FFFFFF" w:val="clear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76"/>
        <w:gridCol w:w="1427"/>
        <w:gridCol w:w="15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имуще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тивогаз фильтрующий ГП-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еспиратор Р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егкий защитный костюм Л-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и общим вопроса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Л.А.Кущ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EA00CD072C0CE91B020C6C54B9B852ABB6968567A3C1D302370246FE41183B578F7379D75730A759C5AB9F6E6D2486B280A164EEF9EC65c5LDN" TargetMode="External"/><Relationship Id="rId4" Type="http://schemas.openxmlformats.org/officeDocument/2006/relationships/hyperlink" Target="consultantplus://offline/ref=E5EA00CD072C0CE91B020C6C54B9B852A9B7908563A09CD90A6E0E44F94E472C50C67F78D75731A7549AAE8A7F352985AF9EA77CF2FBEEc6L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26:00Z</dcterms:created>
  <dc:creator>Юрист</dc:creator>
  <dc:description/>
  <cp:keywords/>
  <dc:language>en-US</dc:language>
  <cp:lastModifiedBy>Elena</cp:lastModifiedBy>
  <cp:lastPrinted>2021-07-21T11:17:00Z</cp:lastPrinted>
  <dcterms:modified xsi:type="dcterms:W3CDTF">2021-08-13T05:56:00Z</dcterms:modified>
  <cp:revision>18</cp:revision>
  <dc:subject/>
  <dc:title/>
</cp:coreProperties>
</file>