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9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3 августа 2021 г.</w:t>
      </w:r>
      <w:r>
        <w:rPr>
          <w:sz w:val="24"/>
          <w:szCs w:val="24"/>
        </w:rPr>
        <w:tab/>
        <w:t>ст-ца Курская</w:t>
        <w:tab/>
        <w:t xml:space="preserve">                                                </w:t>
      </w:r>
      <w:r>
        <w:rPr>
          <w:sz w:val="28"/>
          <w:szCs w:val="28"/>
        </w:rPr>
        <w:t>№ 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штабе народных дружин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апреля 2014 г. № 44-ФЗ «Об участии граждан в охране общественного порядка», Законом Ставропольского края от 26 сентября 2014 г. № 82-кз «О некоторых вопросах участия граждан в охране общественного порядка на территории Ставропольского кра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штаб народных дружин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2.1. Положение о штабе народных дружин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остав штаба народных дружин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зднить штаб народных дружин Курского муниципального района Ставропольского края, образованный постановлением администрации Курского муниципального района Ставропольского края от 19 ноября 2014 г. № 920 «О штабе народных дружин Кур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left" w:pos="7965" w:leader="none"/>
        </w:tabs>
        <w:ind w:firstLine="709"/>
        <w:jc w:val="both"/>
        <w:rPr/>
      </w:pPr>
      <w:r>
        <w:rPr>
          <w:sz w:val="28"/>
          <w:szCs w:val="28"/>
        </w:rPr>
        <w:tab/>
        <w:t>4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9 ноября 2014 г. № 920 «О штабе народных дружин Курского муниципального район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 августа 2017 г. № 583 «О внесении изменений в состав штаба народных дружин Курского муниципального района Ставропольского края, образованного постановлением администрации Курского муниципального района Ставропольского края от 19 ноября 2014 г. № 920»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4 апреля 2019 г. № 213 «О внесении изменений в состав штаба народных дружин Курского муниципального района Ставропольского края, образованного постановлением администрации Курского муниципального района Ставропольского края от 19 ноября 2014 г. № 9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 и распространяется на правоотношения, возникшие с 0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вгуста 2021 г. № 9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народных дружин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Михаи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начальник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 порядка)  Отдела   Министерства   внут- ренних дел Российской Федерации по Кур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общественной безопасности, гражданской обороне и чрезвычайным ситуациям, секретарь шта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Кур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пурин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народных дружин в территориальных отделах администрации Курского муниципального округа Ставропольского края (по согласованию)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щим вопросам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7"/>
      </w:tblGrid>
      <w:tr>
        <w:trPr/>
        <w:tc>
          <w:tcPr>
            <w:tcW w:w="52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3 августа 2021 г. № 930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штабе народных дружи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Штаб народных дружин </w:t>
      </w:r>
      <w:r>
        <w:rPr>
          <w:sz w:val="28"/>
          <w:szCs w:val="28"/>
        </w:rPr>
        <w:t>Курского муниципального округа Ставропольского края (далее - штаб народных дружин)</w:t>
      </w:r>
      <w:r>
        <w:rPr>
          <w:color w:val="000000"/>
          <w:sz w:val="28"/>
          <w:szCs w:val="28"/>
        </w:rPr>
        <w:t xml:space="preserve"> </w:t>
      </w:r>
      <w:r>
        <w:rPr>
          <w:rStyle w:val="Style9"/>
          <w:color w:val="000000"/>
          <w:sz w:val="28"/>
          <w:szCs w:val="28"/>
        </w:rPr>
        <w:t>является межведомственным коллегиальным совещательным органом, обес</w:t>
        <w:softHyphen/>
        <w:t>печивающем эффективное взаимодействие феде</w:t>
        <w:softHyphen/>
        <w:t>ральных органов исполнительной власти, органов государственной власти Ставропольского края, администрации Курского муниципального округа Ставропольского края (далее - администрация), созда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взаимодействия и координации деятельности народных дружин в Курском муниципальном округе Ставропольского края (далее - Курский муниципальный округ).</w:t>
      </w:r>
    </w:p>
    <w:p>
      <w:pPr>
        <w:pStyle w:val="TextBody"/>
        <w:ind w:firstLine="709"/>
        <w:rPr>
          <w:rStyle w:val="Style9"/>
          <w:color w:val="000000"/>
          <w:szCs w:val="28"/>
        </w:rPr>
      </w:pPr>
      <w:r>
        <w:rPr>
          <w:rStyle w:val="Style9"/>
          <w:color w:val="000000"/>
          <w:szCs w:val="28"/>
        </w:rPr>
        <w:t>2. Штаб народных дружин в своей деятельности руководствуется Кон</w:t>
        <w:softHyphen/>
        <w:t>ституцией Российской Федерации, федеральными конституционными зако</w:t>
        <w:softHyphen/>
        <w:t>нами, федеральными законами и иными нормативными правовыми актами Российской Федерации, законами Ставропольского края, нормативными правовыми актами Губерна</w:t>
        <w:softHyphen/>
        <w:t>тора Ставропольского края и Правительства Ставропольского края, муниципальными правовыми актами Курского муниципального округа Ставропольского края, а также настоящим Положением.</w:t>
      </w:r>
    </w:p>
    <w:p>
      <w:pPr>
        <w:pStyle w:val="TextBody"/>
        <w:ind w:firstLine="709"/>
        <w:rPr>
          <w:rStyle w:val="Style9"/>
          <w:color w:val="000000"/>
          <w:szCs w:val="28"/>
        </w:rPr>
      </w:pPr>
      <w:r>
        <w:rPr/>
      </w:r>
    </w:p>
    <w:p>
      <w:pPr>
        <w:pStyle w:val="TextBody"/>
        <w:jc w:val="center"/>
        <w:rPr>
          <w:rStyle w:val="Style9"/>
          <w:color w:val="000000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rStyle w:val="Style9"/>
          <w:color w:val="000000"/>
          <w:szCs w:val="28"/>
        </w:rPr>
        <w:t>ЗАДАЧИ И ФУНКЦИИ ШТАБА НАРОДНЫХ ДРУЖИН</w:t>
      </w:r>
    </w:p>
    <w:p>
      <w:pPr>
        <w:pStyle w:val="Normal"/>
        <w:ind w:firstLine="709"/>
        <w:jc w:val="both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>
          <w:rStyle w:val="Style9"/>
          <w:color w:val="000000"/>
        </w:rPr>
        <w:t>3. Задачами штаба народных дружин являются: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/>
        <w:t>1) организация деятельности народных дружин, действующих на территории Курского муниципального округа;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/>
        <w:t xml:space="preserve">2) </w:t>
      </w:r>
      <w:r>
        <w:rPr>
          <w:rStyle w:val="Style9"/>
          <w:color w:val="000000"/>
          <w:szCs w:val="28"/>
        </w:rPr>
        <w:t>обес</w:t>
        <w:softHyphen/>
        <w:t>печение эффективного взаимодействия территориальных органов феде</w:t>
        <w:softHyphen/>
        <w:t>ральных органов исполнительной власти, органов государственной власти Ставропольского края, администрации, структурных подразделений администрации Курского муниципального округа Ставропольского края (далее - структурные подразделения администрации) и организаций, расположенных на терри</w:t>
        <w:softHyphen/>
        <w:t>тории Курского муниципального округа;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rPr/>
      </w:pPr>
      <w:r>
        <w:rPr/>
        <w:t xml:space="preserve">          </w:t>
      </w:r>
      <w:r>
        <w:rPr/>
        <w:t>3) организация мониторинга и анализа деятельности народных дружин  на территории Курского муниципального округа;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/>
        <w:t xml:space="preserve">4) оказание методической помощи народным дружинам  Курс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Штаб народных дружин осуществляет следующие основные функции: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/>
        <w:t xml:space="preserve">1) планирование работы народных дружин, утверждение расчета и использование их сил, графики дежурств по согласованию со структурными подразделениями  администрации   и  соответствующими  территориальными 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014" w:leader="none"/>
        </w:tabs>
        <w:rPr/>
      </w:pPr>
      <w:r>
        <w:rPr/>
        <w:t>органами федерального органа исполнительной власти;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/>
        <w:t>2) предоставление информации о результатах работы, материально-техническом и финансовом обеспечении народных дружин в краевой штаб народных дружин;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/>
        <w:t>3) внесение в краевой штаб народных дружин предложений по совершенствованию работы народных дружин, улучшению их материально-технического и финансового обеспечения;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/>
        <w:t>4) внесение предложений о поощрении народных дружинников, отличившихся при выполнении ими обязанностей по охране общественного порядка.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>
          <w:color w:val="000000"/>
        </w:rPr>
        <w:t>5. Штаб народных дружин для решения возложенных на него задач имеет право: 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имать решения по вопросам, отнесенным к его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тавропольского края, структурных подразделений администрации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ривлекать для участия в работе штаба должностных лиц</w:t>
        <w:br/>
        <w:t>и специалистов территориальных органов федеральных органов исполнительной власти, органов исполнительной власти Ставропольского края, структурных подразделений администрации, а также представителей организаций и общественных объединений по согласованию с их руковод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60"/>
        <w:ind w:right="46" w:hanging="0"/>
        <w:jc w:val="center"/>
        <w:rPr>
          <w:rStyle w:val="Style9"/>
          <w:caps/>
          <w:color w:val="000000"/>
        </w:rPr>
      </w:pPr>
      <w:r>
        <w:rPr>
          <w:rStyle w:val="Style9"/>
          <w:caps/>
          <w:color w:val="000000"/>
        </w:rPr>
        <w:t xml:space="preserve">V. Организация работы и состав </w:t>
      </w:r>
    </w:p>
    <w:p>
      <w:pPr>
        <w:pStyle w:val="TextBody"/>
        <w:spacing w:lineRule="exact" w:line="260"/>
        <w:ind w:right="46" w:hanging="0"/>
        <w:jc w:val="center"/>
        <w:rPr>
          <w:rStyle w:val="Style9"/>
          <w:caps/>
          <w:color w:val="000000"/>
        </w:rPr>
      </w:pPr>
      <w:r>
        <w:rPr>
          <w:rStyle w:val="Style9"/>
          <w:caps/>
          <w:color w:val="000000"/>
        </w:rPr>
        <w:t>ШТАБА НАРОДНЫХ ДРУЖИН</w:t>
      </w:r>
    </w:p>
    <w:p>
      <w:pPr>
        <w:pStyle w:val="TextBody"/>
        <w:ind w:right="46" w:hanging="0"/>
        <w:rPr>
          <w:rStyle w:val="Style9"/>
          <w:caps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lineRule="exact" w:line="317"/>
        <w:ind w:right="1" w:firstLine="709"/>
        <w:rPr>
          <w:rStyle w:val="Style9"/>
        </w:rPr>
      </w:pPr>
      <w:r>
        <w:rPr>
          <w:rStyle w:val="Style9"/>
          <w:color w:val="000000"/>
        </w:rPr>
        <w:t>6. Штаб народных дружин состоит из начальника штаба, заместителя начальника штаба, секретаря штаба, а также членов  штаб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>
          <w:color w:val="000000"/>
        </w:rPr>
      </w:pPr>
      <w:r>
        <w:rPr>
          <w:rStyle w:val="Style9"/>
          <w:color w:val="000000"/>
        </w:rPr>
        <w:tab/>
      </w:r>
      <w:r>
        <w:rPr/>
        <w:t>В состав штаба народных дружин включаются командиры народных дружин, действующих на территории Курского муниципального округа, а также могут включаться по согласованию представители территориальных органов федеральных органов исполнительной власти, иных государственных (муниципальных) учреждений, казачьих обществ, общественных объединений, организаций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22"/>
        <w:ind w:right="1" w:firstLine="709"/>
        <w:rPr>
          <w:color w:val="000000"/>
          <w:sz w:val="22"/>
          <w:szCs w:val="22"/>
        </w:rPr>
      </w:pPr>
      <w:r>
        <w:rPr>
          <w:rStyle w:val="Style9"/>
          <w:color w:val="000000"/>
        </w:rPr>
        <w:t>7. Состав штаба народных дружин утверждается постановлением администрации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ьник штаба народных друж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руководит деятельностью штаба народных друж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еспечивает координацию деятельности народных друж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пределяет дату, время заседания штаба народных дружин и утверждает повестку дня заседания штаба народных друж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едет заседания штаба народных друж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сутствие начальника штаба народных дружин его обязанности исполняет заместитель начальника штаба народных дружин по его пор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Секретарь штаба народных дружин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ует членов штаба народных дружин о месте и времени проведения заседания штаба народных друж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вает подготовку материалов к заседанию краевого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едет протокол заседания штаба народных друж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существляет мониторинг деятельности народных дружин и общественных объединений правоохранительной направленности по их участию в охране общественного порядка и профилактике правонарушений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ет иные функции по обеспечению деятельности штаба народных друж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Заседания штаба народных дружин проводятся в соответствии с планами работы, а также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Заседание штаба народных дружин считается правомочным, если на нем присутствует не менее половины членов штаба народных друж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 результатам заседания штаба народных дружин принимается решение, на основании которого могут быть подготовлены рекомендации, резолюции, обращения ил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3. Решение штаба народных дружин принимается открытым голосованием простым большинством голосов присутствующих на заседании штаба народных друж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равенства голосов решающим является голос председательствующего на заседании штаба народных дружин. Решение штаба народных дружин оформляется протоколом, который подписывается председателем и секретарем и доводится до членов штаба народных дружин, иных организаций и должностных лиц для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Предложения в повестку дня заседания штаба народных дружин вносятся председателем штаба народных дружин на основании предложений, поступивших от членов штаба народных дружин, органов исполнительной власти Ставропольского края, иных организаций и должностных лиц.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356" w:leader="none"/>
        </w:tabs>
        <w:rPr>
          <w:rStyle w:val="Style9"/>
          <w:color w:val="000000"/>
        </w:rPr>
      </w:pPr>
      <w:r>
        <w:rPr>
          <w:bCs/>
          <w:szCs w:val="28"/>
        </w:rPr>
        <w:tab/>
      </w:r>
      <w:r>
        <w:rPr>
          <w:rStyle w:val="Style9"/>
          <w:color w:val="000000"/>
        </w:rPr>
        <w:t xml:space="preserve">15. Организационно-техническое обеспечение деятельности штаба народных дружин осуществляет отдел по общественной безопасности, </w:t>
      </w:r>
      <w:r>
        <w:rPr>
          <w:szCs w:val="28"/>
        </w:rPr>
        <w:t>гражданской обороне и чрезвычайным ситуациям администрации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щим вопросам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7:00Z</dcterms:created>
  <dc:creator>отдел</dc:creator>
  <dc:description/>
  <cp:keywords/>
  <dc:language>en-US</dc:language>
  <cp:lastModifiedBy>Irina</cp:lastModifiedBy>
  <cp:lastPrinted>2021-08-25T08:36:00Z</cp:lastPrinted>
  <dcterms:modified xsi:type="dcterms:W3CDTF">2021-08-26T05:23:00Z</dcterms:modified>
  <cp:revision>24</cp:revision>
  <dc:subject/>
  <dc:title>АДМИНИСТРАЦИЯ  КУРСКОГО  МУНИЦИПАЛЬНОГО  РАЙОНА</dc:title>
</cp:coreProperties>
</file>