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вгуста 2021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</w:r>
      <w:r>
        <w:rPr>
          <w:rFonts w:cs="Times New Roman" w:ascii="Times New Roman" w:hAnsi="Times New Roman"/>
          <w:sz w:val="28"/>
          <w:szCs w:val="28"/>
        </w:rPr>
        <w:t>№ 938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урского муниципального района Ставропольского края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Style19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9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ab/>
        <w:t xml:space="preserve">1. Признать утратившим силу постановление администрации Курского муниципального района Ставропольского края от 29 апреля 2020 г. № 277 «Об утверждении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 w:eastAsia="ru-RU"/>
          </w:rPr>
          <w:t>Порядка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составления и утверждения среднесрочного финансового плана Курского муниципального района Ставропольского края на 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П.В.Бабичев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-1134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</dc:creator>
  <dc:description/>
  <cp:keywords/>
  <dc:language>en-US</dc:language>
  <cp:lastModifiedBy>Elena</cp:lastModifiedBy>
  <cp:lastPrinted>2021-08-16T13:23:00Z</cp:lastPrinted>
  <dcterms:modified xsi:type="dcterms:W3CDTF">2021-08-16T10:23:00Z</dcterms:modified>
  <cp:revision>115</cp:revision>
  <dc:subject/>
  <dc:title/>
</cp:coreProperties>
</file>