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38" w:leader="none"/>
        </w:tabs>
        <w:rPr>
          <w:sz w:val="28"/>
          <w:szCs w:val="28"/>
        </w:rPr>
      </w:pPr>
      <w:r>
        <w:rPr>
          <w:sz w:val="28"/>
          <w:szCs w:val="28"/>
        </w:rPr>
        <w:t>15  октября 2021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      </w:t>
      </w:r>
      <w:r>
        <w:rPr>
          <w:sz w:val="28"/>
          <w:szCs w:val="28"/>
        </w:rPr>
        <w:t>№ 1220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комиссии по проведению Всероссийской переписи населения 2020 года на территории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5 января 2002 г. № 8-ФЗ «О Всероссийской переписи населения»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-сийской Федерации от 29 сентября 2017 г. № 1185 «Об образовании Комиссии Правительства Российской Федерации по проведению Всероссийской переписи населения 2020 года», постановлением Правительства Ставропольского края от 05 апреля 2019 г. № 152-п «О комиссии по проведению Всероссийской переписи населения 2020 года на территории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комиссию по проведению Всероссийской переписи населения 2020 года на территори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w:anchor="P1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Всероссийской переписи населения 2020 года на территори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роведению Всероссийской переписи населения 2020 года на территори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зднить комиссию по проведению Всероссийской переписи населения 2020 года на территории Курского района Ставропольского края, образованную постановлением администрации Курского муниципального района Ставропольского края от 17 июня 2019 г. № 35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9 г. № 355 «О комиссии по проведению Всероссийской переписи населения 2020 на территории Курск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декабря 2019 г. № 680 «О внесении изменений в состав комиссии по проведению Всероссийской переписи населения 2020 года на территории Курского района Ставропольского края, утвержденный постановлением администрации Курского муниципального района Ставропольского края от              17 июня 2019 г. № 35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ня 2020 г. № 340 «О внесении изменений в состав комиссии по проведению Всероссийской переписи населения 2020 года на территории Курского района Ставропольского края, утвержденный постановлением администрации Курского муниципального района Ставропольского края от             17 июня 2019 г. № 355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С.И.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1 г. № 1220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P126"/>
      <w:bookmarkStart w:id="1" w:name="P126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комиссии по проведению Всероссийской переписи населения 2020 года на территории Кур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миссия по проведению Всероссийской переписи населения 2020 года на территории Курского муниципального Ставропольского края (далее соответственно - комиссия, перепись населения) является координационным органом, образованным для обеспечения согласованных действий территориальных органов федеральных органов исполнительной власти, структурных подразделений и территориальных органов администрации Курского муниципального округа Ставропольского края (далее - структурные подразделения администрации) по подготовке и проведению переписи насе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Комиссии Правительства Российской Федерации по проведению Всероссийской переписи населения 2020 года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II. Основные задачи и функции комисс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) организация взаимодействия территориальных органов федеральных органов исполнительной власти, структурных подразделений администрации в целях подготовки и проведения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) решение вопросов, связанных с подготовкой и проведением переписи насе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основных задач осуществляет следующие функц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) обеспечивает взаимодействие и согласованность действий территориальных органов федеральных органов исполнительной власти, структурных подразделений администрации по подготовке и проведению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) осуществляет контроль в пределах своей компетенции за ходом подготовки и проведения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3) рассматривает  вопросы, связанные с подготовкой и проведением пе-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иси населения, в том числе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организаций различных организационно-правовых форм к работе по подготовке и проведению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иц, осуществляющих сбор сведений о населении, сохранности переписных листов и иных документов, связанных с организацией и проведением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картографических материалов (схематических планов сельских поселений) необходимых для проведения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информационно-разъяснительной работы по подготовке и проведению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физических и юридических лиц, принимавших активное участие в подготовке и проведении перепис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III. Права комисс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слушивать на заседании комиссии информацию о ходе подготовки и проведения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) запрашивать от территориальных органов федеральных органов исполнительной власти, структурных подразделений администрации необходимые материалы по вопросам подготовки и проведения переписи насел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3) направлять в территориальные органы федеральных органов исполнительной власти, структурные подразделения администрации рекомендации по вопросам, связанным с решением возложенных на комиссию основных задач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) привлекать к работе комиссии представителей территориальных органов федеральных органов исполнительной власти, структурных подразделений администрации, организаци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здавать рабочие группы для рассмотрения вопросов, связанных с решением возложенных на комиссию основных задач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6) вносить предложения по входящим в компетенцию комиссии вопросам, требующим решения главы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IV. Состав комиссии и организация ее рабо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остав комиссии формируется из числа представителей территориальных органов федеральных органов исполнительной власти, структурных подразделений администрации, организаций и средств массовой информации, осуществляющих свою деятельность на территори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7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утверждается постановлением администрац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) руководит деятельностью комиссии и обеспечивает исполнение возложенных на комиссию основных задач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ату, время и место проведения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рассмотрения вопросов на заседаниях комисс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ланы работы комиссии и повестку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едет заседания комисс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период отсутствия председателя комиссии его обязанности по его поручению исполняет заместитель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повестки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) информирует членов комиссии о дате, времени и месте проведения заседания комиссии не позднее чем за 3 календарных дня до дня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протокол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4) осуществляет иные функции по обеспечению деятельности комиссии по поручению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2. Заседания комиссии проводятся не реже одного раза в квартал в соответствии с планом работы комиссии, утверждаемым председателем комисс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Член комиссии в случае невозможности его участия в заседании комиссии вправе направить в комиссию в письменной форме свои предложения и замечания по существу рассматриваемых вопросо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Решения комиссии оформляю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4. Решения, принятые комиссией в пределах ее компетенции, являются обязательными для структурных подразделений администрации и имеют рекомендательный характер для территориальных органов федеральных органов исполнительной власти, организац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о-техническое обеспечение деятельности комиссии осуществляется управлением труда и социальной защиты населения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796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от 15 октября 2021 г. № 1220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30"/>
      <w:bookmarkStart w:id="3" w:name="P30"/>
      <w:bookmarkEnd w:id="3"/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комиссии по проведению Всероссийской переписи на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 года на территории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доренко Оксан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Шама Владимир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Ви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начальник управления труда и социальной защиты населения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сова Ир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ых субсидий, труда и социально-правовых гарантий уп-равления труда и социальной защиты населения администрации Курского муниципального округа Ставропольского края, секретарь комиссии (по согласованию)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ичев Паве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 Курс-кого муниципальн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Бирюкова Татья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аленти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полномоченный по вопросам переписи, прив-лекаемый на выполнение работ по подготовке и проведению Всероссийской переписи населения 2020 год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аевская Окса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влиошвили Людмил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образования ад-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ячева Наталь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писи актов гражданского состояния управления записи актов гражданс-кого состояния Ставропольского края по Курс-кому району (по согласованию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илова Ма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берт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полова Натал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 Курского отдела Управления Федеральной службы государствен-ной регистрации, кадастра и картографии по Ставропольскому краю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директора государст-венного казенного учреждения «Центр занятости населения Курского района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изаров Арту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слав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миграции Отдела Министерства внутренних дел Российской Феде-рации «Курский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Жулина Гал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асил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ияшко Алекс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чальник муниципального казенного учреж-дения «Управление культур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лавный врач государственного бюджетного уч-реждения здравоохранения Ставропольского края «Курская районная больница» (по согла-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Кобин Витал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икола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Кода Людмил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чальник отдела правового и кадрового обес-печения Курского муниципального округа Став-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чальник сельского отделения почтовой связи Курская Новопавловского почтамта Управления Федеральной почтовой связи Ставропольского края филиала Федерального государственного унитарного предприятия «АО Почта России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ущик Лари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лекс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чальник отдела  по организационным и общим вопросам  администрации Курского муниципаль-н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Михаи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меститель главы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шина Еле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управления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Мурко Василис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асил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тепко Васил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иректор муниципального казенного учреждения «Курский молодежный Центр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иректор муниципального бюджетного учреждения «Управление по благоустройству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туридзе Нода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филиала государственного автономного учреждения Ставропольского края «Издательский дом «Периодика Ставрополья» - Редакция газеты «Степной маяк» (по согласованию)</w:t>
            </w:r>
          </w:p>
        </w:tc>
      </w:tr>
      <w:tr>
        <w:trPr>
          <w:trHeight w:val="2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Усков Юр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аленти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Хлебников Витал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Леонт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заместитель начальника полиции (по охране общественного порядка) Отдела Министерства внутренних дел Российской Федерации «Курский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чальник отдела имущественных и земельных отношений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питько Витал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ерь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ческого развития ад-министрации Кур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2BAC6815D78FDDB8F3B7DD315D5C9430931AC1AB12D73A98429774A07F32BAED7CFA6A8402A32E67BEB028420BDAI" TargetMode="External"/><Relationship Id="rId4" Type="http://schemas.openxmlformats.org/officeDocument/2006/relationships/hyperlink" Target="consultantplus://offline/ref=782BAC6815D78FDDB8F3B7DD315D5C94319510C1AB18D73A98429774A07F32BAED7CFA6A8402A32E67BEB028420BDAI" TargetMode="External"/><Relationship Id="rId5" Type="http://schemas.openxmlformats.org/officeDocument/2006/relationships/hyperlink" Target="consultantplus://offline/ref=782BAC6815D78FDDB8F3B7DD315D5C94319A1EC6A34C8038C9179971A82F68AAE935AD679802B83060A0B302D1I" TargetMode="External"/><Relationship Id="rId6" Type="http://schemas.openxmlformats.org/officeDocument/2006/relationships/hyperlink" Target="consultantplus://offline/ref=782BAC6815D78FDDB8F3A9D02731029E349947CEA919D864C5169123FF2F34EFBF3CA433D746E82360A0AC2846ADC00E790CD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9:00Z</dcterms:created>
  <dc:creator>отдел</dc:creator>
  <dc:description/>
  <cp:keywords/>
  <dc:language>en-US</dc:language>
  <cp:lastModifiedBy>Elena</cp:lastModifiedBy>
  <cp:lastPrinted>2021-10-13T14:37:00Z</cp:lastPrinted>
  <dcterms:modified xsi:type="dcterms:W3CDTF">2021-10-15T08:39:00Z</dcterms:modified>
  <cp:revision>92</cp:revision>
  <dc:subject/>
  <dc:title/>
</cp:coreProperties>
</file>