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82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 января 2021 г.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    № 3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Style w:val="FontStyle15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</w:rPr>
        <w:t>администрации Курского муници-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1 февраля 2020 г. № 138 «Об утверждении Примерного положения об оплате труда работников </w:t>
      </w:r>
      <w:r>
        <w:rPr>
          <w:rStyle w:val="FontStyle15"/>
          <w:b/>
          <w:sz w:val="28"/>
          <w:szCs w:val="28"/>
        </w:rPr>
        <w:t>муни-ципального бюджетного учреждения Курского муниципального района Став-ропольского края «Управление по благоустройству Курского района»</w:t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постановлением администрации Курского муниципального округа Ставропольского края от 10 декабря 2020 г. № 30 «</w:t>
      </w:r>
      <w:r>
        <w:rPr>
          <w:sz w:val="28"/>
          <w:szCs w:val="28"/>
        </w:rPr>
        <w:t>О переименовании муниципальных учреждений Курского муниципального района Ставропольского края»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8"/>
        </w:rPr>
        <w:t>администрации Кур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1 февраля 2020 г. № 138 «Об утверждении Примерного положения об оплате труда работников </w:t>
      </w:r>
      <w:r>
        <w:rPr>
          <w:rStyle w:val="FontStyle15"/>
          <w:b/>
          <w:sz w:val="28"/>
          <w:szCs w:val="28"/>
        </w:rPr>
        <w:t>муниципального бюджетного учреждения Курского муниципального района Ставропольского края «Управление по благоустройству Курского района» следующие изменения:</w:t>
      </w:r>
    </w:p>
    <w:p>
      <w:pPr>
        <w:pStyle w:val="Style51"/>
        <w:widowControl/>
        <w:spacing w:lineRule="auto" w:line="240"/>
        <w:ind w:left="0" w:right="0" w:firstLine="708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именование постановления изложить в следующей редакции: </w:t>
      </w:r>
    </w:p>
    <w:p>
      <w:pPr>
        <w:pStyle w:val="Style51"/>
        <w:widowControl/>
        <w:spacing w:lineRule="auto" w:line="240"/>
        <w:ind w:left="0" w:right="0" w:firstLine="708"/>
        <w:rPr/>
      </w:pPr>
      <w:r>
        <w:rPr>
          <w:sz w:val="28"/>
          <w:szCs w:val="28"/>
        </w:rPr>
        <w:t>«Об утверждении Примерного положения об оплате труда работников муниципального бюджетного учреждения «</w:t>
      </w:r>
      <w:r>
        <w:rPr>
          <w:rStyle w:val="FontStyle15"/>
          <w:sz w:val="28"/>
          <w:szCs w:val="28"/>
        </w:rPr>
        <w:t>Управление по благоустройству</w:t>
      </w:r>
      <w:r>
        <w:rPr>
          <w:sz w:val="28"/>
          <w:szCs w:val="28"/>
        </w:rPr>
        <w:t>».</w:t>
      </w:r>
    </w:p>
    <w:p>
      <w:pPr>
        <w:pStyle w:val="Style51"/>
        <w:widowControl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.2. Пункт 1 постановления изложить в следующей редакции: </w:t>
      </w:r>
    </w:p>
    <w:p>
      <w:pPr>
        <w:pStyle w:val="Style51"/>
        <w:widowControl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«1. Утвердить прилагаемое Примерное положение об оплате труда работников муниципального бюджетного учреждения «</w:t>
      </w:r>
      <w:r>
        <w:rPr>
          <w:rStyle w:val="FontStyle15"/>
          <w:sz w:val="28"/>
          <w:szCs w:val="28"/>
        </w:rPr>
        <w:t>Управление по благоустройству</w:t>
      </w:r>
      <w:r>
        <w:rPr>
          <w:sz w:val="28"/>
          <w:szCs w:val="28"/>
        </w:rPr>
        <w:t>».»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, которые вносятся в Примерное положение об оплате труда работников </w:t>
      </w:r>
      <w:r>
        <w:rPr>
          <w:rStyle w:val="FontStyle15"/>
          <w:sz w:val="28"/>
          <w:szCs w:val="28"/>
        </w:rPr>
        <w:t xml:space="preserve">муниципального бюджетного учреждения Курского муниципального района Ставропольского края «Управление по благоустройству Курского района», утвержденное </w:t>
      </w:r>
      <w:r>
        <w:rPr>
          <w:sz w:val="28"/>
          <w:szCs w:val="28"/>
        </w:rPr>
        <w:t xml:space="preserve">постановлением </w:t>
      </w:r>
      <w:r>
        <w:rPr>
          <w:sz w:val="28"/>
        </w:rPr>
        <w:t>администрации Курского муниципального района Ставропольского края</w:t>
      </w:r>
      <w:r>
        <w:rPr>
          <w:sz w:val="28"/>
          <w:szCs w:val="28"/>
        </w:rPr>
        <w:t xml:space="preserve"> от 21 февраля 2020 г. № 138.</w:t>
      </w:r>
    </w:p>
    <w:p>
      <w:pPr>
        <w:pStyle w:val="Normal"/>
        <w:ind w:firstLine="708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 муниципального  округа  Ставропольского  края обеспечить официаль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е обнародование настоящего постановления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 постановление  вступает  в силу с 01 января 2021 г. и подлежит официальному обнародованию  на официальном сайте администрации Курского муниципального округа Ставропольского края в информационно-телекоммуникационной сети «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Курского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                                                                  С.И.Калашников</w:t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left="-1134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января 2021 г. 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ые вносятся в Примерное положение об оплате труда работников </w:t>
      </w:r>
      <w:r>
        <w:rPr>
          <w:rStyle w:val="FontStyle15"/>
          <w:b/>
          <w:sz w:val="28"/>
          <w:szCs w:val="28"/>
        </w:rPr>
        <w:t>муниципального бюджетного учреждения Курского муниципального района Ставропольского края «Управление по благоустройству Курского района»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. Заголовок Положения изложить в следующей редакции: </w:t>
      </w:r>
    </w:p>
    <w:p>
      <w:pPr>
        <w:pStyle w:val="Style51"/>
        <w:widowControl/>
        <w:spacing w:lineRule="auto" w:line="240"/>
        <w:ind w:left="0" w:right="0" w:firstLine="708"/>
        <w:rPr/>
      </w:pPr>
      <w:r>
        <w:rPr>
          <w:sz w:val="28"/>
          <w:szCs w:val="28"/>
        </w:rPr>
        <w:t xml:space="preserve">«Примерное положение об оплате труда работников </w:t>
      </w:r>
      <w:r>
        <w:rPr>
          <w:rStyle w:val="FontStyle15"/>
          <w:sz w:val="28"/>
          <w:szCs w:val="28"/>
        </w:rPr>
        <w:t>муниципального бюджетного учреждения «Управление по благоустройству»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1 первый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римерное положение об оплате труда работников муниципального бюджетного учреждения «Управление по благоустройству» (далее - Примерное положение) разработано в соответствии с Трудовым кодексом Российской Федерации, Положением о системах оплаты труда работников муниципальных бюджетных и казенных учреждений Курского муниципального района Ставропольского края, утвержденным постановлением Курского муниципального района Ставропольского края от 31 января 2017 г. № 52, и регулирует порядок оплаты труда работников и руководителя муниципального бюджетного учреждения «Управление по благоустройству» (далее -Учреждение).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8 слово «района» заменить словом «округа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 В пункте 10 слово «района» заменить словом «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ункт 15 изложить 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. Размеры выплат компенсационного и стимулирующего характера руководителю Учреждения устанавливаются распоряжением администрации Курского муниципального округа Ставропольского края (далее - распоряжение администрации).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17 изложить  в следующей реда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 Рекомендуемые минимальные размеры должностных окладов ра-ботников Учреждения устанавливаются на основе требований к профессио-нальной подготовке и уровню квалификации, которые необходимы для осу-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уководи</w:t>
      </w:r>
      <w:r>
        <w:rPr/>
        <w:t>телей, специалистов и служащих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3"/>
        <w:gridCol w:w="1843"/>
      </w:tblGrid>
      <w:tr>
        <w:trPr>
          <w:trHeight w:val="837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(специальность, профессия), разряд,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егория)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7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3"/>
        <w:gridCol w:w="1843"/>
      </w:tblGrid>
      <w:tr>
        <w:trPr>
          <w:trHeight w:val="3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гостиниц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5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5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8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6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5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6375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зеле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6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профессий рабоч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"/>
        <w:gridCol w:w="5088"/>
        <w:gridCol w:w="15"/>
        <w:gridCol w:w="1260"/>
        <w:gridCol w:w="15"/>
        <w:gridCol w:w="411"/>
        <w:gridCol w:w="15"/>
      </w:tblGrid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м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рублей)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ственные профессии рабочих первого уровня»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-ный уровен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рож 1 разря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борщик служебных помещений 1 разря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чий зеленого хозяйства 3 разря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енные профессии рабочих второго уровня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-ный урове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лесарь по контрольно-измерительным приборам и автоматике 4 разря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лесарь-электрик по ремонту электрооборудования 4 разря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газосварщик 4 разря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лесарь-ремонтник 4 разря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одитель автомобиля 4 разря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одитель автомобиля 5 разря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ашинист автовышки и автогидроподъемника 5 разря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электрогазосварщик 5 разря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36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 5 разря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экскаватора 5 разря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ашинист крана автомобильного 7 разря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ункте 37 слова «Курского муниципального района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пункте 42 слова «района» заменить словом «округа»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FontStyle44">
    <w:name w:val="Font Style44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Style11">
    <w:name w:val="Основной текст Знак"/>
    <w:basedOn w:val="Style8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5:00Z</dcterms:created>
  <dc:creator>отдел</dc:creator>
  <dc:description/>
  <cp:keywords/>
  <dc:language>en-US</dc:language>
  <cp:lastModifiedBy>Irina</cp:lastModifiedBy>
  <cp:lastPrinted>2021-01-14T09:27:00Z</cp:lastPrinted>
  <dcterms:modified xsi:type="dcterms:W3CDTF">2021-01-14T06:30:00Z</dcterms:modified>
  <cp:revision>27</cp:revision>
  <dc:subject/>
  <dc:title/>
</cp:coreProperties>
</file>