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3 июля 2021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     </w:t>
      </w:r>
      <w:r>
        <w:rPr>
          <w:sz w:val="28"/>
          <w:szCs w:val="28"/>
        </w:rPr>
        <w:t>№ 82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проведению в 2021 году 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переписи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 июля 2005 г. № 108-ФЗ «О Всероссийской сельскохозяйственной переписи», постановлением Правительства Российской Федерации от 29 августа 2020 г. № 1315 «Об организации сельскохозяйственной микропереписи 2021 года», постановлением Правительства Ставропольского края от 10 ноября 2020 г. № 609-п «О подготовке и проведении в 2021 году на территории Ставропольского края выборочного федерального статистического наблюдения в отношении отдельных объектов сельскохозяйственной переписи», в целях подготовки и проведения в 2021 году выборочного федерального статистического наблюдения в отношении отдельных объектов сельскохозяйственной переписи  на территории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</w:t>
      </w:r>
      <w:r>
        <w:rPr>
          <w:color w:val="000000"/>
          <w:sz w:val="28"/>
          <w:szCs w:val="28"/>
        </w:rPr>
        <w:t xml:space="preserve">по проведению в 2021 году 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перепис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комиссии </w:t>
      </w:r>
      <w:r>
        <w:rPr>
          <w:color w:val="000000"/>
          <w:sz w:val="28"/>
          <w:szCs w:val="28"/>
        </w:rPr>
        <w:t>по проведению в 2021 году 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пере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комиссии </w:t>
      </w:r>
      <w:r>
        <w:rPr>
          <w:color w:val="000000"/>
          <w:sz w:val="28"/>
          <w:szCs w:val="28"/>
        </w:rPr>
        <w:t>по проведению в 2021 году 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перепи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пределить отдел</w:t>
      </w:r>
      <w:r>
        <w:rPr>
          <w:color w:val="000000"/>
          <w:sz w:val="28"/>
          <w:szCs w:val="28"/>
        </w:rPr>
        <w:t xml:space="preserve"> сельского хозяйства и охраны окружающей среды администрации </w:t>
      </w:r>
      <w:r>
        <w:rPr>
          <w:sz w:val="28"/>
          <w:szCs w:val="28"/>
        </w:rPr>
        <w:t xml:space="preserve">Курского муниципального округа Ставропольского края уполномоченным на взаимодействие с министерством сельского хозяйства Ставропольского края и Управлением Федеральной службы государственной статистики по Северо-Кавказскому федеральному округу по вопросам, связанным с подготовкой и проведением в 2021 году </w:t>
      </w:r>
      <w:r>
        <w:rPr>
          <w:color w:val="000000"/>
          <w:sz w:val="28"/>
          <w:szCs w:val="28"/>
        </w:rPr>
        <w:t>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переписи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рганов администрации Курского муниципального округа Ставропольского края, обладающих правами юри-дического лица (далее - территориальные органы администрации), оказы-вать содействие отделу сельского хозяйства и охраны окружающей среды администрации Курского муниципального округа Ставропольского края в привлечении граждан Российской Федерации, проживающих на территориях, подведомственных  соответствующим территориальным органам админист-рации, к сбору сведений в отношении отдельных объектов сельскохозяйст-венной пере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/>
      </w:pPr>
      <w:r>
        <w:rPr>
          <w:sz w:val="28"/>
          <w:szCs w:val="28"/>
        </w:rPr>
        <w:t>\Визируют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2"/>
        <w:gridCol w:w="1275"/>
        <w:gridCol w:w="709"/>
        <w:gridCol w:w="3516"/>
        <w:gridCol w:w="17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- юрисконсульт отдела 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вносит главный специалист отдела сельского  хозяйства и охраны окружающей сред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Збарска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 подготовлен ведущим специалистом  отдела сельского  хозяйства и охраны окружающей сред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Хадилошвил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lineRule="exact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ля 2021 г. № 8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проведению в 2021 году на территории Курского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Ставропольского края выборочного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федерального статистического наблюдения в отношении отдельных объектов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й перепис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2"/>
        <w:gridCol w:w="6379"/>
      </w:tblGrid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,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арская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 и охраны окружающей среды администрации Курского муниципального округа Ставропольского края,  заместитель председатель комисси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3225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лошвили Эл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ельского хозяйства и охраны окружающей среды администрации Курского муниципального округа Ставропольского края, секретарь комиссии (по согласованию)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шулер Владими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та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ind w:right="317" w:hanging="0"/>
              <w:rPr/>
            </w:pPr>
            <w:r>
              <w:rPr>
                <w:sz w:val="28"/>
                <w:szCs w:val="28"/>
              </w:rPr>
              <w:t xml:space="preserve">Балацкая Елена </w:t>
            </w:r>
          </w:p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остовано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ереев Мурат 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рновод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Юрий 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люгае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натолий Дмитриевич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ановского территориального отдела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21"/>
      </w:tblGrid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гаров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ям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 и охраны окружающей среды администрации Кур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 Насрула 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дж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рнен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Констант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тий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Анатол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частковых уполномоченных полиции и по делам несовершеннолетних Отдела Министерства внутренних дел Российской Федерации по Курскому району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цкая Татьян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крестьянских (фермерских) хозяйств и сельскохозяйственных кооперативов «Кур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аталь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отдела государственной статистики в г. Георгиевске (г. Зеленокумск) Управления Федеральной службы государственной статистики по Северо-Кавказскому федеральн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аков Владимир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ощин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ян Сурен 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диссий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Владимир 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одере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Ел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филиала - главный редактор филиала государственного автономного учреждения Ставропольского   края   «Издательский   дом   «Периодик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21"/>
      </w:tblGrid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я» - Редакция газеты «Степной маяк» (по согласованию)</w:t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Витал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ишев Николай 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с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83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ров Вадим </w:t>
            </w:r>
          </w:p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бюджетного учреждения Ставропольского края «Курская районная станция по борьбе с болезнями животных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23 июля 2021 г. № 823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проведению в 2021 году на территории Курского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Ставропольского края выборочного федерального статистического наблюдения в отношении отдельных объектов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й перепи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миссия </w:t>
      </w:r>
      <w:r>
        <w:rPr>
          <w:color w:val="000000"/>
          <w:sz w:val="28"/>
          <w:szCs w:val="28"/>
        </w:rPr>
        <w:t xml:space="preserve">по проведению в 2021 году 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переписи (далее - комиссия) </w:t>
      </w:r>
      <w:r>
        <w:rPr>
          <w:sz w:val="28"/>
          <w:szCs w:val="28"/>
        </w:rPr>
        <w:t>образуется для обеспечения взаимодействия</w:t>
      </w:r>
      <w:r>
        <w:rPr>
          <w:color w:val="000000"/>
          <w:sz w:val="28"/>
          <w:szCs w:val="28"/>
        </w:rPr>
        <w:t xml:space="preserve"> территориальных органов федеральных органов исполнительной власти, органов исполнительной власти Ставропольского края и администрации Курского муниципального округа Ставропольского края (далее - администрация)  при подготовке и проведении выборочного федерального статистического наблюдения в отношении отдельных объектов сельскохозяйственной переписи (далее - сельскохозяйственная микроперепис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ссия в своей работе руководствуется Конституцией Российской Федерации, федеральными законами, иными правовыми актами Российской Федерации, законами Ставропольского края, иными правовыми актами Ставропольского края, </w:t>
      </w:r>
      <w:r>
        <w:rPr>
          <w:color w:val="000000"/>
          <w:sz w:val="28"/>
          <w:szCs w:val="28"/>
        </w:rPr>
        <w:t xml:space="preserve">муниципальными правовыми актами Курского муниципального округа Ставропольского края, </w:t>
      </w:r>
      <w:r>
        <w:rPr>
          <w:sz w:val="28"/>
          <w:szCs w:val="28"/>
        </w:rPr>
        <w:t xml:space="preserve">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дачей комиссии является обеспечение взаимодействия и координации действий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 территориальными органами </w:t>
      </w:r>
      <w:r>
        <w:rPr>
          <w:color w:val="000000"/>
          <w:sz w:val="28"/>
          <w:szCs w:val="28"/>
        </w:rPr>
        <w:t>федеральными органами исполнительной власти, органами исполнительной власти Ставропольского края  по вопросам оказания содействия в подготовке и проведении на территории Курского муниципального округа Ставропольского края (далее - Курский муниципальный округ) сельскохозяйственной микропере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ункцией комиссии является рассмотрение и оперативное решение вопросов, связанных с подготовкой и проведением на территории Курского муниципального округа сельскохозяйственной микропере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РАВА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миссия имеет право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заслушивать на заседании комиссии информацию руководителей структурных подразделений и территориальных органов администрации о ходе  подготовки  и  проведения   на  территории   Курского  муниципального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ельскохозяйственной микроперепис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запрашивать и получать от органов исполнительной власти Став-ропольского края, территориальных органов федеральных органов испол-нительной власти, территориальных органов администрации материалы по вопросам подготовки и проведения на территории Курского муниципального округа сельскохозяйственной микроперепис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глашать на заседания комиссии начальников территориальных органов администрации, руководителей общественных объединений и орга-низаций, осуществляющих свою деятельность на территории Курского муни-ципального округа, а также средств массовой информ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 СОСТАВ КОМИССИИ И ОРГАНИЗАЦИЯ Е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остановлением администраци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 комиссии, заместителя предсе-дателя комиссии, секретаря комиссии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 и несет персональную ответст-венность за выполнение возложенных на нее задач 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лан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ет поручения членам комиссии и контролирует их 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сутствие председателя комиссии его обязанности исполняет за-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о дате, месте и времени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функции по обеспечению деятельности комиссии по поруч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-вует более половины ее членов. Члены комиссии участвуют в заседаниях ко-миссии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принимается простым большинством голосов присутствующих на заседании членов комиссии путем открытого голосова-ния. В случае равенства голосов решающим является голос председательст-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рганизационно-техническое   обеспечение   деятельности 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отделом сельского хозяйства и охраны окружающей среды администрации Кур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1:00Z</dcterms:created>
  <dc:creator>отдел</dc:creator>
  <dc:description/>
  <cp:keywords/>
  <dc:language>en-US</dc:language>
  <cp:lastModifiedBy>Elena</cp:lastModifiedBy>
  <cp:lastPrinted>2021-06-25T14:47:00Z</cp:lastPrinted>
  <dcterms:modified xsi:type="dcterms:W3CDTF">2021-07-23T11:31:00Z</dcterms:modified>
  <cp:revision>17</cp:revision>
  <dc:subject/>
  <dc:title/>
</cp:coreProperties>
</file>