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4"/>
        </w:rPr>
        <w:t>10 января 2022 г.</w:t>
      </w:r>
      <w:r>
        <w:rPr>
          <w:sz w:val="24"/>
          <w:szCs w:val="24"/>
        </w:rPr>
        <w:tab/>
        <w:t>ст-ца Курская</w:t>
        <w:tab/>
        <w:tab/>
        <w:tab/>
        <w:tab/>
      </w:r>
      <w:r>
        <w:rPr>
          <w:sz w:val="28"/>
          <w:szCs w:val="24"/>
        </w:rPr>
        <w:t xml:space="preserve">           № 1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признании утратившими силу некоторых постановлений администрации Курского муниципального района Ставропольского края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 мая 2009 г. № 192 «Об установлении норматива недельной учебной нагрузки при обучении ребенка-инвалида на дому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т 28 декабря 2010 г. № 862 «Об утверждении Порядка предоставления выплаты стимулирующего характера воспитателям муниципальных дошкольных образовательных учреждений Кур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 14 января 2011 г. № 8 «Об исполнении отделом образования администрации Курского муниципального района Ставропольского края отдельных государственных полномочий по выплате компенсации части родительской платы за содержание ребенка в муниципальных образовательных учреждениях Курского муниципального района Ставропольского края, реализующих основную обще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4 июля 2016 г. № 426 «Об утверждении Порядка учета детей, подлежащих обучению по образовательным программам дошкольного образования в муниципальных дошкольных образовательных учреждениях Кур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 15 марта 2017 г.</w:t>
      </w:r>
      <w:r>
        <w:rPr/>
        <w:t xml:space="preserve"> </w:t>
      </w:r>
      <w:r>
        <w:rPr>
          <w:sz w:val="28"/>
          <w:szCs w:val="28"/>
        </w:rPr>
        <w:t>№ 188 «О внесении изменений в Порядок учета детей, подлежащих обучению по образовательным программам дошкольного образования в муниципальных дошкольных образовательных учреждениях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14 июля 2016 г. № 426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 17 июля 2017 г. № 517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 внесении изменений в Порядок учета детей, подлежащих обучению по образовательным программам дошкольного образования в муниципальных дошкольных образовательных учреждениях Курского муниципального района Ставропольского края, утвержденный пос-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новлением администрации Курского муниципального района Ставропольского края</w:t>
      </w:r>
      <w:r>
        <w:rPr>
          <w:sz w:val="28"/>
          <w:szCs w:val="28"/>
        </w:rPr>
        <w:t xml:space="preserve"> от 14 июля 2016 г. № 426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Отделу по организационными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С.И.Калашник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3:00Z</dcterms:created>
  <dc:creator>кадры</dc:creator>
  <dc:description/>
  <cp:keywords/>
  <dc:language>en-US</dc:language>
  <cp:lastModifiedBy>Irina</cp:lastModifiedBy>
  <cp:lastPrinted>2022-01-10T09:25:00Z</cp:lastPrinted>
  <dcterms:modified xsi:type="dcterms:W3CDTF">2022-01-10T06:29:00Z</dcterms:modified>
  <cp:revision>34</cp:revision>
  <dc:subject/>
  <dc:title/>
</cp:coreProperties>
</file>