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4"/>
        </w:rPr>
        <w:t>04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0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инансовых норм питания воспитанников муниципальных казенных дошкольных образовательных учреждений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декабря 2012 г.                          № 273-ФЗ «Об образовании в Российской Федерации», в целях соблюдения натуральных норм питания воспитанников муниципальных казенных дошкольных образовательных учреждений Кур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инансовые нормы питания в день на одного воспитанника в муниципальных казенных дошкольных образовательных учреждениях Курского муниципального округа Ставропольского края в размере 81 (Восемьдесят один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2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7:00Z</dcterms:created>
  <dc:creator>отдел</dc:creator>
  <dc:description/>
  <cp:keywords/>
  <dc:language>en-US</dc:language>
  <cp:lastModifiedBy>Irina</cp:lastModifiedBy>
  <cp:lastPrinted>2022-02-04T09:21:00Z</cp:lastPrinted>
  <dcterms:modified xsi:type="dcterms:W3CDTF">2022-02-04T06:23:00Z</dcterms:modified>
  <cp:revision>83</cp:revision>
  <dc:subject/>
  <dc:title/>
</cp:coreProperties>
</file>