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2667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2 октября 2022 г.</w:t>
      </w:r>
      <w:r>
        <w:rPr>
          <w:rFonts w:cs="Times New Roman" w:ascii="Times New Roman" w:hAnsi="Times New Roman"/>
          <w:sz w:val="24"/>
          <w:szCs w:val="24"/>
        </w:rPr>
        <w:tab/>
        <w:t>ст-ца Курская</w:t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№ 1146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 установлении в 2022 году расходного обязательства Курского муни-ципального округа Ставропольского края по обеспечению временного размещения и питания </w:t>
      </w:r>
      <w:r>
        <w:rPr>
          <w:rFonts w:cs="Times New Roman" w:ascii="Times New Roman" w:hAnsi="Times New Roman"/>
          <w:sz w:val="28"/>
          <w:szCs w:val="28"/>
        </w:rPr>
        <w:t>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находящихся в пункте временного размещения и питания на территории Курского муниципального округа Ставропольского края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н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Ставропольского края от 22 марта 2022 г. № 130-п «Об обеспечении временного социально-бытового обустройства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ящихся в пунктах временного размещения на территории Ставропольского края»</w:t>
      </w:r>
    </w:p>
    <w:p>
      <w:pPr>
        <w:pStyle w:val="Normal"/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ског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вропольского </w:t>
      </w:r>
      <w:r>
        <w:rPr>
          <w:rFonts w:cs="Times New Roman" w:ascii="Times New Roman" w:hAnsi="Times New Roman"/>
          <w:sz w:val="28"/>
          <w:szCs w:val="28"/>
        </w:rPr>
        <w:t>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. Установи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2022 году</w:t>
      </w:r>
      <w:r>
        <w:rPr>
          <w:rFonts w:cs="Times New Roman" w:ascii="Times New Roman" w:hAnsi="Times New Roman"/>
          <w:sz w:val="28"/>
          <w:szCs w:val="28"/>
        </w:rPr>
        <w:t xml:space="preserve"> расходное обязательство Курского муниципального округа Ставропольского края по обеспечению временного размещения и питания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ящих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пункте временного размещения и питания на территории Курского муниципального округа Ставропольского края (далее соответственно - пострадавшие, пункт времен-ного размещения,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исполнение расходного обяза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яется иной межбюджетный трансферт, исходя из следующих расчетов: за временное размещение - до 913 рублей на одного пострадавшего в сутки, за питание - до 415 рублей на одного пострадавшего в сутки (далее - иной межбюджетный транс-фер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расходного обязательства осуществляется за счет средств иного межбюджетного трансферта, предоставляемого из бюд-жет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ение иного межбюджетного трансферта в бюджет Курского муниципального округа Ставропольского края осуществляется на основании соглашения о предоставлении иного межбюджетного трансферта, заключаем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м труда и социальной защиты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с администрацией Курского муниципального округа Ставропольского края с использованием государственной интегрированной информационной системы управления общественными финансами «Электронный бюджет» по типовой форме, утвержденной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ем и получателем средств иного межбюджетного трансферта определить администрацию Курского муниципального округа Ставропольского края, получателем средств иного межбюджетного трансферта определить муниципальное бюджетное учреждение «Управление по благоустройству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му бюджетному учреждению «Управление по благоустройству» обеспеч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ыполнение мероприятий по обеспечению временного размещения и питания пострадавших, находящихся в пункте временного разме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2. Целевое и эффективное использ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ого межбюджетного трансфе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3. Предоставлени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труда и социальной защиты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ч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о целевом использовании иного межбюджетного трансферта и отчета о количестве пострадавших, находящихся в пункте временного размещения, и фактической продолжительности пребывания пострадавших в пункте временного размещения</w:t>
      </w:r>
      <w:r>
        <w:rPr>
          <w:rFonts w:cs="Times New Roman" w:ascii="Times New Roman" w:hAnsi="Times New Roman"/>
          <w:sz w:val="28"/>
          <w:szCs w:val="28"/>
        </w:rPr>
        <w:t xml:space="preserve"> по форме, устанавливаем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м труда и социальной защиты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, ежемесячно, в срок не позднее 5-го числа месяца, следующего за отчетным месяц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тчет о целевом использовании иного межбюджетного трансферта должен быть согласован с Финансовым управлением администрации Кур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Признать утратившим силу постановление администрации Курского муниципального округа Ставропольского края от 15 июля 2022 г. № 701 «Об установлении в 2022 году расходного обязательства Курского муни-ципаль-ного округа Ставропольского края по обеспечению временного социально-бытового  обустройства и питания </w:t>
      </w:r>
      <w:r>
        <w:rPr>
          <w:rFonts w:cs="Times New Roman" w:ascii="Times New Roman" w:hAnsi="Times New Roman"/>
          <w:sz w:val="28"/>
          <w:szCs w:val="28"/>
        </w:rPr>
        <w:t xml:space="preserve">граждан Российской Федерации, Украины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находящихся в пункте временного размеще-ния на территории Курского муниципального округа Ставропольского края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 Настоящее постановление вступает в силу со дня его подписания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left="-1418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exact" w:line="240" w:before="0" w:after="0"/>
        <w:ind w:left="-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ируют:</w:t>
      </w:r>
    </w:p>
    <w:p>
      <w:pPr>
        <w:pStyle w:val="Normal"/>
        <w:spacing w:lineRule="exact" w:line="240" w:before="0" w:after="0"/>
        <w:ind w:left="-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74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268"/>
        <w:gridCol w:w="3260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Маркович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по организационным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общим вопросам   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А.Кущик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по общественной бе-зопасности, гражданской обороне и чрезвычайным ситуация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.И.Штапури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равового и кадрового обеспече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Н.Кобин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- юрисконсульт  отдела правового и кадрового обеспече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Г.Лымарь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постановления вносит начальник Финансового упра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Миши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постановления подготовлен главным специалистом Финансового упра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Н.Ксенафонтовой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08:00Z</dcterms:created>
  <dc:creator>Светлана</dc:creator>
  <dc:description/>
  <cp:keywords/>
  <dc:language>en-US</dc:language>
  <cp:lastModifiedBy>Elena</cp:lastModifiedBy>
  <cp:lastPrinted>2022-05-30T14:53:00Z</cp:lastPrinted>
  <dcterms:modified xsi:type="dcterms:W3CDTF">2022-10-12T13:45:00Z</dcterms:modified>
  <cp:revision>28</cp:revision>
  <dc:subject/>
  <dc:title>АДМИНИСТРАЦИЯ  КУРСКОГО  МУНИЦИПАЛЬНОГО  РАЙОНА</dc:title>
</cp:coreProperties>
</file>