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825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28"/>
          <w:szCs w:val="24"/>
        </w:rPr>
      </w:pPr>
      <w:r>
        <w:rPr>
          <w:sz w:val="28"/>
          <w:szCs w:val="24"/>
        </w:rPr>
        <w:t>07 ноябр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1283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формирования и финансового обеспечения выполнения муниципального задания в отношении муниципальных бюджетных учреждений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14 января 2021 г. № 15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 сентября 2018 г. № 10, в соответствии с постановлением Правительства Ставропольского края от                 28 июня 2022 г. № 359-п «Об утверждении концепции о персонифицированном дополнительном образовании детей в Ставропольском крае», постановлением администрации Курского муниципального округа Ставропольского края от 23 марта 2022 г. № 305 «Об утверждении Правил персонифицированного финансирования дополнительного образования детей в Курском муниципальном округе Ставропольского кра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рядок формирования и финансового обеспечения выполнения муниципального задания в отношении муниципальных бюджетных учреждений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14 января 2021 г. №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 на  официальном   сайте   администрации  Курского  муници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ного округа Ставропольского края в информационно-телекоммуника-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tabs>
          <w:tab w:val="clear" w:pos="708"/>
          <w:tab w:val="left" w:pos="286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tabs>
          <w:tab w:val="clear" w:pos="708"/>
          <w:tab w:val="left" w:pos="286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tabs>
          <w:tab w:val="clear" w:pos="708"/>
          <w:tab w:val="left" w:pos="2869" w:leader="none"/>
        </w:tabs>
        <w:spacing w:lineRule="exact" w:line="240"/>
        <w:rPr/>
      </w:pPr>
      <w:r>
        <w:rPr>
          <w:sz w:val="28"/>
          <w:szCs w:val="28"/>
        </w:rPr>
        <w:t>администрации Курского муниципального</w:t>
      </w:r>
    </w:p>
    <w:p>
      <w:pPr>
        <w:pStyle w:val="Normal"/>
        <w:tabs>
          <w:tab w:val="clear" w:pos="708"/>
          <w:tab w:val="left" w:pos="286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П.В.Баб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1128" w:hRule="atLeast"/>
        </w:trPr>
        <w:tc>
          <w:tcPr>
            <w:tcW w:w="5211" w:type="dxa"/>
            <w:tcBorders/>
          </w:tcPr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 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center" w:pos="207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ноября 2022 г.  № 12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рядок формирования и финансового обеспеч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в отношении муниципаль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й Курс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6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(прогнозном)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, допустимое (возможное) отклонение устанавливается равным нулю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ab/>
        <w:t xml:space="preserve">    </w:t>
        <w:tab/>
        <w:t xml:space="preserve">      О.В.Бога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3:00Z</dcterms:created>
  <dc:creator>отдел</dc:creator>
  <dc:description/>
  <cp:keywords/>
  <dc:language>en-US</dc:language>
  <cp:lastModifiedBy>Irina</cp:lastModifiedBy>
  <cp:lastPrinted>2022-11-08T09:17:00Z</cp:lastPrinted>
  <dcterms:modified xsi:type="dcterms:W3CDTF">2022-11-08T06:22:00Z</dcterms:modified>
  <cp:revision>49</cp:revision>
  <dc:subject/>
  <dc:title/>
</cp:coreProperties>
</file>