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670</wp:posOffset>
            </wp:positionV>
            <wp:extent cx="50482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8 ноябр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</w:t>
      </w:r>
      <w:r>
        <w:rPr>
          <w:rFonts w:cs="Times New Roman" w:ascii="Times New Roman" w:hAnsi="Times New Roman"/>
          <w:sz w:val="28"/>
          <w:szCs w:val="24"/>
        </w:rPr>
        <w:t>№ 136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зарезервированных в бюджете Курского муниципального округа Ставропольского края бюджетных ассигнований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17 Бюджетного кодекса Российской Федерации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илагаемый Порядок использования зарезервированных в бюджете Курского муниципального округа Ставропольского края бюджетных ассигнований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6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</w:t>
      </w:r>
    </w:p>
    <w:p>
      <w:pPr>
        <w:pStyle w:val="21"/>
        <w:spacing w:lineRule="exact" w:line="240" w:before="0" w:after="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ноября 2022 г. № 13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арезервированных в бюджете Кур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бюджетных ассигнований на исполнение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спользования (перераспределения) зарезервированных в бюджете Курского муниципального округа Ставропольского края (далее - местный бюджет) бюджетных ассигнований на исполнение расходных обязательств Курского муниципального округа Ставропольского края (далее - Курский муниципальный округ), в целях софинансирования которых предоставляются субсидии из бюджета Ставропольского края, и услуг по проведению строительного контроля (далее - зарезервированные средства)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резервированные средства направляются на финансовое обеспечение расходных обязательств Курского муниципального округа в случае предоставления или уточнения объема субсидий из бюджета Ставропольского края, в целях софинансирования которых предоставляются субсидии из бюджета Ставропольского края, а также услуг по проведению строительного контроля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 (далее - муници-пальные правовые акты). 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зарезервированных средств определяется решением Совета Курского муниципального округа Ставропольского края о местном бюджете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езервированные средства перераспределяются между Финансовым управлением администрации Курского муниципального округа Ставропольского края (далее - Финансовое управление) с целевой статьи «Резервирование средств на исполнение расходных обязательств» подраздела «Другие общегосударственные вопросы» и главными распорядителями средств местного бюджета (далее - главные распорядители) для финансового обеспечения расходов по зарезервированным средствам на основании распоряжения администрации Курского муниципального округа Ставропольского края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распорядители направляют в Финансовое управление: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по которым планируется осуществлять расходы, определенные пунктом 2 настоящего Порядка;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ы с обоснованием потребности в дополнительных бюджетных ассигнованиях на расходы, определенные пунктом 2 настоящего Порядка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 на основании представленных документов, указанных  в  пункте  5 настоящего Порядка, подготавливает проект распоря-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ия администрации Курского муниципального округа Ставропольского края о перераспределении утвержденных бюджетных ассигнований, зарезервированных в местном бюджете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в соответствии с Порядком составления и ведения сводной бюджетной росписи бюджета Курского муниципального округа Ставропольского края и бюджетных росписей главных распорядителей (распорядителей) средств бюджета Курского муниципального округа Ставропольского края (главных администраторов источников финансирования дефицита бюджета Курского муниципального округа Ставропольского края) и лимитов бюджетных обязательств, утвержденным приказом Финансового управления от 22 декабря 2020 г. № 2: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оступившие предложения главных распорядителей о выделении зарезервированных средств на обеспечение расходов, определенных пунктом 2 настоящего Порядка;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издает приказ о внесении изменений в сводную бюджетную роспись и лимиты бюджетных обязательств местного бюджета текущего финансового года;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и направляет главным распорядителям уведомления о бюджетных ассигнованиях по расходам местного бюджета и лимитам бюджетных обязательств Курского муниципального округа на обеспечение расходов по зарезервированным средствам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ьзованием зарезервированных средств осуществляется главными распорядителями в соответствии с действующи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е распорядители, которым выделены зарезервированные средства, несут ответственность в случае нецелевого использования этих средств в соответствии с действующи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ные распорядители ежеквартально представляют в Финансовое управл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зарезервированных средств согласно приложению к настоящему Порядку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еиспользованные остатки средств, выделенные на цели, указанные в пункте 2 настоящего Порядка, подлежат возврату Финансовому управлению на целевую статью «Резервирование средств на исполнение расходных обязательств» подраздела «Другие общегосударственные вопросы» или перераспределению на цели, указанные в пункте 2 настоящего Порядка, между 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ont291;MS PMincho" w:cs="Times New Roman" w:ascii="Times New Roman" w:hAnsi="Times New Roman"/>
          <w:sz w:val="28"/>
          <w:szCs w:val="28"/>
        </w:rPr>
        <w:t xml:space="preserve">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left="5103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left="5103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зарезервированных в бюджете Курского муниципального округа Ставропольского края бюджетных ассигнований на исполнение расходных обязательств Курского муниципального округа Ставропольского края, </w:t>
      </w: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ются субсидии из бюджета Ставропольского края, и услуг по проведению строительного контроля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зарезервированных в бюджете Курского 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бюджетных ассигнований на исполнение расходных обязательств Курского муниципального округа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случае предоставления или уточнения объема 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Ставропольского края на условиях софинансирования и услуг по проведению строительного контроля</w:t>
      </w:r>
    </w:p>
    <w:p>
      <w:pPr>
        <w:pStyle w:val="ConsNormal"/>
        <w:widowControl/>
        <w:tabs>
          <w:tab w:val="clear" w:pos="708"/>
          <w:tab w:val="left" w:pos="1575" w:leader="none"/>
          <w:tab w:val="left" w:pos="2835" w:leader="none"/>
          <w:tab w:val="left" w:pos="6379" w:leader="none"/>
        </w:tabs>
        <w:spacing w:lineRule="exact" w:line="240"/>
        <w:ind w:right="-2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__ года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559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й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&lt;*&gt; 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&lt;*&gt; </w:t>
        </w:r>
      </w:hyperlink>
      <w:r>
        <w:rPr>
          <w:rFonts w:cs="Times New Roman" w:ascii="Times New Roman" w:hAnsi="Times New Roman"/>
          <w:sz w:val="28"/>
          <w:szCs w:val="28"/>
        </w:rPr>
        <w:t>В примечании указывается причина, дата возврата неиспользованных средств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436"/>
        <w:gridCol w:w="3240"/>
      </w:tblGrid>
      <w:tr>
        <w:trPr/>
        <w:tc>
          <w:tcPr>
            <w:tcW w:w="268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 </w:t>
            </w:r>
          </w:p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Normal"/>
        <w:widowControl/>
        <w:tabs>
          <w:tab w:val="clear" w:pos="708"/>
          <w:tab w:val="left" w:pos="15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 w:before="0" w:after="0"/>
    </w:pPr>
    <w:rPr>
      <w:rFonts w:ascii="Sylfaen" w:hAnsi="Sylfaen" w:cs="Sylfae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2F38A7E595F2C03AF7AA0E4F4273B33D70EF80FBFE0FCC669260106D25C5F25FE1119612205E001193B3FBB1B575280812E5678A05478F5C6F70AZDN0J" TargetMode="External"/><Relationship Id="rId4" Type="http://schemas.openxmlformats.org/officeDocument/2006/relationships/hyperlink" Target="consultantplus://offline/ref=8DB6362BFEA32E469D59A5706A280D40B302482C626D0CC447AF68E35282FC949967751B70B7CC6A6148A6A8n6M7H" TargetMode="External"/><Relationship Id="rId5" Type="http://schemas.openxmlformats.org/officeDocument/2006/relationships/hyperlink" Target="consultantplus://offline/ref=8DB6362BFEA32E469D59A5706A280D40B302482C626D0CC447AF68E35282FC949967751B70B7CC6A6148A6A8n6M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7:00Z</dcterms:created>
  <dc:creator>Зайцева</dc:creator>
  <dc:description/>
  <cp:keywords/>
  <dc:language>en-US</dc:language>
  <cp:lastModifiedBy>Irina</cp:lastModifiedBy>
  <cp:lastPrinted>2022-11-28T09:45:00Z</cp:lastPrinted>
  <dcterms:modified xsi:type="dcterms:W3CDTF">2022-11-28T06:47:00Z</dcterms:modified>
  <cp:revision>29</cp:revision>
  <dc:subject/>
  <dc:title/>
</cp:coreProperties>
</file>