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left" w:pos="8070" w:leader="none"/>
        </w:tabs>
        <w:rPr>
          <w:sz w:val="28"/>
          <w:szCs w:val="28"/>
        </w:rPr>
      </w:pPr>
      <w:r>
        <w:rPr>
          <w:sz w:val="28"/>
        </w:rPr>
        <w:t>05 декабря 2022 г.</w:t>
      </w:r>
      <w:r>
        <w:rPr/>
        <w:tab/>
      </w:r>
      <w:r>
        <w:rPr>
          <w:sz w:val="24"/>
        </w:rPr>
        <w:t>ст-ца Курская</w:t>
      </w:r>
      <w:r>
        <w:rPr/>
        <w:tab/>
      </w:r>
      <w:r>
        <w:rPr>
          <w:sz w:val="28"/>
          <w:szCs w:val="28"/>
        </w:rPr>
        <w:t xml:space="preserve">   № 1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замещающими должности муниципальной службы в администрации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05 апреля 2021 г. № 29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Ставропольского края от 25 апреля 2022 г. № 168 «О внесении изменения в пункт 6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Губернатора Ставропольского края от 07 августа 2007 г. № 520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ложение 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замещающими должности муниципальной службы в администрации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05 апреля 2021 г.   № 299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Начальникам структурных подразделений, территориальных органов администрации Курского муниципального округа Ставропольского края, обладающих правами юридического лица, отделу правового и кадрового обеспечения администрации Курского муниципального округа Ставропольского края ознакомить муниципальных служащих с настоящим постановлением под росп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организационным и общим вопросам администрации Курского   муниципального   округа   Ставропольского  края  официально  обна-</w:t>
      </w:r>
    </w:p>
    <w:p>
      <w:pPr>
        <w:pStyle w:val="Normal"/>
        <w:ind w:right="-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right="-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одовать настоящее постановление на официальном сайте администрации Курского муниципального округа Ставропольского края в информацион- но-теле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 и распространяется на правоотношения, возникшие с 25 апреля 2022 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П.В.Бабич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tabs>
          <w:tab w:val="clear" w:pos="709"/>
          <w:tab w:val="left" w:pos="7920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от 05 декабря 2022 г. № 1388</w:t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вносятся в Положение  о порядке представления сведений о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рактера гражданами, претендующими на замещение должностей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службы и замещающими должности муниципальной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бы в администрации Курского муниципального округа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ind w:right="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</w:rPr>
        <w:t>В подпункте «в» пункта 8 слово «,акций» исключить.</w:t>
      </w:r>
    </w:p>
    <w:p>
      <w:pPr>
        <w:pStyle w:val="2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О.В.Богаевская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1:00Z</dcterms:created>
  <dc:creator>кадры</dc:creator>
  <dc:description/>
  <cp:keywords/>
  <dc:language>en-US</dc:language>
  <cp:lastModifiedBy>Irina</cp:lastModifiedBy>
  <cp:lastPrinted>2022-12-05T09:37:00Z</cp:lastPrinted>
  <dcterms:modified xsi:type="dcterms:W3CDTF">2022-12-05T06:45:00Z</dcterms:modified>
  <cp:revision>13</cp:revision>
  <dc:subject/>
  <dc:title/>
</cp:coreProperties>
</file>