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exact" w:line="240" w:before="0" w:after="0"/>
        <w:jc w:val="center"/>
        <w:rPr>
          <w:b/>
          <w:b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4953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  <w:tab w:val="left" w:pos="8368" w:leader="none"/>
        </w:tabs>
        <w:rPr>
          <w:sz w:val="28"/>
          <w:szCs w:val="28"/>
        </w:rPr>
      </w:pPr>
      <w:r>
        <w:rPr>
          <w:sz w:val="28"/>
          <w:szCs w:val="24"/>
        </w:rPr>
        <w:t>29 декабр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511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мерах по реализации Порядка межведомственного взаимодействия структурных подразделений и территориальных органов администрации Курского муниципального округа Ставропольского края  при реализации Федерального закона от 21 июля 2005 г. № 115-ФЗ «О концессионных соглашениях»</w:t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Курского муниципального округа Ставропольского края от 18 ноября 2022 г. № 1331 «О мерах по реализации отдельных положений Федерального закона от 21 июля 2005 г. № 115-ФЗ «О концессионных соглашениях» на территории Курского муниципального округа Ставропольского края»</w:t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Курского 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Форму предложений о включении объектов Курского муниципального округа Ставропольского края, в отношении которых планируется заключение концессионных соглашений, в перечень объектов Курского муниципального округа Ставропольского края, в отношении которых планируется заключение концессионных соглаш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рядок формирования и ведения реестра заключенных концессионных соглашен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делу  по  организационным  и   общим   вопросам   администрации Курского муниципального округа Ставропольского края официально обна-родовать  настоящее  постановление  на  официальном  сайте 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tbl>
      <w:tblPr>
        <w:tblW w:w="1743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  <w:gridCol w:w="4394"/>
      </w:tblGrid>
      <w:tr>
        <w:trPr>
          <w:trHeight w:val="1135" w:hRule="atLeast"/>
        </w:trPr>
        <w:tc>
          <w:tcPr>
            <w:tcW w:w="1304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9 декабря 2022 г. № 1511</w:t>
            </w:r>
          </w:p>
        </w:tc>
      </w:tr>
    </w:tbl>
    <w:p>
      <w:pPr>
        <w:pStyle w:val="Style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ФОРМА</w:t>
      </w:r>
    </w:p>
    <w:p>
      <w:pPr>
        <w:pStyle w:val="Style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ложений о включении объектов Курского муниципального округа Ставропольского края, в отношении которых планируется заключение концессионных соглашений, в перечень объектов Курского муниципального округа Ставропольского края, в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отношении которых планируется заключение концессионных согла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8"/>
        <w:gridCol w:w="1361"/>
        <w:gridCol w:w="3276"/>
        <w:gridCol w:w="1701"/>
        <w:gridCol w:w="1077"/>
        <w:gridCol w:w="1310"/>
        <w:gridCol w:w="1304"/>
        <w:gridCol w:w="1554"/>
        <w:gridCol w:w="1315"/>
        <w:gridCol w:w="1191"/>
        <w:gridCol w:w="10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Наименование создаваемого (реконструируемого) объе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Структурное подразделение/территориальный орган администрации Курского муниципального округа Ставропольского края (в чьей ведомственной принадлежности находится 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Описание услуг (деятельности), предусмотренных в рамках эксплуатации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Местоположение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Тип работ (строительство/реконст-рукц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Предполагаемая стоимость создания (реконструкции) объекта, 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Размер внебюджетных средств на создание (реконструкцию) объекта, 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Размер бюджетных средств на создание (реконструкцию) объекта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Количественные и качественные характеристики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Сроки создания (реконструкции)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О.В.Богаевская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 w:before="0" w:after="0"/>
              <w:contextualSpacing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 w:before="0" w:after="0"/>
              <w:contextualSpacing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9 декабря 2022 г. № 1511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bCs/>
          <w:sz w:val="28"/>
          <w:szCs w:val="28"/>
          <w:lang w:eastAsia="ru-RU"/>
        </w:rPr>
        <w:t>формирования и ведения реестра заключенных концессионных соглаш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 Порядок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формирования и ведения реестра заключенных концессионных соглашений (далее - Порядок) регулирует вопросы формирования и ведения реестра концессионных соглашений (далее - Реестр), заключенных Курским муниципальным округом Ставропольского края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1 июля 2005 г. № 115-ФЗ «О концессионных соглашениях»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sz w:val="28"/>
            <w:szCs w:val="28"/>
            <w:lang w:eastAsia="ru-RU"/>
          </w:rPr>
          <w:t>Реестр</w:t>
        </w:r>
      </w:hyperlink>
      <w:r>
        <w:rPr>
          <w:sz w:val="28"/>
          <w:szCs w:val="28"/>
          <w:lang w:eastAsia="ru-RU"/>
        </w:rPr>
        <w:t xml:space="preserve"> представляет собой свод информации о концессионных соглашениях по форме согласно приложению к настоящему Порядку (да-               лее - форма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 Формирование Реестра и его актуализация (ведение Реестра) осуществляется отделом экономического развития администрации Курского муниципального округа Ставропольского края (далее - отдел экономического развития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Информация о концессионных соглашениях включается в Реестр с присвоением соглашениям в реестре соответствующих номер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5. В целях формирования Реестра отдел экономического развития вправе запрашивать необходимую информацию у структурных подразделений и территориальных органов администрации Курского муниципального округа Ставропольского края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. Актуализация Реестра осуществляется не реже одного раза в полгода. При необходимости отделом экономического развития обновляется информация о соглашениях, внесенных в Реестр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7. Реестр подлежит размещению на официальном сайте администрации Курского муниципального округа Ставропольского края и интернет-портале об инвестиционной деятельности в Ставропольском крае в информацион-              но-телекоммуникационной сети «Интернет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624" w:hanging="0"/>
        <w:contextualSpacing/>
        <w:jc w:val="center"/>
        <w:outlineLvl w:val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11624" w:hanging="0"/>
        <w:contextualSpacing/>
        <w:jc w:val="both"/>
        <w:rPr/>
      </w:pPr>
      <w:r>
        <w:rPr>
          <w:sz w:val="24"/>
          <w:szCs w:val="28"/>
          <w:lang w:eastAsia="ru-RU"/>
        </w:rPr>
        <w:t>к Порядку формирования и ведения   реестра заключенных концессионных соглашений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ных концессионных соглашений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77"/>
        <w:gridCol w:w="1417"/>
        <w:gridCol w:w="1560"/>
        <w:gridCol w:w="1701"/>
        <w:gridCol w:w="1984"/>
        <w:gridCol w:w="1418"/>
        <w:gridCol w:w="1956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Наименование соглашения, номер и дата за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Объект    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Сведения о концед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Сведения о концессион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соглаш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Срок            соглаш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расположения 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Текущий статус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согла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  <w:lang w:val="en-US" w:eastAsia="zh-CN"/>
    </w:rPr>
  </w:style>
  <w:style w:type="character" w:styleId="FooterChar1">
    <w:name w:val="Footer Char1"/>
    <w:qFormat/>
    <w:rPr>
      <w:rFonts w:ascii="Calibri" w:hAnsi="Calibri" w:cs="Times New Roman"/>
      <w:sz w:val="20"/>
      <w:szCs w:val="20"/>
      <w:lang w:val="en-US" w:eastAsia="zh-CN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B20A02318318EAD71EAD8FA464418131ED4A8F23A4F0C31D3A7635D6EE8FFE5659FBD9F86D7488E75310484sFqBH" TargetMode="External"/><Relationship Id="rId4" Type="http://schemas.openxmlformats.org/officeDocument/2006/relationships/hyperlink" Target="consultantplus://offline/ref=27CB20A02318318EAD71F4D5EC2A1A12101788A7F63D425D6481A134023EEEAAB725C1E4DDC0C4488C6B330780F20470895D0C94E2C0501DC993F19FsCq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8:00Z</dcterms:created>
  <dc:creator>отдел</dc:creator>
  <dc:description/>
  <cp:keywords/>
  <dc:language>en-US</dc:language>
  <cp:lastModifiedBy>Irina</cp:lastModifiedBy>
  <cp:lastPrinted>2022-12-29T09:15:00Z</cp:lastPrinted>
  <dcterms:modified xsi:type="dcterms:W3CDTF">2022-12-29T06:18:00Z</dcterms:modified>
  <cp:revision>19</cp:revision>
  <dc:subject/>
  <dc:title/>
</cp:coreProperties>
</file>