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КУРСКОГО  МУНИЦИПАЛЬ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11 февраля 2022 г.</w:t>
      </w:r>
      <w:r>
        <w:rPr>
          <w:rFonts w:cs="Times New Roman" w:ascii="Times New Roman" w:hAnsi="Times New Roman"/>
          <w:sz w:val="24"/>
          <w:szCs w:val="24"/>
        </w:rPr>
        <w:tab/>
        <w:t>ст-ца Курская</w:t>
        <w:tab/>
      </w:r>
      <w:r>
        <w:rPr>
          <w:rFonts w:cs="Times New Roman" w:ascii="Times New Roman" w:hAnsi="Times New Roman"/>
          <w:sz w:val="28"/>
          <w:szCs w:val="24"/>
        </w:rPr>
        <w:t>№ 154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ценки налоговых расходов Курского муниципального округа Ставропольского края</w:t>
        <w:tab/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пунктом 2 статьи 174.3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постановлением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равительства Российской Федерации от 22 июня 2019 г. № 796 «Об общих требованиях к оценке налоговых расходов субъектов Российской Федерации и муниципальных образований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ция Кур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агаемый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налоговых расходов Курского муниципальн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-кационной сети «Интернет» и распространяется на правоотношения, возникшие с 01 января 2022 г.</w:t>
      </w:r>
    </w:p>
    <w:p>
      <w:pPr>
        <w:pStyle w:val="Default"/>
        <w:spacing w:before="0" w:after="2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Default"/>
        <w:spacing w:before="0" w:after="27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spacing w:before="0" w:after="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Курского 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круга </w:t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кого муниципального округа Ставропольского края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февраля 2022 г. № 154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и налоговых расходов Курского муниципальн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zh-CN"/>
        </w:rPr>
        <w:t>Настоящий Порядок оценки налоговых расходов Курского муниципального округа Ставропольского края (далее - Порядок) определяет процедуру оценки налоговых расходов Курского муниципального округа Ставропольского края, правила формирования информации о нормативных, целевых и фискальных характеристиках налоговых расходов Курского муниципального округа Ставропольского края, а также порядок обобщения результатов оценки эффективности налоговых расходов Курс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Для целей настоящего Порядка применяются следующие понятия и терми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налоговые расходы Курского муниципального округа Ставропольского края (далее - налоговые расходы) - выпадающие доходы бюджета Курского муниципального округа Ставропольского края (далее - местный бюджет), обусловленные налоговыми льготами, освобождениями и иными преференциями по налогам и сборам, предусмотренными муниципальными правовыми актами Курского муниципального округа Ставропольского края (да-             лее - муниципальные правовые акты) в качестве мер государственной поддержки в соответствии с целями муниципальных программ Курского муниципального округа Ставропольского края (далее - муниципальные программы) и (или) целями социально-экономической политики Курского муниципального округа Ставропольского края (далее - цели социально-экономи-ческой политики), не относящимися к муниципальным программ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уратор налоговых расходов Курского муниципального округа Ставропольского края - администрация Курского муниципального округа Ставропольского края (далее - администрация), ее структурное подразделение, ответственное в соответствии с полномочиями, установленными муниципальными правовыми актами, за достижение соответствующих налоговым расходам целей муниципальных программ и (или) целей социально-экономической политики, не относящихся к муниципальным программ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ормативные характеристики налоговых расходов - сведения о положениях муниципальных правовых актов, которыми предусматриваются налоговые льготы, освобождение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лательщики - плательщики нало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ценка налоговых расходов - комплекс мероприятий по оценке объемов налоговых расходов,  обусловленных  льготами,  предоставленными платель-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щикам, а также по оценке эффективности налоговы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ценка объемов налоговых расходов - определение объемов выпадающих доходов местного бюджета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ценка эффективности налоговых расходов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налоговых расходов - документ, содержащий сведения о распределении налоговых расходов в соответствии с целями муниципальных программ и (или) целями социально-экономической политики, не относящимися к муниципальным программам, а также о кураторах налоговых расходов, формируемых в порядке, установленном администрац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оциальные налоговые расходы - целевая категория налоговых расходов, обусловленных необходимостью обеспечения социальной защиты (поддержки) населения Курского муниципальн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тимулирующие налоговые расходы 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ехнические налоговые расходы -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</w:t>
      </w:r>
      <w:r>
        <w:rPr>
          <w:rFonts w:cs="Times New Roman" w:ascii="Times New Roman" w:hAnsi="Times New Roman"/>
          <w:color w:val="1D1B11"/>
          <w:sz w:val="28"/>
          <w:szCs w:val="28"/>
          <w:lang w:eastAsia="zh-CN"/>
        </w:rPr>
        <w:t>счет местного бюджета</w:t>
      </w:r>
      <w:r>
        <w:rPr>
          <w:rFonts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фискальные характеристики налоговых расходов -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целевые характеристики налогового расхода -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 Оценка налоговых расходов осуществляется кураторами налоговых расходов в соответствии с перечнем налоговых расходов на основе информ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налогового орган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о фискальных характеристиках налоговых расходов за отчетный финансовый год, а также информации о стимулирующих налоговых расходах округа за 6 лет, предшествующих отчетному финансовому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 В целях проведения оценки эффективности налоговых рас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) </w:t>
      </w:r>
      <w:r>
        <w:rPr>
          <w:rFonts w:cs="Times New Roman" w:ascii="Times New Roman" w:hAnsi="Times New Roman"/>
          <w:color w:val="1D1B11"/>
          <w:sz w:val="28"/>
          <w:szCs w:val="28"/>
          <w:lang w:eastAsia="zh-CN"/>
        </w:rPr>
        <w:t>Финансовое управление администрации Курского муниципального округа Ставропольского края (далее - уполномоченный орган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до 01 февраля текущего финансового года направляет в Межрайонную инспекцию Федеральной налоговой службы № 1 по Ставропольскому краю сведения о категориях плательщиков - получателях налоговых льгот с указанием обусловливающих соответствующие налоговые расходы муниципальных правовых актов, в том числе действовавших в отчетном финансовом году и в году, предшествующем отчетному финансовому году, и иную информацию, предусмотренную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к общим требованиям к оценке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налоговых расхо-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>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дов субъектов Российской Федерации и муниципальных образований, утвержденным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тановлением Правительства Российской Федерации от 22 июня 2019 г. № 796 «Об общих требованиях к оценке налоговых расходов субъектов Российской Федерации и муниципальных образований» (далее - общие требования к оценке налоговых расходов);</w:t>
      </w:r>
    </w:p>
    <w:p>
      <w:pPr>
        <w:pStyle w:val="ConsPlusNormal"/>
        <w:ind w:firstLine="709"/>
        <w:jc w:val="both"/>
        <w:rPr/>
      </w:pPr>
      <w:bookmarkStart w:id="0" w:name="P54"/>
      <w:bookmarkEnd w:id="0"/>
      <w:r>
        <w:rPr>
          <w:rFonts w:cs="Times New Roman" w:ascii="Times New Roman" w:hAnsi="Times New Roman"/>
          <w:sz w:val="28"/>
          <w:szCs w:val="28"/>
          <w:lang w:eastAsia="zh-CN"/>
        </w:rPr>
        <w:t>2) Межрайонная инспекция Федеральной налоговой службы № 1 по Ставропольскому краю до 01 апреля текущего финансового года направляет в уполномоченный орган сведения за год, предшествующий отчетному финансовому году, а также в случае необходимости уточненные данные за иные отчетные периоды с учетом информации по налоговым декларациям по состоянию на 01 марта текущего финансового года, содержащ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информацию о количестве плательщиков, воспользовавшихся льго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информацию о суммах выпадающих доходов местного бюджета по каждому налоговому расх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нформацию об объемах налогов, задекларированных для уплаты плательщиками в местный бюджет по каждому </w:t>
      </w:r>
      <w:r>
        <w:rPr>
          <w:rFonts w:cs="Times New Roman" w:ascii="Times New Roman" w:hAnsi="Times New Roman"/>
          <w:color w:val="1D1B11"/>
          <w:sz w:val="28"/>
          <w:szCs w:val="28"/>
          <w:lang w:eastAsia="zh-CN"/>
        </w:rPr>
        <w:t>налоговому расходу, в отношении стимулирующих налоговы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) уполномоченный орган до 01 июня текущего финансового года представляет в министерство финансов Ставропольского края данные для оценки эффективности налоговых расходов Ставропольского края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 общим требованиям к оценке налоговы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4) уполномоченный орган до 15 апреля текущего финансового года направляет кураторам налоговых расходов сведения, указанные в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подпункте «2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>» настоящего пункта;</w:t>
      </w:r>
    </w:p>
    <w:p>
      <w:pPr>
        <w:pStyle w:val="ConsPlusNormal"/>
        <w:ind w:firstLine="709"/>
        <w:jc w:val="both"/>
        <w:rPr/>
      </w:pPr>
      <w:bookmarkStart w:id="1" w:name="P60"/>
      <w:bookmarkEnd w:id="1"/>
      <w:r>
        <w:rPr>
          <w:rFonts w:cs="Times New Roman" w:ascii="Times New Roman" w:hAnsi="Times New Roman"/>
          <w:sz w:val="28"/>
          <w:szCs w:val="28"/>
          <w:lang w:eastAsia="zh-CN"/>
        </w:rPr>
        <w:t>5) Межрайонная инспекция Федеральной налоговой службы № 1 по Ставропольскому краю до 15 июля текущего финансового года предоставляет в уполномоченный орган сведения об объеме льгот за отчетный финансовый год, а также по стимулирующим налоговым расходам - сведения о налогах, задекларированных для уплаты плательщиками, имеющими право на льготы, в отчетном финансов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6) уполномоченный орган до 20 июля текущего финансового года направляет кураторам налоговых расходов сведения, указанные в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подпункте «5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>» настоящего пун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7) уполномоченный орган до 20 августа текущего финансового года при необходимости представляет в министерство финансов Ставропольского края уточненную информацию, предусмотренную приложением к общим требованиям к оценке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. Оценка эффективности налоговых расходов осуществляетс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ураторами налоговых расходов и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) оценку целесообразности налоговых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) оценку результативности налогов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bookmarkStart w:id="2" w:name="P65"/>
      <w:bookmarkEnd w:id="2"/>
      <w:r>
        <w:rPr>
          <w:rFonts w:cs="Times New Roman" w:ascii="Times New Roman" w:hAnsi="Times New Roman"/>
          <w:sz w:val="28"/>
          <w:szCs w:val="28"/>
          <w:lang w:eastAsia="zh-CN"/>
        </w:rPr>
        <w:t>6. Критериями целесообразности налоговых расходов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) соответствие налоговых расходов целям муниципальных программ и (или) целям социально-экономической политики, не относящимся к муниципальным программам;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4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7. При применении критерия, указанного в подпункте «2» пункта 6 настоящего Порядка, учитываются сроки действия льгот. В случае если льготы действуют 5 лет и более, учитываются фактические периоды действия льгот, а в случае если льготы действуют менее 5 лет - фактические и прогнозные периоды действия льгот. Льготы признаются востребованными, если численность плательщиков, воспользовавшихся правом на льготы, за 5-летний период больше нуля.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8. В случае несоответствия налоговых расходов хотя бы одному из критериев, указанных в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стоящего Порядка, куратор налоговых расходов представляет в уполномоченный орган предложения о сохранении (уточнении, отмене) льгот для плательщ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9. В качестве критерия результативности налоговых расходов кураторами налоговых расходов используется как минимум один показатель (индикатор) достижения целей муниципальных программ и (или) целей социально-экономической политики, не относящихся к муниципальным программам, либо иной показатель (индикатор), на значение которого оказывают влияние налоговые расх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ых программ и (или) целей социально-экономической политики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0. Оценка результативности налоговых расходов включает в себя оценку бюджетной эффективности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1. В целях оценки бюджетной эффективности налоговых расходов кураторам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 (далее - сравнительный анализ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2. Сравнительный анализ включает в себя сравнение объемов расходов местного бюджета в случае применения альтернативных механизмов достижения целей муниципальной программы и (или) целей социально-эко-номической политики, не относящихся к муниципальным программам, и объемов предоставленных льгот посредством определения куратором налого-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ых расходов прироста значения показателя (индикатора) достижения целей муниципальной программы и (или) целей социально-экономической политики, не относящихся к муниципальным программам, на 1 рубль налоговых расходов и на 1 рубль расходов местного бюджета для достижения того же значения показателя (индикатора) в случае применения альтернативных механизм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 качестве  альтернативных   механизмов  достижения  целей  муници-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альной программы и (или) целей социально-экономической политики, не относящихся к муниципальным программам, учит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убсидии или иные формы непосредственной финансовой поддержки плательщиков, имеющих право на льготы, предоставляемые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редоставление муниципальных гарантий Курского муниципального округа Ставропольского края по обязательствам плательщиков, имеющих право на льг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3. По итогам оценки эффективности налоговых расходов куратор налоговых расходов формирует и до 01 августа текущего финансового года представляет в уполномоченный орган информацию о достижении целевых характеристик налогового расхода, вкладе налогового расхода в достижение целей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 (или) целей социально-экономической политики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е относящихся к муниципальным программам, а также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4. Уполномоченный орган до 05 августа текущего финансового года формирует оценку эффективности налоговых расходов на основе данных, представленных кураторами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5. По результатам оценки эффективности соответствующих налоговых расходов куратор налогового расхода форм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6. Результаты оценки налоговых расходов учитываются при формировании основных направлений бюджетной и налоговой политики Курского муниципального округа Ставропольского края, а также при проведении оценки эффективности муниципальных 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7. Уполномоченный орган до 01 октября текущего финансового года размещает результаты оценки эффективности налоговых расходов на официальном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ститель главы администрации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урского муниципального округа </w:t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вропольского края                                                                     О.В.Богаевская</w:t>
      </w:r>
      <w:bookmarkStart w:id="3" w:name="_PictureBullets"/>
      <w:bookmarkEnd w:id="3"/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50C5A04DCEA1C6D22A684C02368049E73145F0043B4A6BBBCB75842D3A25EE6FCD9FB3D60ADB2ED6B510964A81321D1F203FF7A8F3c8J6K" TargetMode="External"/><Relationship Id="rId4" Type="http://schemas.openxmlformats.org/officeDocument/2006/relationships/hyperlink" Target="consultantplus://offline/ref=B250C5A04DCEA1C6D22A684C02368049E73746FD05344A6BBBCB75842D3A25EE7DCDC7BAD00ACD2585FA56C345c8J0K" TargetMode="External"/><Relationship Id="rId5" Type="http://schemas.openxmlformats.org/officeDocument/2006/relationships/hyperlink" Target="consultantplus://offline/ref=B250C5A04DCEA1C6D22A684C02368049E73746FD05344A6BBBCB75842D3A25EE6FCD9FB6D10CD22581EF009203D53902193921F2B6F3865Dc5J2K" TargetMode="External"/><Relationship Id="rId6" Type="http://schemas.openxmlformats.org/officeDocument/2006/relationships/hyperlink" Target="consultantplus://offline/ref=B250C5A04DCEA1C6D22A684C02368049E73746FD05344A6BBBCB75842D3A25EE6FCD9FB6D10CD22581EF009203D53902193921F2B6F3865Dc5J2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06:00Z</dcterms:created>
  <dc:creator>Светлана</dc:creator>
  <dc:description/>
  <cp:keywords/>
  <dc:language>en-US</dc:language>
  <cp:lastModifiedBy>Irina</cp:lastModifiedBy>
  <cp:lastPrinted>2022-02-11T08:37:00Z</cp:lastPrinted>
  <dcterms:modified xsi:type="dcterms:W3CDTF">2022-02-11T05:41:00Z</dcterms:modified>
  <cp:revision>196</cp:revision>
  <dc:subject/>
  <dc:title/>
</cp:coreProperties>
</file>