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КУРСКОГО  МУНИЦИПАЛЬ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2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11 февраля 2022 г.</w:t>
      </w:r>
      <w:r>
        <w:rPr>
          <w:rFonts w:cs="Times New Roman" w:ascii="Times New Roman" w:hAnsi="Times New Roman"/>
          <w:sz w:val="24"/>
          <w:szCs w:val="24"/>
        </w:rPr>
        <w:tab/>
        <w:t>ст-ца Курская</w:t>
        <w:tab/>
      </w:r>
      <w:r>
        <w:rPr>
          <w:rFonts w:cs="Times New Roman" w:ascii="Times New Roman" w:hAnsi="Times New Roman"/>
          <w:sz w:val="28"/>
          <w:szCs w:val="24"/>
        </w:rPr>
        <w:t>№ 155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exact" w:line="240"/>
        <w:jc w:val="both"/>
        <w:rPr/>
      </w:pPr>
      <w:r>
        <w:rPr>
          <w:sz w:val="28"/>
          <w:szCs w:val="28"/>
        </w:rPr>
        <w:t>Об утверждении Порядка формирования перечня налоговых расходов Курского муниципального округа Ставропольского края</w:t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kern w:val="0"/>
            <w:sz w:val="28"/>
            <w:szCs w:val="28"/>
          </w:rPr>
          <w:t>пунктом 1 статьи 174.3</w:t>
        </w:r>
      </w:hyperlink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администрация Курс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агаемый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перечня налоговых расходов Курского муниципального округа Ставропольского кра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-кационной сети «Интернет» и распространяется на правоотношения, возникшие с 01 января 2022 г.</w:t>
      </w:r>
    </w:p>
    <w:p>
      <w:pPr>
        <w:pStyle w:val="Default"/>
        <w:spacing w:before="0" w:after="2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Default"/>
        <w:spacing w:before="0" w:after="27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spacing w:before="0" w:after="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Курского 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круга </w:t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кого муниципального округа Ставропольского края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февраля 2022 г. № 155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перечня налоговых расходов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муниципального округа Ставропольского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zh-CN"/>
        </w:rPr>
        <w:t>Настоящий Порядок формирования налоговых расходов Курского муниципального округа Ставропольского края (далее - Порядок) определяет процедуру формирования перечня налоговых расходов Курского муниципального округа Ставропольского края и состав информации, подлежащей включению в такой переч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Для целей настоящего Порядка применяются следующие понятия и терми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логовые расходы Курского муниципального округа Ставропольского края (далее - налоговые расходы) - выпадающие доходы бюджета Курского муниципального округа Ставропольского края, обусловленные налоговыми льготами, освобождениями и иными преференциями по налогам и сборам, предусмотренными муниципальными правовыми актами Курского муниципального округа Ставропольского края (далее - муниципальные правовые акты) в качестве мер государственной поддержки в соответствии с целями муниципальных программ Курского муниципального округа Ставропольского края (далее - муниципальные программы) и (или) целями социально-экономической политики Курского муниципального округа Ставропольского края (далее - цели социально-экономической политики), не относящимися к муниципальным программ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уратор налоговых расходов - администрация Курского муниципального округа Ставропольского края (далее - администрация), ее структурное подразделение, ответственное в соответствии с полномочиями, установленными муниципальными правовыми актами, за достижение соответствующих налоговым расходам целей муниципальных программ и (или) целей социально-экономической политики, не относящихся к муниципальным программ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 Перечень налоговых расходов формируется Финансовым управлением администрации Курского муниципального округа Ставропольского края (далее - Финансовое управление) в соответствии с целями муниципальных программ и (или) целями социально-экономической политики, не относящимися к муниципальным программам, по форме, утверждаемой Финансовым управл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 В перечень налоговых расходов включается следующая информац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) наименование налога (сбора), по которому муниципальными правовыми актами предусматриваются налоговые льготы, освобождения и иные преференции в качестве мер государственной поддержки (далее - налоговая льго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) наименование налоговой льг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) реквизиты муниципального правового акта, предусматривающего налоговую льготу;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2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) условия предоставления налоговой льг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) категория получателей налоговой льг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6) дата вступления в силу муниципального правового акта, устанавливающего налоговую льго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7) дата вступления в силу муниципального правового акта, отменяющего налоговую льго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8) наименование куратора налоговых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9) наименование муниципальной программы, цели которой соответствуют налоговым расход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0) реквизиты нормативного правового акта администрации Курского муниципального округа Ставропольского края, предусматривающего утверждение муниципальной программы, цели которой соответствуют налоговым расходам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1) наименование и значение индикатора достижения цел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2) цель социально-экономической политики, не относящаяся к муниципальным программ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3) наименование и значение показателя достижения цели социаль-           но-экономической политики, не относящейся к муниципальным программ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4) реквизиты муниципального правового акта, предусматривающего цель социально-экономической политики, не относящуюся к муниципальным программам, а также наименование и значение показателя его достиж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(далее - информация, включенная в перечень налоговых расходов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. Ежегодно, в срок до 01 ноября текущего года, Финансовое управление разрабатывает проект перечня налоговых расходов на очередной финансовый год и плановый период и направляет его на согласование кураторам налоговы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bookmarkStart w:id="0" w:name="P57"/>
      <w:bookmarkEnd w:id="0"/>
      <w:r>
        <w:rPr>
          <w:rFonts w:cs="Times New Roman" w:ascii="Times New Roman" w:hAnsi="Times New Roman"/>
          <w:sz w:val="28"/>
          <w:szCs w:val="28"/>
          <w:lang w:eastAsia="zh-CN"/>
        </w:rPr>
        <w:t>6. Кураторы налоговых расходов в срок до 10 ноября текущего финансового года рассматривают проект перечня налоговых расходов на предмет распределения налоговых расходов по целям муниципальных программ и (или) целям социально-экономической политики, не относящимся к муниципальным программам и информируют Финансовое управление о согласовании проекта перечня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случа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если результаты рассмотрения проекта перечня налоговых расходов не направлены соответствующим куратором налоговых расходов в Финансовое управление в течение срока, указанного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стоящего пункта, то проект перечня налоговых расходов считается согласованным соответствующим куратором налоговы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bookmarkStart w:id="1" w:name="P59"/>
      <w:bookmarkEnd w:id="1"/>
      <w:r>
        <w:rPr>
          <w:rFonts w:cs="Times New Roman" w:ascii="Times New Roman" w:hAnsi="Times New Roman"/>
          <w:sz w:val="28"/>
          <w:szCs w:val="28"/>
          <w:lang w:eastAsia="zh-CN"/>
        </w:rPr>
        <w:t>7. Согласованный кураторами налоговых расходов перечень налоговых расходов утверждается приказом Финансового управления. Такой приказ размещается на официальном сайте администрации Курского муниципального округа в информационно-телекоммуникационной сети «Интернет» (да-   лее - официальный сайт администрации) не позднее 01 декабря текущего финансов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8. В случае  несогласия  с  проектом  перечня налоговых расходов кура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оры налоговых расходов в срок, указанный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абзаце первом пункта 6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стоящего Порядка,  направляют  в  Финансовое  управление  предложения п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точнению распределения налоговых расходов по целям муниципальных программ и (или) целям социально-экономической политики, не относящимся к муниципальным программам, и (или) предложения по изменению кураторов налоговых расходов, предусмотренных проектом перечня налоговых расходов. Предложения по изменению кураторов налоговых расходов, вносимые соответствующим куратором налоговых расходов, должны быть согласованы с предлагаемыми кураторами налоговых расходов.</w:t>
      </w:r>
    </w:p>
    <w:p>
      <w:pPr>
        <w:pStyle w:val="ConsPlusNormal"/>
        <w:ind w:firstLine="709"/>
        <w:jc w:val="both"/>
        <w:rPr/>
      </w:pPr>
      <w:bookmarkStart w:id="2" w:name="P61"/>
      <w:bookmarkEnd w:id="2"/>
      <w:r>
        <w:rPr>
          <w:rFonts w:cs="Times New Roman" w:ascii="Times New Roman" w:hAnsi="Times New Roman"/>
          <w:sz w:val="28"/>
          <w:szCs w:val="28"/>
          <w:lang w:eastAsia="zh-CN"/>
        </w:rPr>
        <w:t>9. В случае несогласия кураторов налоговых расходов с проектом перечня налоговых расходов и предложениями по изменению кураторов налоговых расходов Финансовое управление в срок до 20 ноября текущего финансового года обеспечивает проведение согласительных процедур с данными кураторами налоговы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итогам завершения согласительных процедур, указанных в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стоящего пункта, Финансовое управление утверждает своим приказом перечень налоговых расходов и размещает такой приказ на офици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е администр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рок, указанный в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bookmarkStart w:id="3" w:name="P63"/>
      <w:bookmarkEnd w:id="3"/>
      <w:r>
        <w:rPr>
          <w:rFonts w:cs="Times New Roman" w:ascii="Times New Roman" w:hAnsi="Times New Roman"/>
          <w:sz w:val="28"/>
          <w:szCs w:val="28"/>
          <w:lang w:eastAsia="zh-CN"/>
        </w:rPr>
        <w:t>10. В случае изменения информации, включенной в перечень налоговых расходов (по причине принятия муниципального правового акта, предусматривающего введение и (или) отмену налоговой льготы, изменение срока действия налоговой льготы, понижение налоговых ставок, внесение изменений в муниципальную программу, перераспределение полномочий между кураторами налоговых расходов), кураторы налоговых расходов в течение 10 рабочих дней с даты вступления в силу муниципального правового акта, предусматривающего соответствующие изменения, направляют в Финансовое управление информацию о необходимости внесения изменений в перечень налоговы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1. Финансовое управление в течение 10 рабочих дней с даты получения информации, указанной в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стоящего Порядка, утверждает своим приказом соответствующие изменения, вносимые в перечень налоговых расходов, и размещает такой приказ на официальном сайте администрации.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ститель главы администрации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урского муниципального округа </w:t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вропольского края                                                                    О.В.Богаевс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/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A27689BFA67488DE20C5CA03E046A9358BA625363A5912ED0A77862795F8F72086B3A5FEE6E9A3A77CAA2BC4040463CBB231F89618z7l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06:00Z</dcterms:created>
  <dc:creator>Светлана</dc:creator>
  <dc:description/>
  <cp:keywords/>
  <dc:language>en-US</dc:language>
  <cp:lastModifiedBy>Irina</cp:lastModifiedBy>
  <cp:lastPrinted>2022-02-11T08:50:00Z</cp:lastPrinted>
  <dcterms:modified xsi:type="dcterms:W3CDTF">2022-02-11T05:53:00Z</dcterms:modified>
  <cp:revision>203</cp:revision>
  <dc:subject/>
  <dc:title/>
</cp:coreProperties>
</file>