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279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4"/>
        </w:rPr>
        <w:t>11 февра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5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админист-рацией Курского муниципального округа Ставропольского края муници-пальной услуги «Принятие решения об установлении сервитута в отношении земельного участ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, утвержденным постановлением администрации Курского муниципального округа  Ставропольского края от 29 марта 2021 г. № 265,</w:t>
      </w:r>
      <w:r>
        <w:rPr>
          <w:sz w:val="28"/>
          <w:szCs w:val="28"/>
        </w:rPr>
        <w:t xml:space="preserve"> Перечнем муниципальных услуг, предоставляемых администрацией Курского муниципального округа Ставропольского края, структурными подразделениями администрации Курского муниципального округа Ставропольского края, муниципальными учреждениями Курского муниципального округа Ставропольс-кого края, утвержденным постановлением администрации Курского муниципального округа Ставропольского края от 01 марта 2021 г. № 135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color w:val="000000"/>
          <w:sz w:val="28"/>
          <w:szCs w:val="28"/>
        </w:rPr>
        <w:t>»  (далее - Административный регламент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2.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.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утратившим силу  постановление администрации Курского муниципального района 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6 июля 2020 г. № 428  «Об утверждении Административного регламента</w:t>
      </w:r>
      <w:r>
        <w:rPr>
          <w:sz w:val="28"/>
          <w:szCs w:val="28"/>
        </w:rPr>
        <w:t xml:space="preserve"> предоставления администрацией Курского муниципального района Ставропольского края муниципальной услуги «Принятие решения об установлении сервитута в отношении земельного участка»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тделу по организационным и общим вопросам администрации 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2"/>
        <w:gridCol w:w="281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Курского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536"/>
      </w:tblGrid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1 февраля 2022 г. № 156</w:t>
            </w:r>
          </w:p>
        </w:tc>
      </w:tr>
    </w:tbl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муниципальной услуги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400" w:firstLine="11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sz w:val="28"/>
          <w:szCs w:val="28"/>
        </w:rPr>
        <w:t>»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за предоставлением муниципальной услуги вправе обратиться представитель или иное доверенное лицо (далее - представитель заявителя)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 Курского муниципального округа Ставропольского края (далее - администрация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357850, Ставропольский край, Курский район, станица Курская, переулок Школьный, 1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ab/>
        <w:t>Понедельник - пятница: с 8.00 до 17.00 час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ерыв на обед: с 12.00 до 13.00 часов. </w:t>
      </w:r>
    </w:p>
    <w:p>
      <w:pPr>
        <w:pStyle w:val="Normal"/>
        <w:rPr/>
      </w:pPr>
      <w:r>
        <w:rPr>
          <w:sz w:val="28"/>
          <w:szCs w:val="28"/>
        </w:rPr>
        <w:tab/>
        <w:t>Суббота, воскресенье:  выходные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2. Информация о месте нахождения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МФЦ: 357850, Ставропольский край, Курский район, станица Курская, переулок Октябрьский,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 - суббота: с 8.00 до 17.00 ча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, понедельник: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Справочный телефон администрации: (87964) 6-46-7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МФЦ: (87964) 6-58-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4. Адрес официального сайта администрации в информационно-те-лекоммуникационной сети «Интернет» (далее - сеть «Интернет»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урский-округ.рф (далее - официальный сай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официального сайта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ursk.umfc26.ru</w:t>
        </w:r>
      </w:hyperlink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(далее - официальный сайт МФЦ)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5. Адрес электронной почты администра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/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 МФЦ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kurskMFC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6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го обращения заявителя в администрацию по адресу: 357850, Ставропольский край, Курский район, станица Курская, переулок Школьный, 12, кабинет 202, или </w:t>
      </w:r>
      <w:r>
        <w:rPr>
          <w:kern w:val="0"/>
          <w:sz w:val="28"/>
          <w:szCs w:val="28"/>
          <w:lang w:eastAsia="ru-RU"/>
        </w:rPr>
        <w:t>МФЦ по адресу</w:t>
      </w:r>
      <w:r>
        <w:rPr>
          <w:sz w:val="28"/>
          <w:szCs w:val="28"/>
        </w:rPr>
        <w:t>: 357850, Ставропольский край, Курский район, станица Курская, переулок Октябрьский, 2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почтовых отправлений по адресу: 357850, Ставропольский край, Курский район, станица Курская, переулок Школьный, 1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у администрации: (87964) 6-46-72, по телефону МФЦ: (87964) 6-58-96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м электронной почты администрации: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m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государственной информационной системы Ставропольского края «Портал государственных и муниципальных услуг (функций), пред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7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ом сайте администрации, иных организаций, участвующих в предоставлении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рядке предоставления муниципальной услуги в виде блок-схемы предоставления  муниципальной  услуги,  представленной в  при-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ложении № 1 к Административному регламенту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)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, почтовый адрес, номера телефонов, адрес официального сайта и электронной почты администрации, по которым заявитель может получить необходимую информацию и докумен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и региональном портале размещаются следующие информационные материалы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администрации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, по которым можно получить информацию о порядке предоставления муниципальной услуги;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 xml:space="preserve">2. СТАНДАРТ ПРЕДОСТАВЛЕНИЯ  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>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ции, ее структурного подразделения или территориального органа, предоставляющего муниципальную услугу, а также  наименования  всех  иных организаций, участвующих в предоставлении  муниципальной  услуги,  обращение в  которые  необходимо для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отдел имущественных и земельных отношений администрации Курского му-ниципального округа Ставропольского края (далее - отдел имущественных и земельных отношений)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Российской Федерации (далее - ФНС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 (далее - Росреестр).</w:t>
      </w:r>
    </w:p>
    <w:p>
      <w:pPr>
        <w:pStyle w:val="Style27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запрещено требовать от заявителя осуществления действий, в том числе согласований, необходимых для получения му</w:t>
        <w:softHyphen/>
        <w:t>ниципальной услуги и связанных с обращением в иные ор</w:t>
        <w:softHyphen/>
        <w:t>ганы и  организации, участвующие в предоставлении муниципальной услуги за исключением получения услуг и получения документов и информации, предоставляемых в ре</w:t>
        <w:softHyphen/>
        <w:t>зультате предоставления таких услуг, включенных в Перечень услуг, кото</w:t>
        <w:softHyphen/>
        <w:t>рые являются необходимыми и обязательными для предоставления администрацией  муниципальных услуг и предоставляются организациями, участвующими в предоставлении муниципальных услуг, утверждаемый решением Совета Курского муниципального округа Ставропольского края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) соглашение об установлении сервитута;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ение об отказе в </w:t>
      </w:r>
      <w:r>
        <w:rPr>
          <w:sz w:val="28"/>
          <w:szCs w:val="24"/>
        </w:rPr>
        <w:t>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муниципальными  правовыми актами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ConsPlusNormal1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нятии решения об установлении сервитута в отношении всего земельного участка или части земельного участка при заключении соглашения на срок до трех лет - 30 календарных дней со дня получения заявления;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инятии решения об установлении сервитута в отношении части земельного   участка   при  заключении  соглашения  на  срок  более  трех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лет - </w:t>
      </w:r>
      <w:r>
        <w:rPr>
          <w:sz w:val="28"/>
          <w:szCs w:val="28"/>
          <w:lang w:eastAsia="ru-RU"/>
        </w:rPr>
        <w:t>90 календарных дней со дня получения заявления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правления документов, являющихся результатом предоставления муниципальной услуги, - 1 рабочий день со дня принятия </w:t>
      </w:r>
      <w:r>
        <w:rPr>
          <w:rFonts w:cs="Times New Roman" w:ascii="Times New Roman" w:hAnsi="Times New Roman"/>
          <w:sz w:val="28"/>
          <w:szCs w:val="24"/>
        </w:rPr>
        <w:t xml:space="preserve">решения о предоставлении (об </w:t>
      </w:r>
      <w:r>
        <w:rPr>
          <w:rFonts w:cs="Times New Roman" w:ascii="Times New Roman" w:hAnsi="Times New Roman"/>
          <w:sz w:val="28"/>
          <w:szCs w:val="28"/>
        </w:rPr>
        <w:t xml:space="preserve">отказе в предоставлении) муниципальной услуги. 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2D2D2D"/>
          <w:spacing w:val="1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выдачи документов, являющихся результатом предоставления муниципальной услуги, - в день обращения заявителя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 муниципаль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в сети «Интернет» на официальном сайте администрации, на едином портале, на региональном портале и в региональном реестре.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Style w:val="FontStyle13"/>
          <w:sz w:val="28"/>
          <w:szCs w:val="28"/>
        </w:rPr>
        <w:t xml:space="preserve"> Для предоставления муниципальной услуги заявитель его представитель обращае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администрацию или МФЦ с заявлением об установлении сервитута (далее - заявление) по форме согласно в приложению № 2 к Административному регламен</w:t>
        <w:softHyphen/>
        <w:t>ту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К заявлению прилагаются следующие документы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rFonts w:eastAsia="Microsoft Sans Serif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дин из документов, удостоверяющих личность заявителя:</w:t>
      </w:r>
    </w:p>
    <w:p>
      <w:pPr>
        <w:pStyle w:val="Style31"/>
        <w:widowControl/>
        <w:spacing w:lineRule="auto" w:line="240"/>
        <w:ind w:left="708" w:firstLine="1"/>
        <w:rPr/>
      </w:pPr>
      <w:r>
        <w:rPr>
          <w:rStyle w:val="FontStyle13"/>
          <w:sz w:val="28"/>
          <w:szCs w:val="28"/>
        </w:rPr>
        <w:t xml:space="preserve">паспорт гражданина Российской Федерации </w:t>
      </w:r>
      <w:r>
        <w:rPr>
          <w:rFonts w:eastAsia="Calibri"/>
          <w:sz w:val="28"/>
          <w:szCs w:val="28"/>
        </w:rPr>
        <w:t>(предоставляется гражда-</w:t>
      </w:r>
    </w:p>
    <w:p>
      <w:pPr>
        <w:pStyle w:val="Style31"/>
        <w:widowControl/>
        <w:spacing w:lineRule="auto" w:line="240"/>
        <w:jc w:val="left"/>
        <w:rPr/>
      </w:pPr>
      <w:r>
        <w:rPr>
          <w:rFonts w:eastAsia="Calibri"/>
          <w:sz w:val="28"/>
          <w:szCs w:val="28"/>
        </w:rPr>
        <w:t>нами Российской Федерации)</w:t>
      </w:r>
      <w:r>
        <w:rPr>
          <w:rStyle w:val="FontStyle13"/>
          <w:sz w:val="28"/>
          <w:szCs w:val="28"/>
        </w:rPr>
        <w:t>;</w:t>
      </w:r>
    </w:p>
    <w:p>
      <w:pPr>
        <w:pStyle w:val="Style110"/>
        <w:widowControl/>
        <w:spacing w:lineRule="auto" w:line="240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ременное удостоверение личности гражданина Российской Федерации (форма № 2П) </w:t>
      </w:r>
      <w:r>
        <w:rPr>
          <w:rFonts w:eastAsia="Calibri" w:cs="Times New Roman" w:ascii="Times New Roman" w:hAnsi="Times New Roman"/>
          <w:sz w:val="28"/>
          <w:szCs w:val="28"/>
        </w:rPr>
        <w:t>(предоставляется в случае утраты или переоформления паспорта гражданина Российской Федерации)</w:t>
      </w:r>
      <w:r>
        <w:rPr>
          <w:rStyle w:val="FontStyle13"/>
          <w:sz w:val="28"/>
          <w:szCs w:val="28"/>
        </w:rPr>
        <w:t>;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достоверение личности (военный билет) военнослужащего Российской Федерации </w:t>
      </w:r>
      <w:r>
        <w:rPr>
          <w:rFonts w:eastAsia="Calibri"/>
          <w:sz w:val="28"/>
          <w:szCs w:val="28"/>
        </w:rPr>
        <w:t>(может быть представлено для удостоверения личности военнослужащего Российской Федерации);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709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аспорт иностранного гражданина либо иной документ, установленный федеральным  зако</w:t>
        <w:softHyphen/>
        <w:t xml:space="preserve">ном  или  признаваемый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оответствии </w:t>
      </w:r>
      <w:r>
        <w:rPr>
          <w:rStyle w:val="FontStyle14"/>
          <w:sz w:val="28"/>
          <w:szCs w:val="28"/>
        </w:rPr>
        <w:t xml:space="preserve">с </w:t>
      </w:r>
      <w:r>
        <w:rPr>
          <w:rStyle w:val="FontStyle13"/>
          <w:sz w:val="28"/>
          <w:szCs w:val="28"/>
        </w:rPr>
        <w:t xml:space="preserve">международным 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говором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качестве документа, удо</w:t>
        <w:softHyphen/>
        <w:t xml:space="preserve">стоверяющего личность иностранного гражданина </w:t>
      </w:r>
      <w:r>
        <w:rPr>
          <w:rFonts w:eastAsia="Calibri"/>
          <w:sz w:val="28"/>
          <w:szCs w:val="28"/>
        </w:rPr>
        <w:t>(предоставляется для удостоверения личности иностранного гражданина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достоверение беженца </w:t>
      </w:r>
      <w:r>
        <w:rPr>
          <w:rFonts w:eastAsia="Calibri"/>
          <w:sz w:val="28"/>
          <w:szCs w:val="28"/>
        </w:rPr>
        <w:t>(предоставляется для удостоверения личности лиц (не граждан Российской Федерации), признанных беженцами)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свидетельство 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 xml:space="preserve">рассмотрении ходатайства 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>признании беженцем на территории  Российской  Федерации по су</w:t>
        <w:softHyphen/>
        <w:t xml:space="preserve">ществу  </w:t>
      </w:r>
      <w:r>
        <w:rPr>
          <w:rFonts w:eastAsia="Calibri"/>
          <w:sz w:val="28"/>
          <w:szCs w:val="28"/>
        </w:rPr>
        <w:t>(предоставляется  для  удо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товерения  личности лиц, ходатайствующих о признании беженцем на территории Российской Федерации);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28"/>
          <w:szCs w:val="28"/>
          <w:vertAlign w:val="subscript"/>
        </w:rPr>
      </w:pPr>
      <w:r>
        <w:rPr>
          <w:rStyle w:val="FontStyle13"/>
          <w:sz w:val="28"/>
          <w:szCs w:val="28"/>
        </w:rPr>
        <w:t xml:space="preserve">вид на жительство в Российской Федерации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предоставляется для удостоверения личности лиц без гражданства, если они постоянно проживают на территории Российской Федерации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свидетельство о предоставлении временного убежища на территории </w:t>
      </w:r>
      <w:r>
        <w:rPr>
          <w:rStyle w:val="FontStyle13"/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</w:rPr>
        <w:t>(п</w:t>
      </w:r>
      <w:r>
        <w:rPr>
          <w:rFonts w:eastAsia="Lucida Sans Unicode"/>
          <w:kern w:val="2"/>
          <w:sz w:val="28"/>
          <w:szCs w:val="28"/>
          <w:lang w:bidi="hi-IN"/>
        </w:rPr>
        <w:t xml:space="preserve">редоставляется для удостоверения личности лица, получившего временное убежище на территории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rFonts w:eastAsia="Lucida Sans Unicode"/>
          <w:kern w:val="2"/>
          <w:sz w:val="28"/>
          <w:szCs w:val="28"/>
          <w:lang w:bidi="hi-IN"/>
        </w:rPr>
        <w:t>)</w:t>
      </w:r>
      <w:r>
        <w:rPr>
          <w:rStyle w:val="FontStyle13"/>
          <w:sz w:val="28"/>
          <w:szCs w:val="28"/>
        </w:rPr>
        <w:t>;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азрешение на временное проживание </w:t>
      </w:r>
      <w:r>
        <w:rPr>
          <w:rFonts w:eastAsia="Calibri"/>
          <w:sz w:val="28"/>
          <w:szCs w:val="28"/>
        </w:rPr>
        <w:t>(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  <w:lang w:eastAsia="en-US"/>
        </w:rPr>
        <w:t>2) документы подтверждающие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</w:rPr>
        <w:t>хема границ сервитута на кадастровом плане территории;</w:t>
      </w:r>
    </w:p>
    <w:p>
      <w:pPr>
        <w:pStyle w:val="Normal"/>
        <w:autoSpaceDE w:val="false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eastAsia="en-US"/>
        </w:rPr>
      </w:pPr>
      <w:r>
        <w:rPr>
          <w:sz w:val="28"/>
          <w:szCs w:val="28"/>
        </w:rPr>
        <w:t>согласие на заключение соглашения об установлении сервитута в письменной форме федерального органа исполнительной власти, органа исполнительной власти Ставропольского края, органа местного самоуправления в ведении которых находятся предприятие, учреждение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(предоставляется при подаче заявления предприятием или учреждением, находящимся в ведении федерального органа исполнительной власти, органа исполнительной власти субъекта Российской Федерации, органа местного самоуправления)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  <w:lang w:eastAsia="en-US"/>
        </w:rPr>
        <w:t>3) д</w:t>
      </w:r>
      <w:r>
        <w:rPr>
          <w:sz w:val="28"/>
          <w:szCs w:val="28"/>
        </w:rPr>
        <w:t>окумент, подтверждающий полномочия представителя заявителя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доверенность (представляется при обращении представителя заявителя юридического лица (за исключением лиц, обладающих правом действовать без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(представляется при обращении лица, обладающего правом действовать от имени заявителя без доверенности)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свидетельство о рождении  (представляется при обращении родителей несовершеннолетних детей)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(представляется при обращении опекуна заявителя)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попечителя  (представляется при обращении попечителя заявителя);</w:t>
      </w:r>
    </w:p>
    <w:p>
      <w:pPr>
        <w:pStyle w:val="Normal"/>
        <w:autoSpaceDE w:val="false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sz w:val="28"/>
          <w:szCs w:val="28"/>
        </w:rPr>
        <w:t xml:space="preserve">4) перевод </w:t>
        <w:tab/>
        <w:t>на русский язык документов о государственной регистрации юридического лица в соответствии с законодательством иностранного государства (предоставляется в случае если заявителем является иностранное лицо).</w:t>
      </w:r>
    </w:p>
    <w:p>
      <w:pPr>
        <w:pStyle w:val="Style27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Документы, необходимые для получения муниципальной услуги, предоставляю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ориги</w:t>
        <w:softHyphen/>
        <w:t xml:space="preserve">налах </w:t>
      </w:r>
      <w:r>
        <w:rPr>
          <w:rStyle w:val="FontStyle14"/>
          <w:sz w:val="28"/>
          <w:szCs w:val="28"/>
        </w:rPr>
        <w:t xml:space="preserve">или в нотариально заверенных </w:t>
      </w:r>
      <w:r>
        <w:rPr>
          <w:rStyle w:val="FontStyle13"/>
          <w:sz w:val="28"/>
          <w:szCs w:val="28"/>
        </w:rPr>
        <w:t xml:space="preserve">копиях, за исключением заявления. После сличения оригинала документа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 xml:space="preserve">его копии к делу приобщается копия документа, </w:t>
      </w:r>
      <w:r>
        <w:rPr>
          <w:rStyle w:val="FontStyle14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>оригинал возвращаетс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 в администрации по адресу: 357850,  Ставропольск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Курский район, станица Курская, переулок Школьный, 12, кабинет 202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сайте администрации, на едином портале и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рядок представления заявителем документов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администрацию по адресу: 357850, Ставропольский край, Курский район, станица Курская, переулок Школьный, 12, кабинет 20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администрацию по адресу: 357850, Ставропольский  край, Курский район, станица Курская, переулок Школьный, 12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и региональный портал.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для получения муниципальной услуги в форме электронного документа направляю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(далее - Федеральный закон «Об электронной подписи»)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 ее  устранения посредством информационного сообщения непосред-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возможность копирования и сохранения заявления и ины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 и подписанное заявление и документы, необходимые для предоставления муниципальной услуги, направляются в администрацию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я обеспечивает при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высших исполнительных органов государственной власт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 муниципальной  услуги,  и  начале  процедуры  предоставления му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ципальной услуги, а также сведения о дате и времени окончания предос-тавления  муниципальной  услуги либо мотивированный отказ в приеме заяв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муни-ципальной услуги посредством почтовой связи (заказанным почтовым от-правлением) документы должны быть удостоверены в установленном поряд-ке, за исключением документов, предоставляемых в подлинник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-вом единого портала, регионального портала уведомление о принятом реше-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оставляемых све-дений и документов, являющихся необходимыми для предоставления му-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 для  предоставления  муниципальной услуги, которые находятся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 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2.7.1. Специалист отдела имущественных и земельных отношений или работник МФЦ, ответственный за истребование документов в порядке межведомственного информационного взаимодействия, запрашивает в течение одного рабочего дня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о юридическом лице, являющемся заявителем - в ФНС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прав на недвижимое имущество и сделок с ним (далее - ЕГРП) о правах на земельный участок - в Росреестре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3) выписку из ЕГРН о правах на объекты недвижимости (здания и (или) сооружения, расположенное(ые) на испрашиваемом земельном участке) - в Росреестре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4) выписку из ЕГРП о правах на  помещение в здании, сооружении, расположенном на испрашиваемом земельном участке, в случае обращения собственника помещения, - в Росреестре;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государственного кадастра недвижимости о земельном участке - в Рос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государственного кадастра недвижимости о здании и (или) сооружении, расположенном(ых) на испрашиваемом земельном участке - в Росреес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итель вправе самостоятельно предоставить указанные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ами  1, 2 и 4 части 1 статьи 7 Федерального закона «Об организации 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, регулирующими отношения, возникающие в связи с предоставлением муниципальной услуги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7"/>
          <w:b w:val="false"/>
          <w:spacing w:val="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услуги, либо в предоставлении муниципальной услуги, за исключением следующих случаев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ab/>
        <w:t>а)</w:t>
      </w:r>
      <w:r>
        <w:rPr>
          <w:rStyle w:val="FontStyle17"/>
          <w:b w:val="false"/>
          <w:spacing w:val="0"/>
          <w:sz w:val="28"/>
          <w:szCs w:val="28"/>
        </w:rPr>
        <w:t xml:space="preserve">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590"/>
        <w:rPr/>
      </w:pPr>
      <w:r>
        <w:rPr>
          <w:rStyle w:val="FontStyle17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</w:t>
        <w:br/>
        <w:t>представленный ранее комплект документов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590"/>
        <w:rPr>
          <w:rStyle w:val="FontStyle13"/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-доставления муниципальной услуги, либо в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ind w:firstLine="709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дминистрации</w:t>
      </w:r>
      <w:r>
        <w:rPr>
          <w:rStyle w:val="FontStyle17"/>
          <w:b w:val="false"/>
          <w:i/>
          <w:spacing w:val="0"/>
          <w:sz w:val="28"/>
          <w:szCs w:val="28"/>
        </w:rPr>
        <w:t>,</w:t>
      </w:r>
      <w:r>
        <w:rPr>
          <w:rStyle w:val="FontStyle17"/>
          <w:b w:val="false"/>
          <w:spacing w:val="0"/>
          <w:sz w:val="28"/>
          <w:szCs w:val="28"/>
        </w:rPr>
        <w:t xml:space="preserve"> работника МФЦ, работника организации, предусмотренной частью 1.1 статьи 16 Федерального закона </w:t>
      </w:r>
      <w:r>
        <w:rPr>
          <w:rStyle w:val="FontStyle14"/>
          <w:sz w:val="28"/>
          <w:szCs w:val="28"/>
        </w:rPr>
        <w:t xml:space="preserve">«Об </w:t>
      </w:r>
      <w:r>
        <w:rPr>
          <w:rStyle w:val="FontStyle17"/>
          <w:b w:val="false"/>
          <w:spacing w:val="0"/>
          <w:sz w:val="28"/>
          <w:szCs w:val="28"/>
        </w:rPr>
        <w:t>организации предоставления</w:t>
        <w:br/>
        <w:t xml:space="preserve">государственных и муниципальных услуг», при первоначальном отказе в приеме документов, необходимых для предоставления государственной </w:t>
      </w:r>
      <w:r>
        <w:rPr>
          <w:rStyle w:val="FontStyle14"/>
          <w:sz w:val="28"/>
          <w:szCs w:val="28"/>
        </w:rPr>
        <w:t xml:space="preserve">ус-луги, либо в </w:t>
      </w:r>
      <w:r>
        <w:rPr>
          <w:rStyle w:val="FontStyle17"/>
          <w:b w:val="false"/>
          <w:spacing w:val="0"/>
          <w:sz w:val="28"/>
          <w:szCs w:val="28"/>
        </w:rPr>
        <w:t xml:space="preserve">предоставлении муниципальной услуги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о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 xml:space="preserve">чем в письменном виде  за  подписью  главы  Курского  муниципального  округа  Ставропольского 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jc w:val="center"/>
        <w:rPr/>
      </w:pPr>
      <w:r>
        <w:rPr>
          <w:rStyle w:val="FontStyle17"/>
          <w:b w:val="false"/>
          <w:spacing w:val="0"/>
          <w:sz w:val="22"/>
          <w:szCs w:val="22"/>
        </w:rPr>
        <w:t>11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jc w:val="center"/>
        <w:rPr>
          <w:rStyle w:val="FontStyle17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rPr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края,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 xml:space="preserve">директора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также приносятся извинения за доставленные неудобства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, необходимых для предоставления муниципаль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-доставления муниципальной услуги или отказа в предоставлении муници-паль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  для  приостановления предоставления муниципальной услуги отсутствуют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Основания для отказа в </w:t>
      </w:r>
      <w:r>
        <w:rPr>
          <w:rFonts w:cs="Times New Roman" w:ascii="Times New Roman" w:hAnsi="Times New Roman"/>
          <w:sz w:val="28"/>
          <w:szCs w:val="24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ами и  организациями, участвующими в предоставлении муниципаль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 муниципальной  услуги  и  услуг, необходимых и обязатель-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х для предоставления муниципальной услуги, и при получении результата предоставления таких услуг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и при получении результата предоставления муниципальной услуги не должен превышать 15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в течение двух минут в день его обращения специалистом отдела по организационным и общим вопросам администрации, ответственным за  регистрацию входящей корреспонденции, в системе электронного документооборота и делопроизводства «ДЕЛО», либо работником МФЦ в порядке, установленном МФЦ.</w:t>
      </w:r>
    </w:p>
    <w:p>
      <w:pPr>
        <w:pStyle w:val="ConsPlusNormal1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и 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течение первого часа рабочего времени первого рабочего дня, следующего за днем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5. Требования к помещениям, в которых предоставляется муници-пальная услуга, к залу ожидания, местам для заполнения запросов о предос-тавлении муниципальной услуги, информационным стендам с образцами их заполнения и перечнем документов, необходимых для предоставления каж-дой муниципальной услуги, размещению и оформлению визуальной, текс-товой и мультимедийной информации о порядке предоставления такой ус-луги, в том числе к обеспечению доступности для инвалидов указанных объектов в соответствии с законодательством Российской Федерации о со-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б администрации: наименование, местонахождение, режи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-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администрации оборудуется пандусами, расширенными проходами, позволяющими обеспечить беспрепятственный доступ инвали-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администрацию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должны быть оборудованы табличками с указанием номера кабинета, фамилии, имени, отчества и должности специалиста,  осуществляющего  предоставление  муниципальной услуги, ре-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-ным условиям для заявителей и оптимальным условиям работы специалиста администрации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0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-ронно-вычислительным машинам и организации работы. СанПиН 2.2.2/2.4.1340-03» («Российская газета», 21.06.2003, № 120) и быть обору-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-тимальному зрительному и слуховому восприятию этой информации заяви-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-ным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-функциональных центров предоставления государственных и муниципаль-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муниципаль-ной услуги, помещения, в которых предоставляется муниципальная услуга, должны соответствовать установленным законодательством Российской Фе-дерации и законодательством Ставропольского края требованиям обеспече-ния комфортными условиями, в том числе обеспечения возможности реа-лизации прав инвалидов и лиц с ограниченными возможностями на полу-чение по их заявления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. № 419-ФЗ «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или территориальном органе администрации по выбору заявителя (экстерриториальный   принцип),  посредством  запроса  о  предоставлении  нескольких  государственных и (или) муниципальных услуг в многофункцио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ьных центрах предоставления государственных и  муниципальных услуг,  предусмотренного </w:t>
      </w:r>
      <w:hyperlink r:id="rId1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тавления  государственных и муниципальных услуг» (далее - комплексный запрос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-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муниципальной услуги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 % и более является положительным и соответствует требованиям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- можно записаться на прием по телефон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 %) и в выходной день (5%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-доставления муниципальной услуги размещена в сети «Интернет» (5%) и на информационных стендах (5 %), есть доступный для заявителей разда-точный материал (5 %), периодически информация о муниципальной услуге размещается в СМИ (5 %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муници-пальной услуги необходимо пользоваться услугами, изучать нормативны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-ления муниципальной услуги, в МФЦ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 % при налич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 % при отсутств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-пустимости получ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администрации)/количество предусмотренных Административным регламен-том документов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 % говорит о том, что у гражданина затребованы лишни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 % говорит о том, что решение не может быть принято, потребуется повторное обращ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 %, если специалисты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 %, если специалисты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 %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муниципальной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/количество заявителей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специалистами, предоставляющими муниципальную услугу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 % при отсутствии в ходе предоставления муниципальной услуги взаимодействия заявителя со специалистами, предоставляющими муниципальную услугу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 % при наличии в ходе предоставления муниципальной услуги одного взаимодействия заявителя со специалистами, предоставляющими муниципальную услуг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 % при наличии в ходе предоставления муниципальной услуги более одного взаимодействия заявителя со специалистами, предоставляющими муниципальную услуг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о специалистами, предоставляющими муниципальную услугу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 % при взаимодействии заявителя со специалистами, предоставляющими  муниципальную  услугу,  в  течение  сроков,  предусмот-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ных Административным регламентом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 % за каждые 5 минут взаимодействия заявителя со специалистами, предоставляющими муниципальную услугу, сверх сроков, предусмотренных Административным регламен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 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 ,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свидетельствует об удовлетворенности гражданами качеством предоставления муниципальной услуги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 процессе предоставления муниципальной услуги заявитель,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-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-ной фор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-тавля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муниципальной услуги в МФЦ работниками МФЦ в соответствии с Административным регламентом могут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ФЦ межведомственного запроса в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, в том числе выдача уведомления на бумажном носителе, подтверждающих содержание электронных уведомлений, направленных в МФЦ по результатам предоставления органом, предоставляющим муниципальную услугу, а также выдача документов, включая составление на бумажном носителе и заверения выписок из информационных систем органа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муниципальных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 работник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-тель, а также согласие заявителя на осуществление МФЦ от его имени дейст-вий, необходимых 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-ибольшая продолжительность муниципальной услуги в составе комплексного запроса для «параллельных» услуг или как сумма наибольших сроков ока-зания муниципальных услуг в составе комплексного запроса для «последо-вательных»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17.2. Предоставление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предоставления муниципальной услуги и сведения о ходе предоставления муниципаль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и документов, необходимых для предоставления муниципальной услуги, в порядке, установ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 Российской   Федерации  от  07  июля  2011 г.  № 553  «О  порядке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форме электронного документа посредст-вом единого портала и регионального портала в целях получения муници-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 физи-ческого лица осуществляются с использованием единой системы идентифи-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адми-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-ной электронной подписи, которой подписаны поступившие заявление и до-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 сертификата, если момент подписания электронного до-кумента не определ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 получивших  подтверждение  соответств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 установ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ным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администрацию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-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му-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администрацией или МФЦ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администрации или МФЦ либо уполномоченного должностного лица администрации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-новленного в администрации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администрации или МФЦ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-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ети «Интернет» на официальном портале сети многофункциональ-ных центров Ставропольского края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редством регионального портал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администрацию или МФЦ, содер-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услуги, и начале процедуры предоставления муни-ципальной услуги, а также сведения о дате и времени окончания предос-тавления муниципальной услуги либо мотивированный отказ в приеме заяв-ления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 предоставления  муниципальной  услуги,  содержащее сведения о приня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и положительного решения о предоставлении муниципальной услуги, ли-бо мотивированный отказ в предоставлении муниципальной услуги.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ПРОЦЕДУР (ДЕЙСТВИЙ), ТРЕБОВА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РЯДКУ ИХ ВЫПОЛНЕНИЯ, В ТОМ ЧИСЛЕ ОСОБЕННОСТ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ВЫПОЛНЕНИЯ АДМИНИСТРАТИВНЫХ ПРОЦЕДУР (ДЕЙСТВИЙ) В ЭЛЕКТРОННОЙ ФОРМЕ,</w:t>
      </w:r>
      <w:r>
        <w:rPr>
          <w:bCs/>
          <w:sz w:val="28"/>
          <w:szCs w:val="28"/>
        </w:rPr>
        <w:t xml:space="preserve"> А ТАКЖЕ ОСОБЕННОСТИ ВЫПОЛНЕНИЯ АДМИНИСТРАТИВНЫХ ПРОЦЕДУР (ДЕЙСТВИЙ) В МФЦ</w:t>
      </w:r>
    </w:p>
    <w:p>
      <w:pPr>
        <w:pStyle w:val="Standard"/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ка,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 xml:space="preserve">направление заявителю соглашения об установлении сервитута или принятие решения о возврате заявления и документов (при </w:t>
      </w:r>
      <w:r>
        <w:rPr>
          <w:sz w:val="28"/>
          <w:szCs w:val="28"/>
          <w:lang w:eastAsia="ru-RU"/>
        </w:rPr>
        <w:t xml:space="preserve">принятии решения </w:t>
      </w:r>
      <w:r>
        <w:rPr>
          <w:color w:val="000000"/>
          <w:sz w:val="28"/>
          <w:szCs w:val="28"/>
        </w:rPr>
        <w:t>об установлении сервитута в отношении части земельного участка</w:t>
      </w:r>
      <w:r>
        <w:rPr>
          <w:sz w:val="28"/>
          <w:szCs w:val="28"/>
          <w:lang w:eastAsia="ru-RU"/>
        </w:rPr>
        <w:t xml:space="preserve"> в случае заключения соглашения на срок более трех лет)</w:t>
      </w:r>
      <w:r>
        <w:rPr>
          <w:b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 при принятии решения об установлении сервитута в отношении земельного участка на срок до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Прием и регистрация заявления и документов</w:t>
      </w:r>
      <w:r>
        <w:rPr>
          <w:sz w:val="28"/>
          <w:szCs w:val="28"/>
        </w:rPr>
        <w:t xml:space="preserve">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pud/%D0%A0%D0%B5%D0%B3%D0%BB%D0%B0%D0%BC%D0%B5%D0%BD%D1%82%D1%8B_%D0%98%D0%BC%D1%83%D1%89%D0%B5%D1%81%D1%82%D0%B2%D0%BE/%E2%84%96%20428%20%D0%BE%D1%82%2016.07.2020%20%D0%90%D0%B4%D0%BC%D0%B8%D0%BD%20%D1%80%D0%B5%D0%B3%D0%BB%20%D0%9E%D0%B1%20%D1%83%D1%81%D1%82%D0%B0%D0%BD%D0%BE%D0%B2%D0%BB%D0%B5%D0%BD%D0%B8%D0%B8%20%D1%81%D0%B5%D1%80%D0%B2%D0%B8%D1%82%D1%83%D1%82%D0%B0%20(%D0%9D%D0%9F%D0%90,%D0%A1%D0%90%D0%99%D0%A2)/%D1%85%D0%BB%D0%B5%D0%B1%D0%BD%D0%B8%D0%BA%D0%BE%D0%B2/%D0%BF%D1%80%D0%BE%D0%B5%D0%BA%D1%82%20%D0%B0%D0%B4%D0%BC.%20%D1%80%D0%B5%D0%B3%D0%B0%D0%BC%D0%B5%D0%BD%D1%82%20%D0%BF%D1%80%D0%B5%D0%B4.%20%D0%B7%D0%B5%D0%BC.%20%D1%83%D1%87%D0%B0%D1%81%D1%82%D0%BA%D0%B0%20%D0%B1%D0%B5%D1%81%D0%BF%D0%BB%D0%B0%D1%82%D0%BD%D0%BE(%D0%9D%D0%9F%D0%90,%20%D0%A1%D0%90%D0%99%D0%A2).doc" \l "P252%23P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2.6 Административного регламента в администрацию ил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-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у комплектности документов и их соответствия установлен-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е копий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 и проверку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ацию заявления и документов, необходимых для предостав-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у и выдачу расписки о приеме заявления и документов, необходимых для предоставления муниципальной услуги;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2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формирование и направление документов в администрацию (в случае обращения заявителя (представителя заявителя) в МФЦ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1. </w:t>
      </w:r>
      <w:r>
        <w:rPr>
          <w:rFonts w:cs="Times New Roman" w:ascii="Times New Roman" w:hAnsi="Times New Roman"/>
          <w:bCs/>
          <w:sz w:val="28"/>
          <w:szCs w:val="28"/>
        </w:rPr>
        <w:t>Проверка документа, удостоверяющего личность заявителя (его представителя), а также документа, подтверждающего полномочия предста-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личном обращении в  администрацию или МФЦ </w:t>
      </w:r>
      <w:r>
        <w:rPr>
          <w:sz w:val="28"/>
          <w:szCs w:val="28"/>
        </w:rPr>
        <w:t>специалист отдела имущественных и земельных отношений или работник МФЦ устанавливает личность заявителя (его представителя) на основании документа, удостоверяющего личность,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1. При личном обращении в админ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Специалист отдела имущественных и земельных отношений </w:t>
      </w:r>
      <w:r>
        <w:rPr>
          <w:sz w:val="28"/>
          <w:szCs w:val="28"/>
        </w:rPr>
        <w:t>проверяет комплектность документов, правильность заполнения заявления,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лучае если </w:t>
      </w:r>
      <w:r>
        <w:rPr>
          <w:sz w:val="28"/>
          <w:szCs w:val="28"/>
          <w:lang w:eastAsia="en-US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2.2. При обращении через региональный порт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2.3. При личном обращении в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3. Изготовление копий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1. При личном обращении в администр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подлинни-ков документов специалист отдела имущественных и земельных отнош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копирование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штампом для заверения документов и под-писью с указанием фамилии и инициалов специалиста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специалист отдела имущественных и земельных отношений проверяет соответствие копий подлинникам и заве-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заверенных нотариально,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2. При личном обращени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1.3.2.1. При отсутствии электронного взаимодействия между МФЦ и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оставления заявителем (его представителем) подлинников документов работник МФЦ осуществляет копирование  представленных документов, заверяет копии документов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заверенных нотариально, работник МФЦ делает копию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2.2. При наличии электронного взаимодействия между МФЦ и администраци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н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4. </w:t>
      </w:r>
      <w:r>
        <w:rPr>
          <w:bCs/>
          <w:sz w:val="28"/>
          <w:szCs w:val="28"/>
        </w:rPr>
        <w:t>Оформление  и  проверка  заявления о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4.1. При личном обращении в администр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специалист отдела имущественных и земель-ных отношений проверяет его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специалист отдела имущественных и земельных отношений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4.2. При личном обращении в МФЦ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работник МФЦ проверяет его на соответст-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работник МФЦ самостоятельно формирует заявление в АИС МФЦ, распечатывает и отдает на подпись заявителю (его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5.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1. При личном обращении в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2. При личном обращени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министрацию на бумажном носителе специалист отдела по организационным и общим вопросам администрации, ответственный за регистрацию входящей корреспонденции, регистрирует заявление в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3. При обращении через региональный портал.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регистрации статус заявления в личном кабинете заявителя на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6.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2.1.6.1. </w:t>
      </w:r>
      <w:r>
        <w:rPr>
          <w:bCs/>
          <w:sz w:val="28"/>
          <w:szCs w:val="28"/>
          <w:lang w:val="en-US"/>
        </w:rPr>
        <w:t>При личном обращ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в МФЦ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ит расписку о приеме и регистрации комплекта документов, фор-мируемую в АИС МФЦ. </w:t>
      </w: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-тавленные заявителем. Экземпляр расписки подписывается работником МФЦ, ответственным за прием документов, и заявителем (его представите-ле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6.2. При обращении  через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7. Формирование и направление документов в администрацию.</w:t>
      </w:r>
    </w:p>
    <w:p>
      <w:pPr>
        <w:pStyle w:val="Style41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1.7.1. При обращении через региональный портал.</w:t>
      </w:r>
    </w:p>
    <w:p>
      <w:pPr>
        <w:pStyle w:val="Style41"/>
        <w:widowControl/>
        <w:shd w:fill="FFFFFF" w:val="clear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специалист  отдела имущественных и земельных отношений распечатывает на бумажный носитель заявление  и все приложенные документы, поступившие в электронном виде, для выполнения административных процедур по исполнению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1.8. Результатом административной процедуры является регистрация заявления.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1.9. Способом фиксации результата административной процедуры является регистрация поступившего заявления  с проставлением регистрационного номера на заявлении и указанием даты при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одготовка, формирование и направление межведомственных запросов в органы  и организации, участвующие в предоставлении муниципальной услуг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Содержание  административной  процедуры  включает в себя:</w:t>
      </w:r>
    </w:p>
    <w:p>
      <w:pPr>
        <w:pStyle w:val="Style110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i w:val="false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110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i w:val="false"/>
          <w:sz w:val="28"/>
          <w:szCs w:val="28"/>
        </w:rPr>
        <w:t>формирование и направление документов в администрацию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) прием пакета документов (в случае обращения заявителя (представителя заявителя) в МФЦ)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снованием</w:t>
      </w:r>
      <w:r>
        <w:rPr>
          <w:rStyle w:val="FontStyle11"/>
          <w:i w:val="false"/>
          <w:color w:val="FF0000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для начала административной процедуры является непредставление заявителем лично документов, указанных в подпункте 2.7.1  пункта 2.7 Административного регламен</w:t>
        <w:softHyphen/>
        <w:t xml:space="preserve">та. </w:t>
      </w:r>
    </w:p>
    <w:p>
      <w:pPr>
        <w:pStyle w:val="Style110"/>
        <w:widowControl/>
        <w:spacing w:lineRule="auto" w:line="240"/>
        <w:ind w:left="709" w:hanging="0"/>
        <w:rPr/>
      </w:pPr>
      <w:r>
        <w:rPr>
          <w:rStyle w:val="FontStyle11"/>
          <w:i w:val="false"/>
          <w:sz w:val="28"/>
          <w:szCs w:val="28"/>
        </w:rPr>
        <w:t>3.2.2.1. Формирование и направление межведомственных запросов.</w:t>
      </w:r>
    </w:p>
    <w:p>
      <w:pPr>
        <w:pStyle w:val="Style110"/>
        <w:widowControl/>
        <w:spacing w:lineRule="auto" w:line="240"/>
        <w:ind w:left="709" w:hanging="0"/>
        <w:rPr/>
      </w:pPr>
      <w:r>
        <w:rPr>
          <w:rStyle w:val="FontStyle11"/>
          <w:i w:val="false"/>
          <w:sz w:val="28"/>
          <w:szCs w:val="28"/>
        </w:rPr>
        <w:t>3.2.2.1.1. При личном обращении  в МФЦ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в органы и организации, участвующие в предоставлении муниципальной услуги, о предоставлении документов (сведений), указанных в подпункте 2.7.1 пункта 2.7 Административного регламента, в случае, если они не были представлены заявителем самостоятельно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1.2. При личном обращении в администрацию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пециалист отдела имущественных и земельных отношений формирует и направляет в органы и организации, участвующие в предоставлении муниципальной  услуги,  межведомственные  запросы  о  предоставлении  доку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ментов (сведений), указанных в подпункте 2.7.1 пункта 2.7 Административного регламента, в случае, если они не были представлены заявителем самостоятельно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административного действия - 1 рабочий день со дня поступления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 Формирование и направление документов в администрацию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1. При отсутствии электронного взаимодействия между МФЦ и администрацией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формирует пакет документов, представляемый заявителем, для передачи в администрацию, передает в администрацию полный пакет документов, включающий заявление, документы необходимые для предоставления муниципальной услуги с сопроводительным реест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неполучения МФЦ ответов на межведомственный запрос в течение 5 (пяти) рабочих дней МФЦ направляет в администрацию заявление и необходимые документы с уведомлением об отсутствии ответа на межведомственный запрос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получения ответа на межведомственный запрос после передачи пакета документов в администрацию в срок не более 2 рабочих дней пере-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1"/>
          <w:i w:val="false"/>
          <w:sz w:val="22"/>
          <w:szCs w:val="22"/>
        </w:rPr>
        <w:t>27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дает ответ в администрацию для принятия решения по муниципальной услуге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1 рабочий день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направления межведомственного запроса - со дня получения ответа на межведомственный запрос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предоставления документов, указанных в подпункте 2.7.1 пункта 2.7 Административного регламента, заявителем самостоятельно, - не позднее 2 рабочих дней, следующих за днем обращ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2. При наличии электронного взаимодействия между МФЦ и администрацией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2.1. В электронном виде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передает по защищенным каналам связи в администрацию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1 рабочий день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направления межведомственного запроса - со дня получения ответа на межведомственный запрос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предоставления документов, указанных в подпункте 2.7.1 пункта 2.7 Административного регламента, заявителем самостоятельно, - не позднее 2 рабочих дней, следующих за днем обращ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2.2. На бумажном носителе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формирует пакет документов, представленных заявителем и направляет в администрацию с сопроводительным реест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не чаще 1 раза в неделю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3. Прием пакета документов (в случае обращения заявителя (представителя заявителя) в МФЦ)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инимает пакет документов специалист отдела по организационным и общим вопросам администрации, ответственный за регистрацию входящей корреспонденци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в день приема документов из МФЦ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4.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</w:t>
        <w:softHyphen/>
        <w:t>дусмотренные подпунктом 2.7.1 пункта 2.7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5. Результатом административной процедуры является получение отделом имущест</w:t>
        <w:softHyphen/>
        <w:t>венных и земельных отношений или МФЦ ответа на межведомственный запрос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6. Способом фиксации результата выполнения административной процедуры является приобще</w:t>
        <w:softHyphen/>
        <w:t>ние к пакету документов для предоставления муниципальной услуги документа, получен</w:t>
        <w:softHyphen/>
        <w:t>ного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7.  Максимальный срок выполнения административной процедуры составляет 7 рабочих дней (направление запроса - 1 рабочий день, получение ответа - 5 рабочих дней, приобщение ответа к делу - 1 рабочий день).</w:t>
      </w:r>
    </w:p>
    <w:p>
      <w:pPr>
        <w:pStyle w:val="Normal"/>
        <w:jc w:val="both"/>
        <w:rPr/>
      </w:pPr>
      <w:r>
        <w:rPr>
          <w:sz w:val="18"/>
          <w:szCs w:val="18"/>
        </w:rPr>
        <w:t>.</w:t>
        <w:tab/>
      </w: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у права на получ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ие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инятие решени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твержден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направление уведомления заявителю (при обращении заявителя через </w:t>
      </w:r>
      <w:r>
        <w:rPr>
          <w:bCs/>
          <w:sz w:val="28"/>
          <w:szCs w:val="28"/>
        </w:rPr>
        <w:t>региональный 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2.3.1. Проверка права на получение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3.2.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на срок до трех л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установлении отсутствия оснований для отказа в предоставлении муниципальной услуги специалист отдела имущественных и земельных отношений</w:t>
      </w:r>
      <w:r>
        <w:rPr>
          <w:sz w:val="28"/>
          <w:szCs w:val="28"/>
        </w:rPr>
        <w:t xml:space="preserve">  осуществляет подготовку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екта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екта соглашения об установлении сервиту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ередает в порядке делопроизводства главе Курского муниципального округа Ставропольского края (лицу его замещающему) (далее - глава округа) на под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3.3. Принятие решения об отказе в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ист отдела имущественных и земельных отношений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проекта уведомления об отказе в предоставлении муниципальной услуги (приложение № 3 к Административному регламенту) и передает в порядке делопроизводства главе округа на подпис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Утверждение решения о предоставлении (об отказе в предостав-лении)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исанные главой округа </w:t>
      </w:r>
      <w:r>
        <w:rPr>
          <w:sz w:val="28"/>
          <w:szCs w:val="28"/>
        </w:rPr>
        <w:t xml:space="preserve"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соглашение об установлении сервитута, уведомление об отказе в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>муниципальной услуги,</w:t>
      </w:r>
      <w:r>
        <w:rPr>
          <w:sz w:val="28"/>
          <w:szCs w:val="28"/>
        </w:rPr>
        <w:t xml:space="preserve"> передаются специалисту отдела имущественных и земельных отношений, ответственному за направление документов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5.  Продолжительность выполнения административных действий, предусмотренных подпунктами 3.2.3.1 - 3.2.3.4 подпункта 3.2.3 пункта 3.2 Административного регламента, - 30 календарных дней со дня получ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6. Направление уведомления заявителю при обращении заявителя через </w:t>
      </w:r>
      <w:r>
        <w:rPr>
          <w:bCs/>
          <w:sz w:val="28"/>
          <w:szCs w:val="28"/>
          <w:lang w:eastAsia="ru-RU"/>
        </w:rPr>
        <w:t>региональный по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(уведомление о положительном решении предоставления муниципальной услуги или об отказе в предоставлении муниципальной  услуги с указанием причин отказ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1 рабочий день со дня принятия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2.3.7. Результатом выполнения административной процедуры яв-ляется подписанные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ект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ект соглашения об установлении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8. Способом фиксации результата административной процедуры является подписанные главой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об установлении сервиту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9. Максимальный срок выполнения административной процедуры составляет 30 календарных дней со дня получения зая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правление заявителю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ение результата предоставления муниципальной услуги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у результата предоставления муниципальной услуги заявителю (в случае обращения через МФ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редачу невостребованных документов в администраци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3.2.4.1. 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2.4.1.1. При  личном обращении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отдела имущественных и земельных отношений, </w:t>
      </w:r>
      <w:r>
        <w:rPr>
          <w:bCs/>
          <w:sz w:val="28"/>
          <w:szCs w:val="28"/>
        </w:rPr>
        <w:t>ответственный за направление документов заявителю, регистрирует результат муниципальной услуги в установленном порядке и направляет заявителю способом, указанным в заявлении</w:t>
      </w:r>
      <w:r>
        <w:rPr>
          <w:bCs/>
          <w:sz w:val="28"/>
          <w:szCs w:val="28"/>
          <w:lang w:eastAsia="ru-RU"/>
        </w:rPr>
        <w:t>: почтовой связью; вручает лично; направляет ему электронный документ, подписанный электронной подписью, на адрес электронной поч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Продолжительность выполнения административного действия - в день принятия решения</w:t>
      </w:r>
      <w:r>
        <w:rPr>
          <w:sz w:val="28"/>
          <w:szCs w:val="28"/>
        </w:rPr>
        <w:t xml:space="preserve"> о предоставлении (об отказе в предоставлении)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2.4.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ичном обращении в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случае указания в заявлении местом получения результата муниципальной услуги «в МФЦ» результат предоставления муниципальной услуги направляется в МФЦ по сопроводительному реестру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Продолжительность выполнения административного действия  -</w:t>
      </w:r>
      <w:r>
        <w:rPr/>
        <w:t xml:space="preserve"> </w:t>
      </w:r>
      <w:r>
        <w:rPr>
          <w:sz w:val="28"/>
          <w:szCs w:val="28"/>
        </w:rPr>
        <w:t>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4.2. Получение результата предоставления муниципальной услуги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Работник МФЦ принимает результат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должительность выполнения административного действия - </w:t>
      </w:r>
      <w:r>
        <w:rPr/>
        <w:t xml:space="preserve"> </w:t>
      </w:r>
      <w:r>
        <w:rPr>
          <w:sz w:val="28"/>
          <w:szCs w:val="28"/>
        </w:rPr>
        <w:t xml:space="preserve">1 рабочий день </w:t>
      </w:r>
      <w:r>
        <w:rPr>
          <w:bCs/>
          <w:sz w:val="28"/>
          <w:szCs w:val="28"/>
        </w:rPr>
        <w:t>со дня получения результата предоставления муниципальной услуги из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4.3. Выдача результата предоставления муниципальной услуги заявителю (в случае обращения через МФ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(представителя заявителя) в МФЦ за выдачей документов, являющихся результатом предоставления муниципальной услуги, работник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олжительность выполнения административного действия - в день обращения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3.2.4.4. Передача невостребованных документов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 МФЦ  передает по сопроводительному реестру в администрацию невостребованный заявителем 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выполнения административного действия - по истечении 30 календарных дней с момента получения результата муниципальной услуги из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5. Результатом выполнения административной процедуры является направление заявителю  способом, указанным в заявлении,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6.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и принятии решения об установлении сервитута в отношении части земельного участка в случае заключения соглашения на срок боле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Cs/>
          <w:sz w:val="28"/>
          <w:szCs w:val="28"/>
        </w:rPr>
        <w:t>Прием и регистрация заявления и документов</w:t>
      </w:r>
      <w:r>
        <w:rPr>
          <w:sz w:val="28"/>
          <w:szCs w:val="28"/>
        </w:rPr>
        <w:t xml:space="preserve">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администрацию или МФЦ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pud/%D0%A0%D0%B5%D0%B3%D0%BB%D0%B0%D0%BC%D0%B5%D0%BD%D1%82%D1%8B_%D0%98%D0%BC%D1%83%D1%89%D0%B5%D1%81%D1%82%D0%B2%D0%BE/%E2%84%96%20428%20%D0%BE%D1%82%2016.07.2020%20%D0%90%D0%B4%D0%BC%D0%B8%D0%BD%20%D1%80%D0%B5%D0%B3%D0%BB%20%D0%9E%D0%B1%20%D1%83%D1%81%D1%82%D0%B0%D0%BD%D0%BE%D0%B2%D0%BB%D0%B5%D0%BD%D0%B8%D0%B8%20%D1%81%D0%B5%D1%80%D0%B2%D0%B8%D1%82%D1%83%D1%82%D0%B0%20(%D0%9D%D0%9F%D0%90,%D0%A1%D0%90%D0%99%D0%A2)/%D1%85%D0%BB%D0%B5%D0%B1%D0%BD%D0%B8%D0%BA%D0%BE%D0%B2/%D0%BF%D1%80%D0%BE%D0%B5%D0%BA%D1%82%20%D0%B0%D0%B4%D0%BC.%20%D1%80%D0%B5%D0%B3%D0%B0%D0%BC%D0%B5%D0%BD%D1%82%20%D0%BF%D1%80%D0%B5%D0%B4.%20%D0%B7%D0%B5%D0%BC.%20%D1%83%D1%87%D0%B0%D1%81%D1%82%D0%BA%D0%B0%20%D0%B1%D0%B5%D1%81%D0%BF%D0%BB%D0%B0%D1%82%D0%BD%D0%BE(%D0%9D%D0%9F%D0%90,%20%D0%A1%D0%90%D0%99%D0%A2).doc" \l "P252%23P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2.6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-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у комплектности документов и их соответствия установлен-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е копий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 и проверку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ацию заявления и документов, необходимых для предостав-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у и выдачу расписки о приеме заявления и документов, необходимых для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формирование и направление документов в администрацию (в случае обращения заявителя (представителя заявителя) в МФЦ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1. </w:t>
      </w:r>
      <w:r>
        <w:rPr>
          <w:rFonts w:cs="Times New Roman" w:ascii="Times New Roman" w:hAnsi="Times New Roman"/>
          <w:bCs/>
          <w:sz w:val="28"/>
          <w:szCs w:val="28"/>
        </w:rPr>
        <w:t>Проверка документа, удостоверяющего личность заявителя (его представителя), а также документа, подтверждающего полномочия предста-вител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личном обращении заявителя в  администрацию или МФЦ </w:t>
      </w:r>
      <w:r>
        <w:rPr>
          <w:sz w:val="28"/>
          <w:szCs w:val="28"/>
        </w:rPr>
        <w:t>специ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ст отдела имущественных и земельных отношений или работник МФЦ устанавливает личность заявителя (его представителя) на основании документа, удостоверяющего личность,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1. При личном обращении в админ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Специалист отдела имущественных и земельных отношений </w:t>
      </w:r>
      <w:r>
        <w:rPr>
          <w:sz w:val="28"/>
          <w:szCs w:val="28"/>
        </w:rPr>
        <w:t>проверяет комплектность документов, правильность заполнения заявления,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лучае если </w:t>
      </w:r>
      <w:r>
        <w:rPr>
          <w:sz w:val="28"/>
          <w:szCs w:val="28"/>
          <w:lang w:eastAsia="en-US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1.2.2. При обращении через региональный порт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2.3. При личном обращении в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3. Изготовление копий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3.1. При личном обращении в администр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подлинни-ков документов специалист отдела имущественных и земельных отнош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копирование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штампом для заверения документов и под-писью с указанием фамилии и инициалов специалиста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специалист отдела имущественных и земельных отношений проверяет соответствие копий подлинникам и заве-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3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заверенных нотариально,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3.2. При личном обращени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3.2.1. При отсутствии электронного взаимодействия между МФЦ и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оставления заявителем (его представителем) подлинников документов работник МФЦ осуществляет копирование  представленных документов, заверяет копии документов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заверенных нотариально, работник МФЦ делает копию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3.2.2. При наличии электронного взаимодействия между МФЦ и администраци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-ленн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4. </w:t>
      </w:r>
      <w:r>
        <w:rPr>
          <w:bCs/>
          <w:sz w:val="28"/>
          <w:szCs w:val="28"/>
        </w:rPr>
        <w:t>Оформление  и  проверка  заявления о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4.1. При личном обращении в администр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специалист отдела имущественных и земель-ных отношений проверяет его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специалист отдела имущественных и земельных отношений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4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4.2. При личном обращении в МФЦ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работник МФЦ проверяет его на соответст-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работник МФЦ самостоятельно формирует заявление в АИС МФЦ, распечатывает и отдает на подпись заявителю (его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5.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5.1. При личном обращении в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5.2. При личном обращени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министрацию на бумажном носителе специалист отдела по организационным и общим вопросам администрации, ответственный за регистрацию входящей корреспонденции, регистрирует заявление в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5.3. При обращении через региональный порт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регистрации статус заявления в личном кабинете заявителя на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6.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3.1.6.1. </w:t>
      </w:r>
      <w:r>
        <w:rPr>
          <w:bCs/>
          <w:sz w:val="28"/>
          <w:szCs w:val="28"/>
          <w:lang w:val="en-US"/>
        </w:rPr>
        <w:t>При личном обращ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МФЦ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ит расписку о приеме и регистрации комплекта документов и опись документов в деле, формируемую в АИС МФЦ. </w:t>
      </w:r>
      <w:r>
        <w:rPr>
          <w:rFonts w:cs="Times New Roman" w:ascii="Times New Roman" w:hAnsi="Times New Roman"/>
          <w:sz w:val="28"/>
          <w:szCs w:val="28"/>
        </w:rPr>
        <w:t>В расписку включают-ся только документы, представленные заявителем.  Экземпляр расписки  под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ывается работником МФЦ, ответственным за прием документов, и зая-вителем (его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6.2. При обращении заявителя через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1.7. Формирование и направление документов в администрацию. </w:t>
      </w:r>
    </w:p>
    <w:p>
      <w:pPr>
        <w:pStyle w:val="Style41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3.3.1.7.1. При обращении через региональный портал.</w:t>
      </w:r>
    </w:p>
    <w:p>
      <w:pPr>
        <w:pStyle w:val="Style41"/>
        <w:widowControl/>
        <w:shd w:fill="FFFFFF" w:val="clear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специалист  отдела имущественных и земельных отношений распечатывает на бумажный носитель заявление  и все приложенные документы, поступившие в электронном виде, для выполнения административных процедур по исполнению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1.8. Результатом административной процедуры является регистрац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1.9. Способом фиксации результата административной процедуры является регистрация поступившего заявления  с проставлением регистрационного номера на заявлении и указанием даты при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одготовка, формирование и направление межведомственных запросов в органы  и организации, участвующие в предоставлении муниципальной услуги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Содержание  административной  процедуры  включает в себя:</w:t>
      </w:r>
    </w:p>
    <w:p>
      <w:pPr>
        <w:pStyle w:val="Style110"/>
        <w:widowControl/>
        <w:numPr>
          <w:ilvl w:val="0"/>
          <w:numId w:val="4"/>
        </w:numPr>
        <w:spacing w:lineRule="auto" w:line="240"/>
        <w:rPr/>
      </w:pPr>
      <w:r>
        <w:rPr>
          <w:rStyle w:val="FontStyle11"/>
          <w:i w:val="false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110"/>
        <w:widowControl/>
        <w:spacing w:lineRule="auto" w:line="240"/>
        <w:ind w:left="709" w:hanging="0"/>
        <w:rPr/>
      </w:pPr>
      <w:r>
        <w:rPr>
          <w:rStyle w:val="FontStyle11"/>
          <w:i w:val="false"/>
          <w:sz w:val="28"/>
          <w:szCs w:val="28"/>
        </w:rPr>
        <w:t>2) формирование и направление документов в администрацию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) прием пакета документов (в случае обращения заявителя (представителя заявителя) в МФЦ)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снованием</w:t>
      </w:r>
      <w:r>
        <w:rPr>
          <w:rStyle w:val="FontStyle11"/>
          <w:i w:val="false"/>
          <w:color w:val="FF0000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для начала административной процедуры является непредставление заявителем лично документов, указанных в подпункте 2.7.1 пункта 2.7 Административного регламен</w:t>
        <w:softHyphen/>
        <w:t xml:space="preserve">та. </w:t>
      </w:r>
    </w:p>
    <w:p>
      <w:pPr>
        <w:pStyle w:val="Style110"/>
        <w:widowControl/>
        <w:spacing w:lineRule="auto" w:line="240"/>
        <w:ind w:left="709" w:hanging="0"/>
        <w:rPr/>
      </w:pPr>
      <w:r>
        <w:rPr>
          <w:rStyle w:val="FontStyle11"/>
          <w:i w:val="false"/>
          <w:sz w:val="28"/>
          <w:szCs w:val="28"/>
        </w:rPr>
        <w:t>3.3.2.1. Формирование и направление межведомственных запросов.</w:t>
      </w:r>
    </w:p>
    <w:p>
      <w:pPr>
        <w:pStyle w:val="Style110"/>
        <w:widowControl/>
        <w:spacing w:lineRule="auto" w:line="240"/>
        <w:ind w:left="709" w:hanging="0"/>
        <w:rPr/>
      </w:pPr>
      <w:r>
        <w:rPr>
          <w:rStyle w:val="FontStyle11"/>
          <w:i w:val="false"/>
          <w:sz w:val="28"/>
          <w:szCs w:val="28"/>
        </w:rPr>
        <w:t>3.3.2.1.1. При личном обращении  в МФЦ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формирует межведомственный запрос в форме электронного документа, подписанного электронной подписью, и направляет его по каналам  системы  межведомственного электронного взаимодействия в ор-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1"/>
          <w:i w:val="false"/>
          <w:sz w:val="22"/>
          <w:szCs w:val="22"/>
        </w:rPr>
        <w:t>36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ганы и организации, участвующие в предоставлении муниципальной услуги, о предоставлении документов (сведений), указанных в подпункте 2.7.1 пункта 2.7 Административного регламента, в случае, если они не были представлены заявителем самостоятельно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1.2. При личном обращении в администрацию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пециалист отдела имущественных и земельных отношений формирует и направляет в органы и организации, участвующие в предоставлении муниципальной  услуги,  межведомственные  запросы  о  предоставлении  доку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ментов (сведений), указанных в подпункте 2.7.1 пункта 2.7 Административного регламента, в случае, если они не были представлены заявителем самостоятельно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административного действия - 1 рабочий день со дня поступления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2. Формирование и направление документов в администрацию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2.1. При отсутствии электронного взаимодействия между МФЦ и администрацией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формирует пакет документов, представляемый заявителем, для передачи в администрацию, передает в администрацию полный пакет документов, включающий заявление, документы необходимые для предоставления муниципальной услуги, с сопроводительным реест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неполучения МФЦ ответов на межведомственный запрос в течение 5 (пяти) рабочих дней МФЦ направляет в администрацию заявление и необходимые документы с уведомлением об отсутствии ответа на межведомственный запрос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получения ответа на межведомственный запрос после передачи пакета документов в администрацию в срок не более 2 рабочих дней передает ответ в администрацию для принятия решения по муниципальной услуге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1 рабочий день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направления межведомственного запроса - со дня получения ответа на межведомственный запрос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предоставления документов, указанных в подпункте 2.7.1 пункта 2.7 Административного регламента, заявителем самостоятельно, - не позднее 2 рабочих дней, следующих за днем обращ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2.2. При наличии электронного взаимодействия между МФЦ и администрацией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2.2.1. В электронном виде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передает по защищенным каналам связи в администрацию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1 рабочий день: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jc w:val="center"/>
        <w:rPr/>
      </w:pPr>
      <w:r>
        <w:rPr>
          <w:rStyle w:val="FontStyle11"/>
          <w:i w:val="false"/>
          <w:sz w:val="22"/>
          <w:szCs w:val="22"/>
        </w:rPr>
        <w:t>37</w:t>
      </w:r>
    </w:p>
    <w:p>
      <w:pPr>
        <w:pStyle w:val="Style110"/>
        <w:widowControl/>
        <w:spacing w:lineRule="auto" w:line="240"/>
        <w:ind w:firstLine="709"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направления межведомственного запроса - со дня получения ответа на межведомственный запрос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предоставления документов, указанных в подпункте 2.7.1 пункта 2.7 Административного регламента, заявителем самостоятельно, - не позднее 2 рабочих дней, следующих за днем обращ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2.2.2. На бумажном носителе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формирует пакет документов, представленных заявителем и направляет в администрацию с сопроводительным реест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не чаще 1 раза в неделю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2.3. При обращении через региональный портал.</w:t>
      </w:r>
    </w:p>
    <w:p>
      <w:pPr>
        <w:pStyle w:val="Style41"/>
        <w:widowControl/>
        <w:shd w:fill="FFFFFF" w:val="clear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специалист  отдела имущественных и земельных отношений распечатывает на бумажный носитель заявление  и все приложенные документы, поступившие в электронном виде, для выполнения административных процедур по исполнению муниципальной  услуги.</w:t>
      </w:r>
    </w:p>
    <w:p>
      <w:pPr>
        <w:pStyle w:val="Style41"/>
        <w:widowControl/>
        <w:shd w:fill="FFFFFF" w:val="clear"/>
        <w:rPr/>
      </w:pPr>
      <w:r>
        <w:rPr>
          <w:sz w:val="28"/>
          <w:szCs w:val="28"/>
        </w:rPr>
        <w:t>Продолжительность выполнения административного действия - 15 минут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3.2.3. Прием пакета документов (в случае обращения заявителя (представителя заявителя) в МФЦ)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инимает пакет документов специалист отдела по организационным и общим вопросам администрации, ответственный за регистрацию входящей корреспонденци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в день приема документов из МФЦ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4.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</w:t>
        <w:softHyphen/>
        <w:t>дусмотренные подпунктом 2.7.1 пункта 2.7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5. Результатом административной процедуры является получение отделом имущест</w:t>
        <w:softHyphen/>
        <w:t>венных и земельных отношений или МФЦ ответа на межведомственный запрос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3.2.6. Способом фиксации результата выполнения административной процедуры является приобще</w:t>
        <w:softHyphen/>
        <w:t>ние к пакету документов для предоставления муниципальной услуги документа, получен</w:t>
        <w:softHyphen/>
        <w:t>ного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7. Максимальный срок выполнения административной процедуры составляет 7 рабочих дней (направление запроса - 1 рабочий день, получение ответа - 5 рабочих дней, приобщение ответа к делу - 1 рабочий день).</w:t>
      </w:r>
    </w:p>
    <w:p>
      <w:pPr>
        <w:pStyle w:val="Normal"/>
        <w:jc w:val="both"/>
        <w:rPr/>
      </w:pPr>
      <w:r>
        <w:rPr>
          <w:sz w:val="18"/>
          <w:szCs w:val="18"/>
        </w:rPr>
        <w:t>.</w:t>
        <w:tab/>
      </w:r>
      <w:r>
        <w:rPr>
          <w:sz w:val="28"/>
          <w:szCs w:val="28"/>
        </w:rPr>
        <w:t xml:space="preserve">3.3.3. </w:t>
      </w:r>
      <w:r>
        <w:rPr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у права на получение муниципальной услуги;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8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ие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инятие решени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твержден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направление уведомления заявителю (при обращении заявителя через </w:t>
      </w:r>
      <w:r>
        <w:rPr>
          <w:bCs/>
          <w:sz w:val="28"/>
          <w:szCs w:val="28"/>
        </w:rPr>
        <w:t>региональный 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3.3.1. Проверка права на получение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3.3.2.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на срок более тре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установлении отсутствия оснований для отказа в предоставлении муниципальной услуги специалист отдела имущественных и земельных отношений</w:t>
      </w:r>
      <w:r>
        <w:rPr>
          <w:sz w:val="28"/>
          <w:szCs w:val="28"/>
        </w:rPr>
        <w:t xml:space="preserve">  осуществляет подготовку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екта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о заключении соглашения об установлении сервитута в иных границах с приложением схемы границ сервитута на кадастровом плане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ередает в порядке делопроизводства главе округа  на под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3.3.3. Принятие решения об отказе в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ист отдела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проекта уведомления об отказе в предоставлении муниципальной услуги (приложение № 3 к Административному регламенту) и передает в порядке делопроизводства главе округа на подпис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4. Утверждение решения о предоставлении (об отказе в предостав-лении)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дписанные главой округа </w:t>
      </w:r>
      <w:r>
        <w:rPr>
          <w:sz w:val="28"/>
          <w:szCs w:val="28"/>
        </w:rPr>
        <w:t xml:space="preserve"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уведомление об отказе в предоставлении </w:t>
      </w:r>
      <w:r>
        <w:rPr>
          <w:bCs/>
          <w:sz w:val="28"/>
          <w:szCs w:val="28"/>
        </w:rPr>
        <w:t>муниципальной услуги,</w:t>
      </w:r>
      <w:r>
        <w:rPr>
          <w:sz w:val="28"/>
          <w:szCs w:val="28"/>
        </w:rPr>
        <w:t xml:space="preserve"> передаются специалисту отдела имущественных и земельных отношений, ответственному за направление документов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5. Продолжительность выполнения административных действий, предусмотренных  подпунктами 3.3.3.1 - 3.3.3.4 подпункта 3.3.3 пункта 3.3 Административного регламента, - 30 календарных дней со дня получ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3.6. Направление уведомления заявителю при обращении заявителя через </w:t>
      </w:r>
      <w:r>
        <w:rPr>
          <w:bCs/>
          <w:sz w:val="28"/>
          <w:szCs w:val="28"/>
          <w:lang w:eastAsia="ru-RU"/>
        </w:rPr>
        <w:t xml:space="preserve"> региональный по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имущественных и земельных отношений направляет уведомление через личный кабинет на региональный портал в виде электронного  документа  (уведомление  о  положительном решении предоставле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я муниципальной услуги или об отказе в предоставлении муниципальной  услуги с указанием причин отказ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1 рабочий день со дня принятия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3.3.7. Результатом выполнения административной процедуры яв-ляется подписанные главой округа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ект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8. Способом фиксации результата административной процедуры является подписанные главой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9. Максимальный срок выполнения административной процедуры составляет 30 календарных дней со дня получения зая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правление заявителю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ение результата предоставления муниципальной услуги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у результата предоставления муниципальной услуги заявителю (в случае обращения через МФ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редачу невостребованных документов в администр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3.3.4.1. 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3.4.1.1. При личном обращении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отдела имущественных и земельных отношений, </w:t>
      </w:r>
      <w:r>
        <w:rPr>
          <w:bCs/>
          <w:sz w:val="28"/>
          <w:szCs w:val="28"/>
        </w:rPr>
        <w:t>ответственный за направление документов заявителю, регистрирует результат муниципальной услуги в установленном порядке и направляет заявителю способом, указанным в заявлении</w:t>
      </w:r>
      <w:r>
        <w:rPr>
          <w:bCs/>
          <w:sz w:val="28"/>
          <w:szCs w:val="28"/>
          <w:lang w:eastAsia="ru-RU"/>
        </w:rPr>
        <w:t xml:space="preserve">: почтовой связью; вручает лично; направляет ему электронный документ, подписанный электронной подписью, на адрес электронной поч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Продолжительность выполнения административного действия - 1 рабочий день со дня  принятия решения</w:t>
      </w:r>
      <w:r>
        <w:rPr>
          <w:sz w:val="28"/>
          <w:szCs w:val="28"/>
        </w:rPr>
        <w:t xml:space="preserve"> о предоставлении (об отказе в предоставлении)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3.4.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ичном обращении в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 указания в заявлении местом получения результата муниципальной услуги «в МФЦ»  результат  предоставления 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направляется в МФЦ по сопроводительному реестру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 xml:space="preserve">Продолжительность выполнения административного действия </w:t>
      </w:r>
      <w:r>
        <w:rPr>
          <w:bCs/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3.3.4.2. Получение результата предоставления муниципальной услуги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ботник МФЦ принимает результа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  <w:t>Продолжительность выполнения административного действия - 1 рабочий день со дня получения результата предоставления муниципальной услуги из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3.4.3. Выдача результата предоставления муниципальной услуги заявителю (в случае обращения через МФ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(представителя заявителя) в МФЦ за выдачей документов, являющихся результатом предоставления муниципальной услуги, работник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одолжительность выполнения административного действия - в день обращения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3.3.4.4. Передача невостребованных документов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 МФЦ передает по сопроводительному реестру в администрацию невостребованный заявителем 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выполнения административного действия - по истечении 30 календарных дней с момента получения результата муниципальной услуги из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5. Результатом выполнения административной процедуры является направление заявителю способом, указанным в заявлении,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6.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5. </w:t>
      </w:r>
      <w:r>
        <w:rPr>
          <w:bCs/>
          <w:sz w:val="28"/>
          <w:szCs w:val="28"/>
        </w:rPr>
        <w:t>Направление заявителю соглашения об установлении сервитута или принятие решения о возврат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Содержание административной процедуры </w:t>
      </w:r>
      <w:r>
        <w:rPr>
          <w:bCs/>
          <w:sz w:val="28"/>
          <w:szCs w:val="28"/>
          <w:lang w:eastAsia="ru-RU"/>
        </w:rPr>
        <w:t>включает в себ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дготовку и направление соглашения </w:t>
      </w:r>
      <w:r>
        <w:rPr>
          <w:bCs/>
          <w:sz w:val="28"/>
          <w:szCs w:val="28"/>
        </w:rPr>
        <w:t>об установлении сервиту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принятие решения о возврат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 xml:space="preserve">3.3.5.1. </w:t>
      </w:r>
      <w:r>
        <w:rPr>
          <w:sz w:val="28"/>
          <w:szCs w:val="28"/>
        </w:rPr>
        <w:t xml:space="preserve">Подготовка и направление соглашения </w:t>
      </w:r>
      <w:r>
        <w:rPr>
          <w:bCs/>
          <w:sz w:val="28"/>
          <w:szCs w:val="28"/>
        </w:rPr>
        <w:t>об установлении сервитут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4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едоставления в администрацию заявителем уведомления о государственном кадастровом учете частей земельных участков, в отношении которых устанавливается сервитут,  соглашение об установлении сервитута, подписанное главой округа, направляется заявителю </w:t>
      </w:r>
      <w:r>
        <w:rPr>
          <w:bCs/>
          <w:sz w:val="28"/>
          <w:szCs w:val="28"/>
        </w:rPr>
        <w:t>способом, указанным в заявлении</w:t>
      </w:r>
      <w:r>
        <w:rPr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3.5.2. </w:t>
      </w:r>
      <w:r>
        <w:rPr>
          <w:rFonts w:cs="Times New Roman" w:ascii="Times New Roman" w:hAnsi="Times New Roman"/>
          <w:sz w:val="28"/>
          <w:szCs w:val="28"/>
        </w:rPr>
        <w:t>Принятие решения о возврате заявления и докумен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редставления заявителем в администрацию уведомления о государственном кадастровом учете частей земельных участков, в отно-шении которых устанавливается сервитут (после направления уведомления о возможности заключения соглашения об установлении сервитута в пред-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) специалист отдела имущест-венных и земельных отношений осуществляет подготовку уведомления о возврате заявления и документов с указанием причин возврата и передает главе округа на подпис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 уведомление о возврате заявления и документов специа-лист отдела земельных и имущественных отношений направляет заявителю  способом указанным в заявлен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олжительность выполнения административных действий, предус-мотренных подпунктами 3.3.5.1, 3.3.5.2 подпункта 3.3.5 пункта 3.3 Ад-министративного регламента - 90 календарных дней со дня получ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3. Результатом выполнения административной процедуры является направление заявителю способом, указанным в заявлении,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4.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муниципальной услуги осуществляется заместителем главы администрации, курирующим деятельность отдела имущественных и земельных отношений,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ных и земельных отношений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Текущий контроль за соблюдением работниками МФЦ по</w:t>
        <w:softHyphen/>
        <w:t>следова-тельности действий, установленных Административным регламентом и ины-ми  нормативными правовыми актами, устанавливающими требования к пр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 лица  привлекаются  к ответственности в соответствии с законод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 нарушений  прав  заявителей, рассмотрения принятия решен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и ответов на их обращения, содержащие жалобы на решения, действия (бездействия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распоряжени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й администраци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Администрация, ее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участвующие  в  предоставлении  муниципальной услуги, несут ответственность за </w:t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, правовых актов Российской Федерации, Ставропольского края, муниципальных правовых актов, устанавливающих требования к предоставлению муниципальной услуги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, муниципальных служащих администрации, ответственных за исполнение административных процедур, закрепляется в их должностных инструкциях в соответствии с тре-бованиями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работников МФЦ, организаций, указанных в части 1.1 статьи 16 Федерального закона «Об организации предоставления государственных и муниципальных услуг», участвующих в предоставлении муниципальной услуги, закрепляется нормативными правовыми актами указанных организаций в соответствии с требованиями 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-рядка и сроков рассмотрения запросов заявителей, утраты документов заяви-телей виновные лица несут ответственность в соответствии с законода-тельством Российской Феде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заявителей (их представителей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-рядка предоставления муниципальной услуги или надлежащего исполнения Административного регламента  вправе  обратиться  с  жалобой  в органы и к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должностным лицам, указанным в пункте 5.2 Административного регламен-та. 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-товыми отправлениями или в электронной форме с использованием инфор-мационных ресурсов в сети «Интернет», единого портала, регионального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ДОСУДЕБНЫЙ (ВНЕСУДЕБНЫЙ) ПОРЯДОК ОБЖАЛОВАНИЯ РЕШЕНИЙ И ДЕЙСТВИЙ (БЕЗДЕЙСТВИЯ) </w:t>
      </w:r>
      <w:r>
        <w:rPr>
          <w:caps/>
          <w:kern w:val="2"/>
          <w:sz w:val="28"/>
          <w:szCs w:val="28"/>
          <w:shd w:fill="FFFFFF" w:val="clear"/>
        </w:rPr>
        <w:t xml:space="preserve">администрации, мфц, ОРГАНИЗАЦИЙ, УКАЗАННЫХ В ЧАСТИ </w:t>
      </w:r>
      <w:r>
        <w:rPr>
          <w:sz w:val="28"/>
          <w:szCs w:val="28"/>
          <w:shd w:fill="FFFFFF" w:val="clear"/>
        </w:rPr>
        <w:t xml:space="preserve"> 1.1 СТАТЬИ 16</w:t>
      </w:r>
      <w:r>
        <w:rPr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Федерального закона «Об организации предоставления государственных и муниципальных услуг»,</w:t>
      </w:r>
      <w:r>
        <w:rPr>
          <w:caps/>
          <w:kern w:val="2"/>
          <w:sz w:val="28"/>
          <w:szCs w:val="28"/>
          <w:shd w:fill="FFFFFF" w:val="clear"/>
        </w:rPr>
        <w:t xml:space="preserve"> А ТАКЖЕ ИХ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  <w:shd w:fill="FFFFFF" w:val="clear"/>
        </w:rPr>
        <w:t>ДОЛЖНОСТНЫХ ЛИЦ, МУНИЦИПАЛЬНЫХ СЛУЖАЩИХ,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  <w:shd w:fill="FFFFFF" w:val="clear"/>
        </w:rPr>
        <w:t>РАБОТНИКОВ</w:t>
      </w:r>
    </w:p>
    <w:p>
      <w:pPr>
        <w:pStyle w:val="Normal"/>
        <w:ind w:firstLine="709"/>
        <w:jc w:val="center"/>
        <w:rPr>
          <w:color w:val="3B4248"/>
          <w:sz w:val="22"/>
          <w:szCs w:val="22"/>
          <w:shd w:fill="FFFFFF" w:val="clear"/>
        </w:rPr>
      </w:pPr>
      <w:r>
        <w:rPr>
          <w:color w:val="3B4248"/>
          <w:sz w:val="22"/>
          <w:szCs w:val="22"/>
          <w:shd w:fill="FFFFFF" w:val="clear"/>
        </w:rPr>
        <w:t>4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3B4248"/>
          <w:sz w:val="22"/>
          <w:szCs w:val="22"/>
          <w:shd w:fill="FFFFFF" w:val="clear"/>
        </w:rPr>
      </w:pPr>
      <w:r>
        <w:rPr>
          <w:color w:val="3B4248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администрации, ее должностных лиц, муниципальных служащих, принятых (осуществляемых) в ходе предос-тавле-ния  муниципальной услуги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Жалоба может быть подана заявителем или его уполномоченным предста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действия (бездействие) должностных лиц, муниципальных служащих администрации главе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работников МФЦ директор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директора МФЦ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имя руководителя организаций, указанных в части 1.1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уполномоченным представителем заявителя представляется  документ,  удостоверяющий  его  личность, и документ, 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Жалоба рассматривается в соответствии с Положением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 Ставропольского края «Многофункциональный центр предоставления государственных и муниципальных услуг» и его работников, утвержденным постановлением администрации Курского муниципального округа Ставропольского края от 28 апреля 2021 г. № 37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Информирование заявителей о порядке подачи и рассмотрения жалобы осуществляется по телефону, при личном приеме,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, 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6 августа               2012 г. № 840 «О порядке подачи и рассмотрения жалоб на решения и дейст-вия (бездействие) федеральных органов исполнительной власти и их должно-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 соответствии  с  федеральными  законам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ноября          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нятие решения об установлении сервитута в отношении земельного участк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и административных действий при предоставлении муниципальной услуги «</w:t>
      </w:r>
      <w:r>
        <w:rPr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116205</wp:posOffset>
                </wp:positionV>
                <wp:extent cx="32766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8.25pt;mso-wrap-distance-left:9.05pt;mso-wrap-distance-right:9.05pt;mso-wrap-distance-top:0pt;mso-wrap-distance-bottom:0pt;margin-top:9.1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0</wp:posOffset>
                </wp:positionH>
                <wp:positionV relativeFrom="paragraph">
                  <wp:posOffset>183515</wp:posOffset>
                </wp:positionV>
                <wp:extent cx="63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4057650" cy="690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, 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ведомственных запросов в органы и организ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54.35pt;mso-wrap-distance-left:9.05pt;mso-wrap-distance-right:9.05pt;mso-wrap-distance-top:0pt;mso-wrap-distance-bottom:0pt;margin-top:6.6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, 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ежведомственных запросов в органы и организ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0</wp:posOffset>
                </wp:positionH>
                <wp:positionV relativeFrom="paragraph">
                  <wp:posOffset>122555</wp:posOffset>
                </wp:positionV>
                <wp:extent cx="635" cy="319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-1270</wp:posOffset>
                </wp:positionV>
                <wp:extent cx="3524250" cy="847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66.75pt;mso-wrap-distance-left:9.05pt;mso-wrap-distance-right:9.05pt;mso-wrap-distance-top:0pt;mso-wrap-distance-bottom:0pt;margin-top:-0.1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000</wp:posOffset>
                </wp:positionH>
                <wp:positionV relativeFrom="paragraph">
                  <wp:posOffset>106680</wp:posOffset>
                </wp:positionV>
                <wp:extent cx="45085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10965</wp:posOffset>
                </wp:positionH>
                <wp:positionV relativeFrom="paragraph">
                  <wp:posOffset>8255</wp:posOffset>
                </wp:positionV>
                <wp:extent cx="600710" cy="523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85090</wp:posOffset>
                </wp:positionV>
                <wp:extent cx="3629025" cy="1552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возможности заключения соглашения об установлении сервитута в предложенных заявителем границ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глашение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122.25pt;mso-wrap-distance-left:9.05pt;mso-wrap-distance-right:9.05pt;mso-wrap-distance-top:0pt;mso-wrap-distance-bottom:0pt;margin-top:6.7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возможности заключения соглашения об установлении сервитута в предложенных заявителем границах;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соглашение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34290</wp:posOffset>
                </wp:positionV>
                <wp:extent cx="2244090" cy="731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об отказе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57.6pt;mso-wrap-distance-left:9.05pt;mso-wrap-distance-right:9.05pt;mso-wrap-distance-top:0pt;mso-wrap-distance-bottom:0pt;margin-top:2.7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об отказе 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ab/>
        <w:t xml:space="preserve">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bookmarkStart w:id="0" w:name="Par677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113665</wp:posOffset>
                </wp:positionV>
                <wp:extent cx="971550" cy="1922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4650</wp:posOffset>
                </wp:positionH>
                <wp:positionV relativeFrom="paragraph">
                  <wp:posOffset>26035</wp:posOffset>
                </wp:positionV>
                <wp:extent cx="485775" cy="1177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-13970</wp:posOffset>
                </wp:positionV>
                <wp:extent cx="2981325" cy="508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явителю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0.05pt;mso-wrap-distance-left:9.05pt;mso-wrap-distance-right:9.05pt;mso-wrap-distance-top:0pt;mso-wrap-distance-bottom:0pt;margin-top:-1.1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явителю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нятие решения об установлении сервитута в отношении земельного участк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е Курского муниципальн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 - фамилия, имя, отчество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ля юридических лиц - полное наименование  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юридического лиц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/(КПП)  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__________________ (для юридических лиц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 доверенно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________ 20____ №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явителя: ___________________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принять решение </w:t>
      </w:r>
      <w:r>
        <w:rPr>
          <w:color w:val="000000"/>
          <w:sz w:val="28"/>
          <w:szCs w:val="28"/>
        </w:rPr>
        <w:t>об установлении сервитута в отношении земельного участка</w:t>
      </w:r>
      <w:r>
        <w:rPr>
          <w:bCs/>
          <w:sz w:val="28"/>
          <w:szCs w:val="28"/>
        </w:rPr>
        <w:t xml:space="preserve">   кадастровый номер земельного участка или учетный номер части земельного участка, применительно к которой устанавливается сервитут:</w:t>
      </w:r>
      <w:r>
        <w:rPr>
          <w:sz w:val="28"/>
          <w:szCs w:val="28"/>
        </w:rPr>
        <w:t>_______________, расположенного ___________________________,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 xml:space="preserve">                        </w:t>
      </w:r>
      <w:r>
        <w:rPr>
          <w:sz w:val="24"/>
          <w:szCs w:val="24"/>
        </w:rPr>
        <w:t>(адрес или месторасположение объекта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цели и основания установления сервитута  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предполагаемый срок действия сервитута 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4"/>
          <w:szCs w:val="24"/>
          <w:lang w:eastAsia="en-US"/>
        </w:rPr>
      </w:pPr>
      <w:r>
        <w:rPr>
          <w:bCs/>
          <w:w w:val="101"/>
          <w:sz w:val="24"/>
          <w:szCs w:val="24"/>
        </w:rPr>
        <w:t>Даю свое согласие на обработку и использование моих персональных данных на основании ФЗ «О персональных данных», не даю согласие на передачу, разглашение моих персональных данных иным лицам заинтересованным в приобретении указанного земельного участк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_____________             ___________      </w:t>
        <w:tab/>
        <w:tab/>
        <w:tab/>
        <w:t xml:space="preserve">      «____» _____ 20__ г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Ф.И.О.)                      (подпись)                 </w:t>
        <w:tab/>
        <w:tab/>
        <w:tab/>
        <w:t xml:space="preserve">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Принятие решения об установлении сервитута в отношении земельного участк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18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смотрев Ваше заявление и документы, необходимые для  предоставления  муниципальной услуги «</w:t>
      </w:r>
      <w:r>
        <w:rPr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iCs/>
          <w:color w:val="000000"/>
          <w:sz w:val="28"/>
          <w:szCs w:val="28"/>
        </w:rPr>
        <w:t>» (</w:t>
      </w:r>
      <w:r>
        <w:rPr>
          <w:sz w:val="28"/>
          <w:szCs w:val="28"/>
        </w:rPr>
        <w:t>вход. № _______ от __.__.__), администрацией Курского муниципального округа Ставропольского края принято решение об отказе в предоставлении земельного участка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текст и обоснование отказа в предоставлении муниципальной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        __________________                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(должность)                        (подпись, печать)      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rsk.umfc26.ru/" TargetMode="External"/><Relationship Id="rId4" Type="http://schemas.openxmlformats.org/officeDocument/2006/relationships/hyperlink" Target="mailto:econom-akmr-sk@yandex.ru" TargetMode="External"/><Relationship Id="rId5" Type="http://schemas.openxmlformats.org/officeDocument/2006/relationships/hyperlink" Target="mailto:kurskMFC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EBB2A7731D58B416BC53E64B327BCF5EB529466940FFC6331CABB79180UD3FH" TargetMode="External"/><Relationship Id="rId9" Type="http://schemas.openxmlformats.org/officeDocument/2006/relationships/hyperlink" Target="consultantplus://offline/ref=AA62B9C82C76633854C3C2A5AEEE151AAFEF562E98B5E1CBBD973EC049534A65598F280Bm4REL" TargetMode="External"/><Relationship Id="rId10" Type="http://schemas.openxmlformats.org/officeDocument/2006/relationships/hyperlink" Target="consultantplus://offline/ref=408E69F720C69B722F498579279FDEE0A61FDDA144CDD77E30D4FF24C582A212937608855A7E986D9D86289FDF71E3567371331E2B042844dFU4H" TargetMode="External"/><Relationship Id="rId11" Type="http://schemas.openxmlformats.org/officeDocument/2006/relationships/hyperlink" Target="consultantplus://offline/ref=408E69F720C69B722F498579279FDEE0A71DD8A74CC8D77E30D4FF24C582A21281765089587C866D9F937ECE9Ad2UDH" TargetMode="External"/><Relationship Id="rId12" Type="http://schemas.openxmlformats.org/officeDocument/2006/relationships/hyperlink" Target="consultantplus://offline/ref=408E69F720C69B722F498579279FDEE0A516DFA641CDD77E30D4FF24C582A21281765089587C866D9F937ECE9Ad2UDH" TargetMode="External"/><Relationship Id="rId13" Type="http://schemas.openxmlformats.org/officeDocument/2006/relationships/hyperlink" Target="consultantplus://offline/ref=E8AD3435D91AD62B666402DF66BAB4AC71AA209421BBC737D8DEFC4E73B0714300A0DE6F7B92B0BF444E5538ADAA78B859DE06FACF52iBH" TargetMode="External"/><Relationship Id="rId14" Type="http://schemas.openxmlformats.org/officeDocument/2006/relationships/hyperlink" Target="consultantplus://offline/ref=6F3DC416072A059F1C142CE4A5B00BA7C418BA500D5F26CD30C08BCFECP1lCG" TargetMode="External"/><Relationship Id="rId15" Type="http://schemas.openxmlformats.org/officeDocument/2006/relationships/hyperlink" Target="consultantplus://offline/ref=6D94A6B13E5F8E8F7383E1F07888308BA8B1DE6AC4AD2C01ACD61A7DED65FF49458933186224A9C596E23282EAy7i3I" TargetMode="External"/><Relationship Id="rId16" Type="http://schemas.openxmlformats.org/officeDocument/2006/relationships/hyperlink" Target="consultantplus://offline/ref=B52FFB47573B10ACCC5D1D1E7EE7130F476D8E8CAD629D0E79ECE2E58C58z9M" TargetMode="External"/><Relationship Id="rId17" Type="http://schemas.openxmlformats.org/officeDocument/2006/relationships/hyperlink" Target="http://www.umfc26.ru/" TargetMode="External"/><Relationship Id="rId18" Type="http://schemas.openxmlformats.org/officeDocument/2006/relationships/hyperlink" Target="consultantplus://offline/ref=A1A4BACCF115888C56AB011436B5243A1ACBD87B3C580CE0A12D6815394EFF45B726A39FB9AE76DB2186EADCF4RFg8I" TargetMode="External"/><Relationship Id="rId19" Type="http://schemas.openxmlformats.org/officeDocument/2006/relationships/hyperlink" Target="consultantplus://offline/ref=A1A4BACCF115888C56AB011436B5243A1AC8D879375B0CE0A12D6815394EFF45B726A39FB9AE76DB2186EADCF4RFg8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6:00Z</dcterms:created>
  <dc:creator>отдел</dc:creator>
  <dc:description/>
  <cp:keywords/>
  <dc:language>en-US</dc:language>
  <cp:lastModifiedBy>Irina</cp:lastModifiedBy>
  <cp:lastPrinted>2022-02-11T09:44:00Z</cp:lastPrinted>
  <dcterms:modified xsi:type="dcterms:W3CDTF">2022-02-11T06:49:00Z</dcterms:modified>
  <cp:revision>109</cp:revision>
  <dc:subject/>
  <dc:title/>
</cp:coreProperties>
</file>